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ját autónkkal indulunk a 44. Mecsek Historic Rallye-i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-es rajtszámunknak megfelelően a nem HTP-s autók között elsőnek állunk rajthoz a hétvégi </w:t>
      </w:r>
      <w:r>
        <w:rPr>
          <w:rFonts w:cs="Calibri"/>
          <w:b/>
          <w:sz w:val="28"/>
          <w:szCs w:val="28"/>
        </w:rPr>
        <w:t>44. Mecsek Historic Rallye</w:t>
      </w:r>
      <w:r>
        <w:rPr>
          <w:rFonts w:cs="Calibri"/>
          <w:sz w:val="28"/>
          <w:szCs w:val="28"/>
        </w:rPr>
        <w:t>-in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zerettünk volna egy nagy dobással indítani a hétvégén megrendezésre kerülő historic EB futamon. Az utolsó pillanatig reménykedtünk benne hogy sikerül egy komoly, HTP-vel rendelkező, esélyes autóval rajthoz állnunk az EB értékelésben. Szomorúságunkra a bérbeadó csapattal nem sikerült az időpont egyeztetés így le kellett mondanunk arról, hogy a legjobbak mezőnyében indulhassunk. Kedvünket természetesen nem szegte a dolog, és innentől fogva arra koncentráltunk, hogy a saját versenyautónkat megfelelő képen felkészítsük a versenyre. A miskolci futam után a FORD MK I teljes és alapos átvizsgáláson, felújításon esett át és lezsírozva várta az elkövetkezendő feladatait, így nem sok tennivaló volt vele. A szerelő csapat, gyorsan összerakta a versenyautót és már csak a design felrakása, illetve a Kacsári testvérek által elvégzett motor finom beállítása van hátra. Versenyzőink már a Mecsekben vannak, tegnap két gyorsaságit tudtak felírni, mára a fennmaradó három a végre hajtandó feladat. Szeretnénk a holnapi napon egy kis tesztet is beiktatni a program listába, hogy aztán nyugodt szívvel várhassuk a várhatóan nagy nézőközönség előtt lezajló prológot, és a verseny mindkét napját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MS User</dc:creator>
  <dc:description/>
  <cp:keywords/>
  <dc:language>en-US</dc:language>
  <cp:lastModifiedBy>MS User</cp:lastModifiedBy>
  <dcterms:modified xsi:type="dcterms:W3CDTF">2011-07-13T06:31:00Z</dcterms:modified>
  <cp:revision>7</cp:revision>
  <dc:subject/>
  <dc:title/>
</cp:coreProperties>
</file>