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lőnnyel fordulhatunk a második napra…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sapatunk legvérmesebb reményeit sikerült a verseny első napján valóra váltani. De kezdjük az elején. Versenyzőinket és szerelőinket kellő képen felvillanyozta a prológon aratott sikerünk, és ezt szerették volna átültetni a versenypályákra. Ákos és Tomi az egész nap folyamán már az első gyorsaságitól elkezdve igen koncentráltan versenyeztek. Nagyon élvezték a hosszú gyorsasági szakaszokat, ahol a lobogós és tempós szakaszok különös élvezetet nyújtottak. Szinte egész nap gond nélkül autózhattak, ami nagyon is ráfért már a csapat minden tagjára. Természetesen folyamatosan figyeltük az ellenfelek gyorsasági időit és nem kis örömmel vettük tudomásul, hogy sikerült az első helyet megszereznünk a nap végére. Az igazsághoz tartozik, hogy a két nagy ellenfél páros is defektet kapott, és amíg ők a kerék cserével illetve a gyorsaságiról kijövetellel bajlódtak addig a fiúk az első helyre lovagoltak! Így és a nagyon pontos és gyors versenyzéssel sikerült vágyainkat teljesíteni. Az még a hab a tortán, hogy nézegetve az EB versenyzők idejét összehasonlítva a saját időnkkel elmondhatjuk, hogy abban az értékelésben az ötödik helyen állnánk. De hát, ha nincs HTP akkor nincs ötödik hely! A szombati versenynapon nincs nagyobb vágyunk, mint a megszerzett előnyt a célig megtartani, hogy a csapat megszerezhesse első … (pszt. ezt még nem merjük leírni sem)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13:00Z</dcterms:created>
  <dc:creator>MS User</dc:creator>
  <dc:description/>
  <cp:keywords/>
  <dc:language>en-US</dc:language>
  <cp:lastModifiedBy>MS User</cp:lastModifiedBy>
  <dcterms:modified xsi:type="dcterms:W3CDTF">2011-07-16T10:37:00Z</dcterms:modified>
  <cp:revision>6</cp:revision>
  <dc:subject/>
  <dc:title/>
</cp:coreProperties>
</file>