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Helvetica" w:ascii="Helvetica" w:hAnsi="Helvetica"/>
          <w:b/>
          <w:sz w:val="32"/>
          <w:szCs w:val="32"/>
        </w:rPr>
        <w:t xml:space="preserve">Papp Viktor </w:t>
      </w:r>
      <w:bookmarkEnd w:id="0"/>
      <w:bookmarkEnd w:id="1"/>
      <w:r>
        <w:rPr>
          <w:rFonts w:cs="Helvetica" w:ascii="Helvetica" w:hAnsi="Helvetica"/>
          <w:b/>
          <w:sz w:val="32"/>
          <w:szCs w:val="32"/>
        </w:rPr>
        <w:t>összetettben is előrébb szeretne kerülni a hétvégén, Kakucson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Budapest, 2011. július 15. </w:t>
      </w:r>
      <w:r>
        <w:rPr>
          <w:rFonts w:cs="Helvetica" w:ascii="Helvetica" w:hAnsi="Helvetica"/>
          <w:b/>
          <w:sz w:val="24"/>
          <w:szCs w:val="24"/>
        </w:rPr>
        <w:t>Július 16-17-én Kakucson folytatódik a Rallycross Országos Bajnokság, ahol természetesen a Hell Racing Team pilótája, a 27 éves Papp Viktor is a mezőny tagja lesz Suzuki Ignisével. A fiatal versenyző nem bízta a véletlenre a felkészülést, már hónap elején a Kakucsringre „zarándokolt”, hogy kipróbálhassa a máriapócsi bajnoki futam óta helyreállított versenyautóját és a pályával is megismerkedhessen. Habár a teszt nem várt fordulatokat hozott és Viktor mindössze 8 kört tudott menni a Suzukival, a Hell Energy rallycross versenyzője mégis optimistán tekint a hétvégi bajnokira: kategóriaelsőségének megtartásában bízik és összetettben is fejlődést remél.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Izgalmasra sikerült a július 3-i teszt a kakucsi pályán Papp Viktor és csapata számára. Miután az összetettben negyedik helyen álló rallycross pilóta Ignisén sikerült rendbe hozni a Máriapócson előjött hibákat, Papp Viktor óriási lelkesedéssel érkezett a Kakucsringre, hogy megismerkedjen a pályával és persze megnézze, hogy muzsikál „régi-új” járműve. A várva-várt teszt azonban idejekorán véget ért: alig 8 kör után, egy apró alkatrész törése miatt a motor elpusztult, a szó szoros értelmében... Persze, ahogy azt a rallycross kedvelő közönség már jól tudja, Papp Viktort nem olyan fából faragták, hogy egy ilyen akadály eltántoríthatja a soron következő megmérettetéstől. Így jött egy nagy hajrá, sok-sok ember megfeszített munkája, és a motort sikerült idejében pótolni, gyakorlatilag két hét alatt újat épített a csapat a Suzukiba. Papp Viktor tehát új szívvel az autóban és újult lendülettel áll majd a hétvégi futam rajtjánál!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>Azt hiszem a történtek ellenére is volt értelme a tesztnek, hiszen a Kakucsring rallycross részén még soha sem mentem, de így volt lehetőségem – még ha rövid időre is – ismerkedni a hétvégi verseny helyszínével. Jó lett volna még menni, de most ennyi jutott nekünk. A balul elsült teszt után rövid időnk volt csak az új motor összerakására – főleg, hogy egy ritkább típusú motort használok – de végül is sikerült megoldanunk, az autó üzemkész!”–</w:t>
      </w:r>
      <w:r>
        <w:rPr>
          <w:rFonts w:cs="Helvetica" w:ascii="Helvetica" w:hAnsi="Helvetica"/>
          <w:sz w:val="24"/>
          <w:szCs w:val="24"/>
        </w:rPr>
        <w:t xml:space="preserve"> mondta el Papp Viktor, majd hozzátette: </w:t>
      </w:r>
      <w:r>
        <w:rPr>
          <w:rFonts w:cs="Helvetica" w:ascii="Helvetica" w:hAnsi="Helvetica"/>
          <w:i/>
          <w:sz w:val="24"/>
          <w:szCs w:val="24"/>
        </w:rPr>
        <w:t xml:space="preserve">„Folyamatosan ismerkedünk majd a pályával a versenyhétvégén is, biztos vagyok benne, hogy egyre jobbak lesznek majd a köridőink. Ami ennek a pályának a nehézsége, hogy az apró köves murva gyakorlatilag folyamatosan veri az autó alját, így ott nagy eséllyel sérül az autó, inkább az aszfalton kell megpróbálni gyorsnak lenni.”  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app Viktor reméli, annak ellenére, hogy költségvetésük behatárolt, és számtalan hibalehetőséget rejtenek használt és széria alkatrészeik, fejlődni tudnak Kakucson és megőrizhetik kategóriaelső pozíciójukat. Sőt, a péceli pilóta az összetettbeli javulásban is bízik, úgy gondolja, 1,6-os Suzukija felveheti a versenyt a csúcskategóriás járművekkel, ahogyan azt az eddigi eredmények is bizonyítják  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>Nagyon várom a hétvégét, végre szinte teljes lesz a mezőny! Igazi kihívás lesz ez a verseny. Habár ezen kívül még három futam hátra van a szezonból, én már a jövőről ábrándozom: ebben a szezonban, ha sikerül kategóriában elől végezni, azaz megtartani az első helyet a Hell Racing Team csapatában, jövőre esélyes lehet, hogy kipróbálhatom magam egy másik kategóriában. Bevallom, valójában ezt az autót is már arra építettem, hogy – bizonyos fontos alkatrészek cseréje és fejlesztése után – a D1A kategória dobogója is elérhető legyen!”</w:t>
      </w:r>
      <w:r>
        <w:rPr>
          <w:rFonts w:cs="Helvetica" w:ascii="Helvetica" w:hAnsi="Helvetica"/>
          <w:sz w:val="24"/>
          <w:szCs w:val="24"/>
        </w:rPr>
        <w:t xml:space="preserve"> – árulta el Papp Viktor.    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 hétvégi megmérettetést követően egy közel két hónapos pihenő következik, majd szeptemberben újból Kakucson, egy hétre rá Nyirádon, majd és az osztrák Fuglauban mérik össze tudásukat a rallycross legjobbjai, így a Hell Racing Team tehetsége, Papp Viktor is. </w:t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2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7-15T09:43:00Z</dcterms:modified>
  <cp:revision>4</cp:revision>
  <dc:subject/>
  <dc:title>Azonnal közölhető</dc:title>
</cp:coreProperties>
</file>