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Fáraó Rally, 5. szakasz: Sitra Road - Baharija</w:t>
      </w:r>
    </w:p>
    <w:p>
      <w:pPr>
        <w:pStyle w:val="Normal"/>
        <w:rPr>
          <w:rFonts w:ascii="Comic Sans MS" w:hAnsi="Comic Sans MS" w:cs="Arial Unicode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zelektív: 370 km 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t>AMIKOR MINDEN SIKERÜL</w:t>
      </w:r>
    </w:p>
    <w:p>
      <w:pPr>
        <w:pStyle w:val="Normal"/>
        <w:rPr>
          <w:rFonts w:ascii="Comic Sans MS" w:hAnsi="Comic Sans MS" w:cs="Arial Unicode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 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/>
          <w:i/>
          <w:iCs/>
        </w:rPr>
        <w:t>Folytatta eddigi remek sorozatát a Palik László – Darázsi Gábor páros a Fáraó Rally utolsó előtti szakaszán. Ezúttal harmadikként száguldottak be a napi célba, pedig a pilóta elmondása szerint már igyekeztek kímélni az autót. A jó eredményhez valószínűleg az is hozzájárult, hogy reggelre kiderült: ismét másodikak az össztettben!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FF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tegnapi szakasz után GPS-pontok kihagyása miatt több versenyző büntetést kapott, köztük az akkor második helyen álló Ivanov is. Ennek következtében az orosz visszacsúszott a harmadik pozícióba, Palikék pedig visszavették a második helyet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verseny utolsó előtti szakasza 370 kilométer hosszan kanyargott Sitra Road és Baharija között. A tegnapihoz képest alaposan megváltozott a táj képe: eltűntek a dűnék (csak egy-két kisebb példánnyal kellett megküzdenie a versenyzőknek), ehelyett rázós, kanyargós, technikás pálya várta a mezőnyt – igazi kihívás a versenyzők, a navigátorok és persze a technika számára!</w:t>
      </w:r>
    </w:p>
    <w:p>
      <w:pPr>
        <w:pStyle w:val="Normal"/>
        <w:rPr>
          <w:rFonts w:ascii="Comic Sans MS" w:hAnsi="Comic Sans MS" w:cs="Arial Unicode MS"/>
          <w:color w:val="0000FF"/>
        </w:rPr>
      </w:pPr>
      <w:r>
        <w:rPr>
          <w:rFonts w:cs="Arial Unicode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Nagyon tetszett a mai pálya, bár figyelni kellett, mert nagyon komoly lyukak voltak, amikbe elég könnyű volt beleesni. Az itiner remekül volt megírva, ráadásul ez alapján sikerült nagyon jól eltalálnunk a guminyomást, ami nagyban hozzájárult a mai eredményünkhöz. 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>Közeleg a verseny vége, és hogy csökkentsük a rizikót, ma már elkezdtünk komolyan spórolni a versenygéppel, viszont így sem lassultunk le drasztikusan. Egyenletes, jó tempót jöttünk, elégedettek vagyunk a harmadik hellyel.”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ék ma fantasztikus versenyzéssel a 4. helyen értek célba (összetettben változatlanul kilencedikek), Szalayék ma is 15-ek lettek, az összetettben viszont egy helyet javítottak, így tizenharmadik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 xml:space="preserve">Holnap, a verseny utolsó napján Baharijától a Szfinxnél felállított céldobogóig 403 kilométert tesznek meg a még versenyben maradtak, melyből 310 kilométer lesz a mért szakasz. 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Eredmények (ideiglenes)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201 HENRARD Stephane – DE ROISSARD Antonia VW  BUGGY 03h55'09</w:t>
        <w:br/>
        <w:t>2. 218 JORDAN Serge – LURQUIN Jean-Marie NISSAN 03h56'52 +00h01'43</w:t>
        <w:br/>
      </w:r>
      <w:r>
        <w:rPr>
          <w:rFonts w:cs="Comic Sans MS" w:ascii="Comic Sans MS" w:hAnsi="Comic Sans MS"/>
          <w:b/>
          <w:bCs/>
          <w:sz w:val="20"/>
        </w:rPr>
        <w:t>3. 205 PALIK László - DARÁZSI Gábor NISSAN 04h07'48 +00h12'39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4. 203 KIS Sándor - CZEGLÉDI Péter NISSAN 04h09'08 +00h13'5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 224 SZALAY Balázs – TAGAI Róbert OPEL 04h47’08 +00h51’59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. 4 CASTEU David KTM 03h41'32</w:t>
        <w:br/>
        <w:t>2. 3 COMA Marc KTM 03h47'41 +00h06'09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Comic Sans MS" w:ascii="Comic Sans MS" w:hAnsi="Comic Sans MS"/>
          <w:sz w:val="20"/>
        </w:rPr>
        <w:t>3. 5 DE GAVARDO Carlo KTM 03h49'45 +00h08'1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sszetett állás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201 HENRARD Stephane – DE ROISSARD Antonia VW  BUGGY 18h35'58</w:t>
      </w:r>
    </w:p>
    <w:p>
      <w:pPr>
        <w:pStyle w:val="Normal"/>
        <w:rPr>
          <w:rFonts w:ascii="Comic Sans MS" w:hAnsi="Comic Sans MS" w:cs="Arial Unicode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205 PALIK László - DARÁZSI Gábor NISSAN 19h49'03 +01h13'0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 210 IVANOV Andrej - DEMJANENKO Vlagyimir NISSAN 20h11'17 +01h35'19 (45 perc büntetéssel)</w:t>
        <w:br/>
      </w:r>
      <w:r>
        <w:rPr>
          <w:rFonts w:cs="Comic Sans MS" w:ascii="Comic Sans MS" w:hAnsi="Comic Sans MS"/>
          <w:sz w:val="20"/>
          <w:szCs w:val="20"/>
        </w:rPr>
        <w:t>…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9. 203 KIS Sándor - CZEGLÉDI Péter NISSAN 21h51'01 +03h15'03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sz w:val="20"/>
          <w:szCs w:val="20"/>
        </w:rPr>
        <w:t>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 224 SZALAY Balázs – TAGAI Róbert OPEL 23h45’49 +05h09’51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. 3 COMA Marc KTM 18h44'48</w:t>
        <w:br/>
        <w:t>2. 4 CASTEU David KTM 18h54'31 +00h09'43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Comic Sans MS" w:ascii="Comic Sans MS" w:hAnsi="Comic Sans MS"/>
          <w:sz w:val="20"/>
        </w:rPr>
        <w:t>3. 5 DE GAVARDO Carlo KTM 18h55'16 +00h10'28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9:00Z</dcterms:created>
  <dc:creator>ikosport</dc:creator>
  <dc:description/>
  <dc:language>en-US</dc:language>
  <cp:lastModifiedBy>Békés Bence</cp:lastModifiedBy>
  <cp:lastPrinted>2005-09-30T16:43:00Z</cp:lastPrinted>
  <dcterms:modified xsi:type="dcterms:W3CDTF">2005-09-30T14:51:00Z</dcterms:modified>
  <cp:revision>14</cp:revision>
  <dc:subject/>
  <dc:title>Fürst Tamás ezredes</dc:title>
</cp:coreProperties>
</file>