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ul a Finn Rall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urán Frigyes és Zsiros Gábor újabb világbajnoki pontokra hajt a „szívátültetésen” átesett Ford Fiesta S2000-e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SWRC világbajnokság ötödik futama a finnországi Neste Oil Rally, amely fákkal szegélyezett egyenes szakaszairól, végtelennek tűnő ugratóiról és beláthatatlan kanyarjairól híres. A Synergon Turán Motorsport csapatának komoly teljesítményt kell majd nyújtania, ha újabb világbajnoki pontokkal szeretnének gazdagodni. Turán Frici és Zsiros Gábor felkészülten várja a megmérettetést. Minden okuk meg van a bizakodásra, hiszen a megújult és megerősödött Ford Fiesta S2000-rel vágnak neki a futamnak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Izgalommal készülünk a finn rallyra, ez az egyik legjobban várt versenye az évnek. Nézőként már voltunk kint, elképesztően látványos, de nagyon nehezek a pályák, itt tényleg a tapasztalat számít. Nagyon várjuk már, hogy kipróbálhassuk az új fejlesztésű motort, ami erősebb és jobban tudunk majd vele menni. A rendezőktől kaptunk egy videót a pályákról, ebből tudunk készülni. Az autónknak egyébként volt közben egy versenye, Kruuda ment vele az észt rallyn, de nagyon vigyázott rá, úgyhogy jó állapotban van a kocsi. Magyarországon sajnos nincs olyan típusú pálya, mint a finnek, ezeknek teljesen más a ritmusuk, más tempóban kell rajtuk autózni és ez nagyon kedvez a helyieknek. Vasárnap indulunk, hétfőn már kezdjük a pályabejárásokat. Csütörtökön a shakedown után 3 gyorsasági lesz, aztán még két versenynap, és szombaton zárul a rally.”</w:t>
      </w:r>
      <w:r>
        <w:rPr>
          <w:rFonts w:cs="Verdana" w:ascii="Verdana" w:hAnsi="Verdana"/>
          <w:sz w:val="20"/>
          <w:szCs w:val="20"/>
        </w:rPr>
        <w:t xml:space="preserve">  - mondta Fri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úlius utolsó hétvégéjén Jyvaskyla diákváros a motorsport valóságos Mekkájává változik, és a rajongók ezrei lepik el, hogy belekóstoljanak a murván való száguldás által gerjesztett parti-hangulatba. A finn rally extrémitását példázza, hogy a három versenynap alatt 300 kilométer feletti távot tesznek meg az indulók. A pályák egyedülállóak, ritmusuk és tempójuk egyik más országéhoz sem hasonló. Nem véletlen, hogy ezen a rallyn csupán elvétve nyertek nem finn versenyző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Ezen a futamon is a pontokért fogunk küzdeni. Jó ritmusban és összeszedetten kell autóznunk a kifejezetten finnekre szabott pályákon. Az új motor biztosan jelent majd némi előnyt, hiszen gyorsabban tudunk majd vele autózni, de ennél a rallynál főként a koncentráció és a tapasztalat számít. Hatalmas élmény lesz, amit nagyon várunk, és a tőlünk telhető legjobbat nyújtjuk majd.” </w:t>
      </w:r>
      <w:r>
        <w:rPr>
          <w:rFonts w:cs="Verdana" w:ascii="Verdana" w:hAnsi="Verdana"/>
          <w:sz w:val="20"/>
          <w:szCs w:val="20"/>
        </w:rPr>
        <w:t>– nyilatkozta Zsiros Gáb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ynergon Turán Motorsport csapata az eddig összegyűjtött 21 ponttal a világbajnokság, kategóriájának hetedik helyén áll. A július 28-31 közötti Neste Oil Rallyn újabb lehetőséget kapnak Friciék, hogy feljebb lépjenek a ranglétrán és a világhírű nemzetközi mezőnyben olyan nagy nevek között bizonyíthassanak, mint Loeb, Solberg vagy Latva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turan_syn_levelpap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ran_syn_levelpap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1:00Z</dcterms:created>
  <dc:creator>zzz</dc:creator>
  <dc:description/>
  <dc:language>en-US</dc:language>
  <cp:lastModifiedBy>becseid</cp:lastModifiedBy>
  <dcterms:modified xsi:type="dcterms:W3CDTF">2011-07-25T12:31:00Z</dcterms:modified>
  <cp:revision>2</cp:revision>
  <dc:subject/>
  <dc:title/>
</cp:coreProperties>
</file>