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>Ádáz küzdelmet hozott a keceli futam a Hell Racing Team quad versenyzői számára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ezúttal Kunkli Tivadar állhatott dobogóra, de Kazár Miki továbbra is vezeti a bajnokságot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július 26. - </w:t>
      </w:r>
      <w:r>
        <w:rPr>
          <w:rFonts w:cs="Helvetica" w:ascii="Helvetica" w:hAnsi="Helvetica"/>
          <w:b/>
          <w:sz w:val="24"/>
          <w:szCs w:val="24"/>
        </w:rPr>
        <w:t>Több mint másfél hónap után, Kecelen álltak rajthoz hétvégén a Hell Racing Team quad versenyzői, Kazár Miklós és Kunkli Tivadar. A hosszú pihenőt követően óriási várakozás előzte meg a bajnoki futamot, és a quadosok végül nem is okoztak csalódást a kecelre látogató közönségnek: ismét egy izgalmakkal teli, fordulatos megmérettetésnek lehettünk tanúi, amelynek végén Kunkli Tivadar a harmadik, a bajnokság élén álló Kazár Miklós pedig a negyedik helyen ért célba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A szombati eső kimondottan jót tett az agyagos pályának, kitűnő felkészülési lehetőséget biztosított a quad nagyágyúi számára. Az éjjeli esőzést követően másnap már felszáradt pályán kezdhette meg második szabadedzését a címvédő Kazár Miklós, az idén májusban visszavonult thai-boksz veterán, Kunkli Tivadar, valamint a Short Track Bajnokság többi kiválósága. Érdekesség, hogy Kunkli nevezésére jó ideig nem is számíthattak az érdeklődők, hiszen a 47 éves miskolci legenda eleinte csupán a quadcross edzésnapján kívánt részt venni, motorját is az ehhez szükséges, emelt magasságba állítva hozta a verseny helyszínére. A keceli pályán azonban meggondolta magát Bob Sapp legyőzője, és – habár nagy valószínűséggel a bajnokság végkimenetelébe már nem lehet beleszólása – leadta nevezését a Short Track kategóriába. És milyen jól tette! 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Tivadar tehát megemelt motorral állt rajthoz vasárnap, ami az időmérőn sajnos meg is hozta eredményét, az ötödik helyről vághatott neki a 3 futamból álló megmérettetésnek. Küzdelmes verseny várt a két új, ügyes nevezővel bővült mezőnyben Kunklira. Tivadar azonban nem rettent meg a megváltozott feltételektől, szívós természete és kitűnő kondíciója révén már középtávnál meg tudta szorongatni az előtte haladókat, így a szintén Hell Racing Team tag Kazár Mikit is. Az izgalmas párharcokban Tivadar végül a várakozásokon felül teljesített, két harmadik és egy második helyezéssel az összetettbeli harmadik pozíció lett az övé, míg a címvédő Kazár Miki az abszolút negyedik helyezést szerezte meg. Azonban így sincs oka panaszra a vállfájdalmakkal küzdő Kazárnak: amellett, hogy így is sikerült megőriznie vezető pozícióját a versenysorozatban, a rally bajnokságban is az ő hátát nézi a mezőny.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nem várt meglepetéseket tartogató keceli hétvégét követően Miskolcon várja majd a szakág rajongóit a következő, feltehetően utolsó viadal a szezonban.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</w:p>
    <w:p>
      <w:pPr>
        <w:pStyle w:val="Normal"/>
        <w:ind w:left="-1134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2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7-26T08:22:00Z</dcterms:modified>
  <cp:revision>2</cp:revision>
  <dc:subject/>
  <dc:title>Azonnal közölhető</dc:title>
</cp:coreProperties>
</file>