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kellett cserélnie motorját, de futamgyőzelmet aratott Németh Kornél</w:t>
      </w:r>
    </w:p>
    <w:p>
      <w:pPr>
        <w:pStyle w:val="Normal"/>
        <w:ind w:left="-1134" w:hanging="0"/>
        <w:jc w:val="center"/>
        <w:rPr/>
      </w:pPr>
      <w:r>
        <w:rPr>
          <w:b/>
        </w:rPr>
        <w:t>–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Hell Racing Team MX versenyzője edzőmotorjával szépített a cseh bajnokság negyedik futamán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Budapest, 2011. július 26.</w:t>
      </w:r>
      <w:r>
        <w:rPr>
          <w:b/>
          <w:sz w:val="24"/>
          <w:szCs w:val="24"/>
        </w:rPr>
        <w:t xml:space="preserve"> – Magyar indulók népes táborával állt fel a negyedik cseh bajnoki futam mezőnye a hétvégén Vranovban. A startnál ott volt természetesen a Hell Racing Team kiválósága, Németh Kornél is, aki ezúttal új motorral vágott neki a felázott, kemény, anyagos pályának. A tizenötszörös MX magyar bajnok – a már bejáratott szokásoknak megfelelően – szezon közepe lévén lecserélte eddig használt sporteszközét, és edzőmotorrá „avanzsálta” a még kellően jó állapotban lévő kétkerekűt. Mint bebizonyosodott, nem kellett volna…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Festői szépségű táj, sok-sok néző és nagy sár. Ez a látvány fogadta a cseh motokrossz bajnokság illusztris mezőnyét, akik az idei negyedik összecsapásra érkeztek július 24-én a Brno-hoz közeli Vranovba. Az LR Cosmetics színeiben induló Németh Kornél nem is vállalta az első edzést a rossz minőségű pályán, csak a kvalifikáción pattant motorja nyergébe, ahol sikerült a harmadik pozíciót megszereznie, bár érezte, hogy az új gép nem az igazi.</w:t>
      </w:r>
    </w:p>
    <w:p>
      <w:pPr>
        <w:pStyle w:val="Normal"/>
        <w:ind w:left="-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hogy már sokszor, most is lecseréltük motoromat az idény közepén, de már az időmérőn éreztem, hogy a régi sokkal erősebb, jobb volt. Ennek ellenére ezzel vágtam neki az első futamnak. Alig tettem meg négy kört, probléma adódott: valószínűleg víz kerülhetett a karburátorba, a motor alig ment az emelkedőkön és az ugratásoknál. Ki kellett állnom” – </w:t>
      </w:r>
      <w:r>
        <w:rPr>
          <w:sz w:val="24"/>
          <w:szCs w:val="24"/>
        </w:rPr>
        <w:t>számolt be a történtekről Németh Kornél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Az egynyomos, emiatt előzésre szinte alkalmatlan pályán már a régi motorral kezdett neki Kornél a második futamnak. A jól ismert, bevett motorral pedig nem is hibázott Kori, már a startnál harmadikként jött el, körülbelül 15 perc elteltével átvette a vezetést és elsőként haladt át a célvonalon. Előnye több, mint 5 másodperc volt.</w:t>
      </w:r>
    </w:p>
    <w:p>
      <w:pPr>
        <w:pStyle w:val="Normal"/>
        <w:ind w:left="-1134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z első futam kudarca miatt sajnos még a futamgyőzelemért kapott 25 pont sem hozott közelebb a bajnokság élén álló Michek-hez, hiszen ő szintén bezsebelt egy első helyet, a második futamon pedig rögtön mögöttem végzett, így 47 ponttal zárta hétvégét. Ez azt jelenti, hogy meglépett a pontversenyben, 44 pontra növelte előnyét velem szemben. De nem bánkódom, még 3 futam hátra van a cseh versenysorozatból, így lesz még lehetőségem javítani. És javítani is fogok!”</w:t>
      </w:r>
      <w:r>
        <w:rPr>
          <w:sz w:val="24"/>
          <w:szCs w:val="24"/>
        </w:rPr>
        <w:t xml:space="preserve"> – nyilatkozta bizakodóan Kori, aki hátránya lefaragására augusztus 28-án keríthet sort, Kramolinban.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A felemásan sikerült versenyhétvégét követően újabb kihívás vár a 28 éves MX riderre, július 31-én ugyanis egy szlovák versenyen indul – a Kókán megrendezésre kerülő magyar bajnoki futam rovására, és feltehetően sok magyar szurkoló bánatára. A magyar bajnokságot Kori jelenleg 70 pont előnnyel vezeti.</w:t>
      </w:r>
    </w:p>
    <w:p>
      <w:pPr>
        <w:pStyle w:val="NormlWeb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6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7-26T13:06:00Z</dcterms:modified>
  <cp:revision>2</cp:revision>
  <dc:subject/>
  <dc:title>Azonnal közölhető</dc:title>
</cp:coreProperties>
</file>