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ég javítás alatt az OXXO Energy Truck Race Team kamionja!</w:t>
      </w:r>
    </w:p>
    <w:p>
      <w:pPr>
        <w:pStyle w:val="Normal"/>
        <w:jc w:val="both"/>
        <w:rPr/>
      </w:pPr>
      <w:r>
        <w:rPr/>
        <w:t xml:space="preserve">Az OXXO Energy Drink német pilótája, Jochen Hahn továbbra is vezeti az Európa-bajnokságo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XXO Energy Truck Race Team kamionja még mindig javítás alatt áll, többek között emiatt nem utazott el a csapat Smolensk-be, mely a Kamion Európa-bajnokság idei hatodik helyszíne.</w:t>
      </w:r>
    </w:p>
    <w:p>
      <w:pPr>
        <w:pStyle w:val="Normal"/>
        <w:jc w:val="both"/>
        <w:rPr/>
      </w:pPr>
      <w:r>
        <w:rPr/>
        <w:t xml:space="preserve">Az OXXO kamionját még Németországban, a Nürburgringen törték össze, és a speciális alkatrészek csak ezen a héten érkeztek meg. Ilyen például a komplett hátsó híd, melyet teljes egészében ki kell cserélni, vagy a hátsó rugó köteg, melyet kifejezetten a versenykamionra gyártanak. Ezek mellett cserére szorul az alváz hátsó része, javítani kell a váltót, valamint a fülkén kell komoly lakatos munkát végezni. Amint mindezek megtörténnek, a cserélt, javított elemek újra kell fényezni. A csapat mérnökei és szerelői gőzerővel dolgoznak, hogy a következő futamon, a csehországi Most-ban újra a rajtrácson állhasson Tiby, az OXXO versenykamionja. </w:t>
      </w:r>
    </w:p>
    <w:p>
      <w:pPr>
        <w:pStyle w:val="Normal"/>
        <w:jc w:val="both"/>
        <w:rPr/>
      </w:pPr>
      <w:r>
        <w:rPr/>
        <w:t>Az OXXO Energy Drink által támogatott másik kamionversenyző, a német Jochen Hahn mindeközben tovább gyűjtötte a bajnoki pontokat Smolensk-ben.</w:t>
      </w:r>
    </w:p>
    <w:p>
      <w:pPr>
        <w:pStyle w:val="Normal"/>
        <w:jc w:val="both"/>
        <w:rPr/>
      </w:pPr>
      <w:r>
        <w:rPr/>
        <w:t>Szombaton egy második, és egy hetedik helyet tudott teljesíteni, vasárnap pedig az első futamot megnyerte, délután pedig negyedik lett. Összesen 46 pontot gyűjtött a hétvégén, s továbbra is magabiztosan vezeti a Kamion Európa-bajnokság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8:00Z</dcterms:created>
  <dc:creator>Bruno</dc:creator>
  <dc:description/>
  <cp:keywords/>
  <dc:language>en-US</dc:language>
  <cp:lastModifiedBy>Bruno</cp:lastModifiedBy>
  <dcterms:modified xsi:type="dcterms:W3CDTF">2011-08-03T15:19:00Z</dcterms:modified>
  <cp:revision>2</cp:revision>
  <dc:subject/>
  <dc:title/>
</cp:coreProperties>
</file>