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H, F csoport – szombati versenyfut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örről-körre:</w:t>
      </w:r>
    </w:p>
    <w:p>
      <w:pPr>
        <w:pStyle w:val="Normal"/>
        <w:ind w:left="705" w:hanging="705"/>
        <w:jc w:val="both"/>
        <w:rPr/>
      </w:pPr>
      <w:r>
        <w:rPr/>
        <w:t xml:space="preserve">Rajt: </w:t>
        <w:tab/>
        <w:t>A rajthoz a Pólya „család” technikai okok miatt nem állt ki. Dr Grigalek autója a felvezető kör előtt a rajtrácson ragadt. A rajtfelállásnál mégis vissza ált a rajtrácson eredetileg megszerzett helyére ezért a Felügyelő Testület egy stop and go büntetéssel sújtotta. A rajt után a 272-es Tóth Csaba megpördült, de folytatni tudta a versenyt.</w:t>
      </w:r>
    </w:p>
    <w:p>
      <w:pPr>
        <w:pStyle w:val="TextBodyIndent"/>
        <w:rPr/>
      </w:pPr>
      <w:r>
        <w:rPr/>
        <w:t xml:space="preserve">1. kör: </w:t>
        <w:tab/>
        <w:t>Móczár megelőzte Barta Attilát. A sorrend Albrecht, Bódis, Móczár.</w:t>
      </w:r>
    </w:p>
    <w:p>
      <w:pPr>
        <w:pStyle w:val="Normal"/>
        <w:ind w:left="705" w:hanging="705"/>
        <w:jc w:val="both"/>
        <w:rPr/>
      </w:pPr>
      <w:r>
        <w:rPr/>
        <w:t>2. kör: A 268-as Barta Attila a boxba gurult, és feladta a futamot.</w:t>
      </w:r>
    </w:p>
    <w:p>
      <w:pPr>
        <w:pStyle w:val="Normal"/>
        <w:ind w:left="705" w:hanging="705"/>
        <w:jc w:val="both"/>
        <w:rPr/>
      </w:pPr>
      <w:r>
        <w:rPr/>
        <w:t>3. kör:</w:t>
        <w:tab/>
        <w:t xml:space="preserve">Dr Grigalek kiállt a stop and go büntetését letölteni. A 239-es Szél István feladni kényszerült a futamot. </w:t>
      </w:r>
    </w:p>
    <w:p>
      <w:pPr>
        <w:pStyle w:val="Szvegtrzsbehzssal2"/>
        <w:rPr/>
      </w:pPr>
      <w:r>
        <w:rPr/>
        <w:t>4. kör: Az élen Florian Albrecht megkezdte a lekörözéseket. A 281-es Horváth Zsolt a Seat Leon-an a boxba hajtott és feladta a versenyt. A 222-es Burghardt Károly VW Golfja is a pálya szélére kényszerült technikai hiba miatt.</w:t>
      </w:r>
    </w:p>
    <w:p>
      <w:pPr>
        <w:pStyle w:val="Normal"/>
        <w:jc w:val="both"/>
        <w:rPr/>
      </w:pPr>
      <w:r>
        <w:rPr/>
        <w:t>5. kör:  A 225-ös Újházi László is föladni kényszerült a futamot Peugeotjával.</w:t>
      </w:r>
    </w:p>
    <w:p>
      <w:pPr>
        <w:pStyle w:val="Szvegtrzsbehzssal3"/>
        <w:rPr/>
      </w:pPr>
      <w:r>
        <w:rPr/>
        <w:t>7. kör: Féltávnál Albrecht, Bódis, Móczár, Butyka, Herter, Németh a sorrend.</w:t>
      </w:r>
    </w:p>
    <w:p>
      <w:pPr>
        <w:pStyle w:val="Normal"/>
        <w:ind w:left="705" w:hanging="705"/>
        <w:jc w:val="both"/>
        <w:rPr/>
      </w:pPr>
      <w:r>
        <w:rPr/>
        <w:t xml:space="preserve">Cél: </w:t>
        <w:tab/>
        <w:t>Albrecht, Bódis, Móczár a futam befutójának sorrend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>Végeredmény:</w:t>
      </w:r>
    </w:p>
    <w:p>
      <w:pPr>
        <w:pStyle w:val="Normal"/>
        <w:ind w:left="705" w:hanging="705"/>
        <w:jc w:val="both"/>
        <w:rPr/>
      </w:pPr>
      <w:r>
        <w:rPr/>
        <w:t>1. Florian Albrecht (Porsche 911 GT3, ACR-CH.)</w:t>
        <w:tab/>
        <w:tab/>
        <w:tab/>
        <w:t>27:43,994 perc</w:t>
      </w:r>
    </w:p>
    <w:p>
      <w:pPr>
        <w:pStyle w:val="Normal"/>
        <w:ind w:left="705" w:hanging="705"/>
        <w:jc w:val="both"/>
        <w:rPr/>
      </w:pPr>
      <w:r>
        <w:rPr/>
        <w:t>2. Bódis Kálmán (Porsche 911, BOVI Motrosport)</w:t>
        <w:tab/>
        <w:tab/>
        <w:tab/>
        <w:t>0:34,296 h.</w:t>
      </w:r>
    </w:p>
    <w:p>
      <w:pPr>
        <w:pStyle w:val="Normal"/>
        <w:ind w:left="705" w:hanging="705"/>
        <w:jc w:val="both"/>
        <w:rPr/>
      </w:pPr>
      <w:r>
        <w:rPr/>
        <w:t>3. Móczár Péter (Porsche 911, Móczár ASE)</w:t>
        <w:tab/>
        <w:tab/>
        <w:tab/>
        <w:t>1:21,338 h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ódis Kálmán (Porsche, H/F+2000):</w:t>
      </w:r>
      <w:r>
        <w:rPr/>
        <w:t xml:space="preserve"> Az autón minden rendben volt. Herter kolléga az elején kakaskodott, a szekvenciális váltó miatt jól fel tudott jönni, de én szűken zártam, elmentem, és soha többé nem látott. Csak azt láttam, hogy a harmadik körben az Attilával történt valami – a kuplungja és a féke szállt el. Megnyertem a bajnokságot, gratulálok magamnak. Itt ismét kiderült, hogy csúcstechnika ide, csúcstechnika oda, az autó nem megy magától körbe, vezető nélk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lorian Albrecht (Porsche, H/F+2000):</w:t>
      </w:r>
      <w:r>
        <w:rPr/>
        <w:t xml:space="preserve"> Ha ide jövök, akkor nyerni akarok. A kocsim nem a legjobb állapotban van, a váltóval gondjaink vannak. Harmadik-negyedik-ötödik sebességben karcol és sokszor nem megy be egyenesen. Csúszott a pálya az olajfoltok miatt, de ez nem csak engem érintett. Holnap ugyanígy foly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óczár Péter (Porsche GT3, H/F+2000):</w:t>
      </w:r>
      <w:r>
        <w:rPr/>
        <w:t xml:space="preserve"> Örülök az eredménynek. Barta Attilával nagyon jót küzdöttünk. A rajtnál sikerült megelőznöm, megpróbált visszaelőzni, de kipörgött előlem, még szerencse, hogy nem akadtunk össze. Az autóról csak a legjobbakat tudom mondani, már csak bennem lehet a hiba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Szvegtrzsbehzssal2">
    <w:name w:val="Szövegtörzs behúzással 2"/>
    <w:basedOn w:val="Normal"/>
    <w:qFormat/>
    <w:pPr>
      <w:ind w:left="720" w:hanging="705"/>
      <w:jc w:val="both"/>
    </w:pPr>
    <w:rPr/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6:37:00Z</dcterms:created>
  <dc:creator>Juni György</dc:creator>
  <dc:description/>
  <dc:language>en-US</dc:language>
  <cp:lastModifiedBy>Boncz Elek</cp:lastModifiedBy>
  <cp:lastPrinted>2005-10-01T19:07:00Z</cp:lastPrinted>
  <dcterms:modified xsi:type="dcterms:W3CDTF">2005-10-01T17:07:00Z</dcterms:modified>
  <cp:revision>6</cp:revision>
  <dc:subject/>
  <dc:title>Material Center Kupa</dc:title>
</cp:coreProperties>
</file>