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schenbrenner Aradon javíthat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hétvégén Romániába „kirándul” az ORB mezőnye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Budapest, 2011. augusztus 04.</w:t>
      </w:r>
      <w:r>
        <w:rPr>
          <w:rFonts w:cs="Helvetica" w:ascii="Helvetica" w:hAnsi="Helvetica"/>
          <w:b/>
        </w:rPr>
        <w:t xml:space="preserve"> Minden bizonnyal a szezon legpechesebb futamát jelentette a Veszprém Rallye a Hell Racing Team rallyversenyző párosa számára, hiszen Aschenbrenner György és Pikó Zsuzsa már az első gyorsasági szakaszon feladni kényszerültek a versenyt.  A „kötelező” betlit letudva most újra bizonyíthat a duó, hiszen hétvégén ismét rajthoz áll az ORB nívós mezőnye. A helyszín ezúttal határon túli: a 99 páros ismeretlen terepen, Aradon méri össze erejét. A bajnoki ponttáblázat első helyét jelenleg Kazár Miki és navigátora, Percze Nándi birtokolja, azonban a hajrá még tartogathat fordulatokat. Amennyiben Asiék Aradon ki tudják hozni magukból tudásuk legjavát, még versenybe szállhatnak az aranyéremért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</w:rPr>
        <w:t>Pontosan négy hete volt Aschenbrenner Györgynek és navigátorának, Pikó Zsuzsának arra, hogy helyrehozzák a Mitsubishit, amely hátsó-differenciálmű és hátsó féltengely problémákkal küzdött a Sólyi erdőben, a verseny feladására kényszerítve ezzel pilótáját és mitfahrerét. Asiékat hét elején már Romániában értük utol, hogy megkérdezzük, sikerült-e elvégezni a szükséges javításokat: „</w:t>
      </w:r>
      <w:r>
        <w:rPr>
          <w:rFonts w:cs="Helvetica" w:ascii="Helvetica" w:hAnsi="Helvetica"/>
          <w:i/>
        </w:rPr>
        <w:t xml:space="preserve">Olyan műszaki problémáink adódtak Veszprémben, amelyeket nem tudtunk másként orvosolni, minthogy vadonat új alkatrészeket teszünk az autóba. Ez megtörtént, és bízunk abban, hogy ezúttal elkerülnek bennünket a műszaki gondok! Mivel soha nem mentünk még ezen a versenyhelyszínen, teljesen új, ismeretlen feltételek várnak bennünket itt Romániában. Holnap-holnapután a pályabejárással indulunk, majd pénteken egy rövid gyorssal, szombaton pedig a verseny hátralévő szakaszaival folytatódik majd a küzdelem.” </w:t>
      </w:r>
      <w:r>
        <w:rPr>
          <w:rFonts w:cs="Helvetica" w:ascii="Helvetica" w:hAnsi="Helvetica"/>
        </w:rPr>
        <w:t>– mondta el Asi.</w:t>
      </w:r>
    </w:p>
    <w:p>
      <w:pPr>
        <w:pStyle w:val="Normal"/>
        <w:ind w:left="-1134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Miután Veszprémben nem sikerült pontot szereznie a Hell Racing Team rally-párosának, az ORB ponttáblázatán Asiék jelenleg a második helyen állnak, szorosan a Kazár-Percze páros mögött. Egészen biztosan sok rally-rajongó kíváncsi, mit érez most Asi, hogy pártfogoltja, Kazár Miklós vezeti a versenysorozatot. Természetesen erről is megkérdeztük a tavalyi bajnokot: „</w:t>
      </w:r>
      <w:r>
        <w:rPr>
          <w:rFonts w:cs="Helvetica" w:ascii="Helvetica" w:hAnsi="Helvetica"/>
          <w:i/>
        </w:rPr>
        <w:t xml:space="preserve">Azt, hogy gyorsabb tudok lenni a mezőnynél, már tavaly sikerült bizonyítanom, de hogy most egy olyan versenyző van az élen, akit én okítottam, az én „tanítványom”, kimondottan jó érzés, büszkeséggel tölt el! Reménykedem, hogy nem fogy el a szerencséjük sem, és jól fognak szerepelni az elkövetkezendő két futamon is.” – </w:t>
      </w:r>
      <w:r>
        <w:rPr>
          <w:rFonts w:cs="Helvetica" w:ascii="Helvetica" w:hAnsi="Helvetica"/>
        </w:rPr>
        <w:t>vallotta be a zirci pilóta.</w:t>
      </w:r>
    </w:p>
    <w:p>
      <w:pPr>
        <w:pStyle w:val="Normal"/>
        <w:ind w:left="-11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És hogy milyen eredményt vár Asi, aki a veszprémi fiaskó után nehezített helyzetből vág neki Pikó Zsuzsival a hátralévő két futamnak? „</w:t>
      </w:r>
      <w:r>
        <w:rPr>
          <w:rFonts w:cs="Helvetica" w:ascii="Helvetica" w:hAnsi="Helvetica"/>
          <w:i/>
        </w:rPr>
        <w:t>Nagyon nehéz megjósolni, mi várható, hiszen mindenki számára újdonság lesz a román terep… Az időjárás is egy nagy kérdőjel számunkra, nem tudjuk, mire számítsunk, ezen kívül az is döntő lehet, hogy mennyire lesznek lazák a pályák, vagy épp pont kemények. És természetesen a pillanatnyi forma sem elhanyagolható tényező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i/>
        </w:rPr>
        <w:t xml:space="preserve">Remélem sikerül szép eredményt elérnünk – köszörülve a veszprémi csorbát, – és a másfélszeres szorzójú Mecsek Rallye-n már tiszta lapokkal indulhatunk. </w:t>
      </w:r>
      <w:r>
        <w:rPr>
          <w:rFonts w:cs="Helvetica" w:ascii="Helvetica" w:hAnsi="Helvetica"/>
        </w:rPr>
        <w:t>– nyilatkozta Aschenbrenner György.</w:t>
      </w:r>
    </w:p>
    <w:p>
      <w:pPr>
        <w:pStyle w:val="Normal"/>
        <w:spacing w:before="0" w:after="12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1. Kazár /Mitsubishi/     </w:t>
        <w:tab/>
        <w:tab/>
        <w:t>53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2. Asi /Mitsubishi/          </w:t>
        <w:tab/>
        <w:t>50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3. Herczig /Skoda/          </w:t>
        <w:tab/>
        <w:t>45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4. ifj. Tóth /Peugeot/    </w:t>
        <w:tab/>
        <w:tab/>
        <w:t>34</w:t>
      </w:r>
    </w:p>
    <w:p>
      <w:pPr>
        <w:pStyle w:val="Normal"/>
        <w:spacing w:before="0" w:after="120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5. Bútor /Peugeot/         </w:t>
        <w:tab/>
        <w:tab/>
        <w:t>28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4:00Z</dcterms:created>
  <dc:creator>Graf 1</dc:creator>
  <dc:description/>
  <cp:keywords/>
  <dc:language>en-US</dc:language>
  <cp:lastModifiedBy>Compaq610</cp:lastModifiedBy>
  <cp:lastPrinted>2010-10-11T10:39:00Z</cp:lastPrinted>
  <dcterms:modified xsi:type="dcterms:W3CDTF">2011-08-03T15:34:00Z</dcterms:modified>
  <cp:revision>2</cp:revision>
  <dc:subject/>
  <dc:title>Azonnal közölhető</dc:title>
</cp:coreProperties>
</file>