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Szvoboda Bence betegen is jól szerepelt az ADAC-on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Szombaton az első szabadedzésen kiderült, hogy a pálya fekszik Bencének, ugyanis tele volt supercross elemekkel, vagyis nagy ugratókkal, veszélyes leérkezőkkel. Miután összebarátkozott a kemény talajú pályával, harmadik lett az edzésen, majd az időmérőn az ötödik legjobb idővel kvalifikálta magát a vasárnapi futamokra. Már az időmérő vége felé technikai gondjai akadtak a motorjával, így a szombat délután szereléssel telt a csapatnak, de nem sikerült az éles motort rendbe rakni, így vasárnap egy teljesen széria motorral indult a futamokon Benc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Vasárnap reggel még úgy tűnt, hogy a széria motorral is lesz esélye, hiszen a reggeli edzést megnyerte az OXXO Energy Drink pilótája. Egyedül a rajttól félt a csapat, hisz ott kijön a különbség a versenymotorokkal szemben, de Bence bízott benne, hogy jól fogja elkapni a rajtoka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A szabadedzés után viszont elkezdett fájni Bence hasa, majd az első futamra egyre rosszabbul érezte magát. A rajtnál picit beragadt, és az erősebb motorok le is rajtolták őt, így hamar a középmezőnyben találta magát, s kezdhetett volna felzárkózni, de a közérzete egyre romlott, kezdett szédülni, így csak lassan tudott feljönni, még a kiállást is fontolgatta, de persze a szíve vitte előre, így végigment a futamon, és a 10-ik helyen végzet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A két futam között azt mérlegelte a csapat, hogy van-e értelme elindulnia Bencének betegen, de végül úgy döntött a magyar versenyző, ő bizony megy, ameddig csak tud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A második rajtja sem lett jobb, mint az első, az erősebb motorok ismét lerajtolták, de Bence derekasan küzdött, és betegen, a széria motorral bejött a 7-ik hely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Hazafelé, még mindig fájó hassal adott interjút Szvoboda Benc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Jól indult a hétvége, és még a széria motorral is gyors tudtam lenni, de ez a betegség hamar levett a lábamról, így nem tudtam koncentrálni, és nem tudtam a saját tempómban motorozni. Sajnálom, hogy így alakult, hisz mindkét versenyen abszolút esélyes lehettem volna akár a győzelemre is. Most mindenképp pihenek egy hetet, következő hétvégén nincs verseny, nem is motorozom a héten, nagyon hosszú ez a szezon, rengeteg versenyen vagyok túl, picit elfáradtam, kell a feltöltődés. A következő versenyen, mely két hét múlva Csehben lesz, szeretnék jól szerepelni, remélem addig sikerül meggyógyulnom, és kipihenni magam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Szvoboda Bence betegen is jól szerepelt az ADAC-on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Szombaton az első szabadedzésen kiderült, hogy a pálya fekszik Bencének, ugyanis tele volt supercross elemekkel, vagyis nagy ugratókkal, veszélyes leérkezőkkel. Miután összebarátkozott a kemény talajú pályával, harmadik lett az edzésen, majd az időmérőn az ötödik legjobb idővel kvalifikálta magát a vasárnapi futamokra. Már az időmérő vége felé technikai gondjai akadtak a motorjával, így a szombat délután szereléssel telt a csapatnak, de nem sikerült az éles motort rendbe rakni, így vasárnap egy teljesen széria motorral indult a futamokon Bence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Vasárnap reggel még úgy tűnt, hogy a széria motorral is lesz esélye, hiszen a reggeli edzést megnyerte az OXXO Energy Drink pilótája. Egyedül a rajttól félt a csapat, hisz ott kijön a különbség a versenymotorokkal szemben, de Bence bízott benne, hogy jól fogja elkapni a rajtokat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A szabadedzés után viszont elkezdett fájni Bence hasa, majd az első futamra egyre rosszabbul érezte magát. A rajtnál picit beragadt, és az erősebb motorok le is rajtolták őt, így hamar a középmezőnyben találta magát, s kezdhetett volna felzárkózni, de a közérzete egyre romlott, kezdett szédülni, így csak lassan tudott feljönni, még a kiállást is fontolgatta, de persze a szíve vitte előre, így végigment a futamon, és a 10-ik helyen végzett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A két futam között azt mérlegelte a csapat, hogy van-e értelme elindulnia Bencének betegen, de végül úgy döntött a magyar versenyző, ő bizony megy, ameddig csak tud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A második rajtja sem lett jobb, mint az első, az erősebb motorok ismét lerajtolták, de Bence derekasan küzdött, és betegen, a széria motorral bejött a 7-ik helye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Hazafelé, még mindig fájó hassal adott interjút Szvoboda Bence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Jól indult a hétvége, és még a széria motorral is gyors tudtam lenni, de ez a betegség hamar levett a lábamról, így nem tudtam koncentrálni, és nem tudtam a saját tempómban motorozni. Sajnálom, hogy így alakult, hisz mindkét versenyen abszolút esélyes lehettem volna akár a győzelemre is. Most mindenképp pihenek egy hetet, következő hétvégén nincs verseny, nem is motorozom a héten, nagyon hosszú ez a szezon, rengeteg versenyen vagyok túl, picit elfáradtam, kell a feltöltődés. A következő versenyen, mely két hét múlva Csehben lesz, szeretnék jól szerepelni, remélem addig sikerül meggyógyulnom, és kipihenni magam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30:00Z</dcterms:created>
  <dc:creator>Bruno</dc:creator>
  <dc:description/>
  <dc:language>en-US</dc:language>
  <cp:lastModifiedBy>Bruno</cp:lastModifiedBy>
  <dcterms:modified xsi:type="dcterms:W3CDTF">2011-08-14T18:30:00Z</dcterms:modified>
  <cp:revision>2</cp:revision>
  <dc:subject/>
  <dc:title/>
</cp:coreProperties>
</file>