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Könyökfájdalma hátráltatta Németh Kornélt Ausztriában</w:t>
      </w:r>
    </w:p>
    <w:p>
      <w:pPr>
        <w:pStyle w:val="Normal"/>
        <w:ind w:left="-1134" w:hanging="0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>–</w:t>
      </w: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>bár nem tudott maximumot nyújtani a Hell Racing Team motokrosszosa, úgy érzi, sikerült helyt állnia a német bajnokin</w:t>
      </w:r>
    </w:p>
    <w:p>
      <w:pPr>
        <w:pStyle w:val="Normal"/>
        <w:ind w:left="-1134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Budapest, 2011. augusztus 17.</w:t>
      </w:r>
      <w:r>
        <w:rPr>
          <w:rFonts w:cs="Helvetica" w:ascii="Helvetica" w:hAnsi="Helvetica"/>
          <w:b/>
          <w:sz w:val="24"/>
          <w:szCs w:val="24"/>
        </w:rPr>
        <w:t xml:space="preserve"> Riedben állt rajthoz Európa motokrosszosainak krémje a hétvégén. A német bajnokság Ausztriában megrendezett futama „táncra hívta” az MX-esek legjavát, köztük Németh Kornélt, a Hell Racing Team egyik oszlopos tagját, aki idén a magyar és a cseh bajnokságban is bizonyítja, motorja minden rezdülését ismeri és uralja. A hazai bajnokságban első helyen áll, a cseh versenysorozatban pedig az ezüst pozíciót birtokolja – egyelőre. A cél természetesen itt is a dobogó legfelső foka, amelyért a nyár utolsó hétvégéjén Kramolinban küzd majd a magyar motokrossz-ikon.</w:t>
      </w:r>
    </w:p>
    <w:p>
      <w:pPr>
        <w:pStyle w:val="Normal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yönyörű, tiszta időben, kiváló minőségű pályán mérték össze erejüket a német bajnokságban induló MX-esek Riedben. „</w:t>
      </w:r>
      <w:r>
        <w:rPr>
          <w:rFonts w:cs="Helvetica" w:ascii="Helvetica" w:hAnsi="Helvetica"/>
          <w:i/>
          <w:sz w:val="24"/>
          <w:szCs w:val="24"/>
        </w:rPr>
        <w:t>A kvalifikáción jól szerepeltem, a riedi pálya az egyik kedvencem, de pont emiatt szinte törvényszerű volt, hogy valami baj üt be. Tartottam az ötödik helyet, viszont későn vettem észre a felmutatott sárga zászlót, amellyel a versenybírák jelezték felénk, valaki elesett a pályán</w:t>
      </w:r>
      <w:r>
        <w:rPr>
          <w:rFonts w:cs="Helvetica" w:ascii="Helvetica" w:hAnsi="Helvetica"/>
          <w:sz w:val="24"/>
          <w:szCs w:val="24"/>
        </w:rPr>
        <w:t xml:space="preserve">. </w:t>
      </w:r>
      <w:r>
        <w:rPr>
          <w:rFonts w:cs="Helvetica" w:ascii="Helvetica" w:hAnsi="Helvetica"/>
          <w:i/>
          <w:sz w:val="24"/>
          <w:szCs w:val="24"/>
        </w:rPr>
        <w:t>Nem volt időm reagálni időben a jelzésre, és végigvittem egy ugrást, ami tudvalevőleg tilos sárga zászló alatt. Ezért a hibáért sajnos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i/>
          <w:sz w:val="24"/>
          <w:szCs w:val="24"/>
        </w:rPr>
        <w:t>öt hellyel hátrébb soroltak a kvalifikáción”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–</w:t>
      </w:r>
      <w:r>
        <w:rPr>
          <w:rFonts w:cs="Helvetica" w:ascii="Helvetica" w:hAnsi="Helvetica"/>
          <w:i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számolt be Németh Kornél a történtekről.</w:t>
      </w:r>
    </w:p>
    <w:p>
      <w:pPr>
        <w:pStyle w:val="Normal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ornél – hírnevéhez méltóan – ennek ellenére apai-anyait beleadott az első futam alatt. Kitűnően rajtolt, néhány perc alatt a hetedik helyig jutott, azonban ekkor közbeszólt egy gyerekkori sérülése: „</w:t>
      </w:r>
      <w:r>
        <w:rPr>
          <w:rFonts w:cs="Helvetica" w:ascii="Helvetica" w:hAnsi="Helvetica"/>
          <w:i/>
          <w:sz w:val="24"/>
          <w:szCs w:val="24"/>
        </w:rPr>
        <w:t>Tíz éves koromban eltört a könyököm és a fájdalom még a mai napig néha vissza-visszatér. A riedi futam előtt nagyon keményen és nagyon sokat edzettem. Úgy tűnik, ez az extrém megterhelés sok volt a karomnak… Büszke vagyok arra, hogy noha nem tudtam 100 százalékos teljesítményt nyújtani, végig tartottam a hetedik pozíciót.</w:t>
      </w:r>
      <w:r>
        <w:rPr>
          <w:rFonts w:cs="Helvetica" w:ascii="Helvetica" w:hAnsi="Helvetica"/>
          <w:sz w:val="24"/>
          <w:szCs w:val="24"/>
        </w:rPr>
        <w:t xml:space="preserve"> – mesélte az LR Cosmetics színeiben versenyző motokrosszosunk. „Big-K” a második rajtnál már nem tudott jó pozíciót kiharcolni magának, így inkább kiállt a futam közepénél, hogy kímélje a karját. Kornél a futam után bevallotta, mi indokolta döntését: „</w:t>
      </w:r>
      <w:r>
        <w:rPr>
          <w:rFonts w:cs="Helvetica" w:ascii="Helvetica" w:hAnsi="Helvetica"/>
          <w:i/>
          <w:sz w:val="24"/>
          <w:szCs w:val="24"/>
        </w:rPr>
        <w:t>A cseh bajnokság következő megmérettetéséig kevesebb, mint két hét van hátra. Mivel ezen kívül már csak kétszer csapunk össze ebben a mezőnyben, sordöntő lehet a kramolini szereplésem. A sok edzés mellett most külön figyelnem kell arra, hogy kíméljem a karomat, nehogy még egyszer ilyen kilátástalan helyzetbe juttasson, mint Riedben. Bár most fizikai állapotom miatt nem tudtam maximálisan teljesíteni, már csak azért is jó volt az osztrák pályán motorozni, mert ez a helyszín a privát kedvenceim egyike – és szerencsére ezúttal sem okozott csalódást.”</w:t>
      </w:r>
      <w:bookmarkStart w:id="0" w:name="_GoBack"/>
      <w:bookmarkEnd w:id="0"/>
      <w:r>
        <w:rPr>
          <w:rFonts w:cs="Helvetica" w:ascii="Helvetica" w:hAnsi="Helvetica"/>
          <w:i/>
          <w:sz w:val="24"/>
          <w:szCs w:val="24"/>
        </w:rPr>
        <w:t xml:space="preserve"> – </w:t>
      </w:r>
      <w:r>
        <w:rPr>
          <w:rFonts w:cs="Helvetica" w:ascii="Helvetica" w:hAnsi="Helvetica"/>
          <w:sz w:val="24"/>
          <w:szCs w:val="24"/>
        </w:rPr>
        <w:t>mondta el a Hell Racing Team kiválósága.</w:t>
      </w:r>
    </w:p>
    <w:p>
      <w:pPr>
        <w:pStyle w:val="Normal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émeth Kornél tehát Kramolinban áll legközelebb rajthoz, ahol egy tizenötszörös magyar bajnokhoz méltó szerepléssel akár át is veheti a vezetést a cseh bajnokságban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  <w:lang w:eastAsia="hu-HU"/>
        </w:rPr>
      </w:pPr>
      <w:r>
        <w:rPr>
          <w:rFonts w:cs="Helvetica" w:ascii="Helvetica" w:hAnsi="Helvetica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7:00Z</dcterms:created>
  <dc:creator>Graf 1</dc:creator>
  <dc:description/>
  <dc:language>en-US</dc:language>
  <cp:lastModifiedBy>Anderson</cp:lastModifiedBy>
  <cp:lastPrinted>2010-10-11T10:39:00Z</cp:lastPrinted>
  <dcterms:modified xsi:type="dcterms:W3CDTF">2011-08-17T10:27:00Z</dcterms:modified>
  <cp:revision>2</cp:revision>
  <dc:subject/>
  <dc:title>Azonnal közölhető</dc:title>
</cp:coreProperties>
</file>