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  <w:t>Luigi megállta helyét az Autocross Európa-bajnokságon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  <w:t>Augusztus 20-i hétvégén Autocross Eb futamot rendeztek Nyirádon, ahol Luigi legjobb magyarként az első sorból rajtolhatot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hu-HU"/>
                              </w:rPr>
                              <w:t xml:space="preserve">Ragyogó napsütésben, rengeteg néző előtt négy kategóriában közel 90 versenyző harcolt a pontokért. 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hu-HU"/>
                              </w:rPr>
                              <w:t>OXXO Energy Drink pilótája, Lajos Gyula Luigi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hu-HU"/>
                              </w:rPr>
                              <w:t xml:space="preserve"> már szombaton elkápráztatott mindenkit vezetésével, a közönség hamar megszerette a mindig és mindenhol győzni akaró versenyző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>A szabadedzéseken még szokta a pályát Luigi, majd a mért edzésen abszolút ötödik időt futott. Ekkor már az Eb mezőnye is felkapta a fejét, jó lesz odafigyelni az újonc magyar srácra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drawing>
                                <wp:inline distT="0" distB="0" distL="0" distR="0">
                                  <wp:extent cx="2712720" cy="1800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Az első selejtező futamban úgy lett negyedik Luigi, hogy elromlott az ablaktörlője, és végig salakos, maszatos ablakkal kellett mennie. A második selejtezőn a második lett, a harmadikat megnyerte az OXXO pilótája, így 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4"/>
                                <w:lang w:val="hu-HU" w:eastAsia="en-US" w:bidi="en-US"/>
                              </w:rPr>
                              <w:t>legjobb magyarkén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 jutott be a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4"/>
                                <w:lang w:val="hu-HU" w:eastAsia="en-US" w:bidi="en-US"/>
                              </w:rPr>
                              <w:t>„A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 döntőbe, azaz a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4"/>
                                <w:lang w:val="hu-HU" w:eastAsia="en-US" w:bidi="en-US"/>
                              </w:rPr>
                              <w:t>Európa-bajnoksá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4"/>
                                <w:lang w:val="hu-HU" w:eastAsia="en-US" w:bidi="en-US"/>
                              </w:rPr>
                              <w:t>legjobb 10 versenyzője közé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A rajtrácson így az első sorban állhatott, körülötte csak méregdrága, a legújabb technikával felszerelt versenyautók, míg ő egy 12 éves technikával állt a harmadik rajtpozícióban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>Tudni kell, hogy az összes selejtező rajtjánál az erősebb autók rögtön elhúztak, és Luiginek mindig át kellett verekednie magát a mezőnyön az eredményekért, persze aki ismeri őt, tudja, hogy pontosan ezt élvezi, az első helyen autózni csak az utolsó körben szere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drawing>
                                <wp:inline distT="0" distB="0" distL="0" distR="0">
                                  <wp:extent cx="2712720" cy="18002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/>
                        </w:rPr>
                        <w:t>Luigi megállta helyét az Autocross Európa-bajnokságon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  <w:t>Augusztus 20-i hétvégén Autocross Eb futamot rendeztek Nyirádon, ahol Luigi legjobb magyarként az első sorból rajtolhatott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Arial" w:hAnsi="Arial" w:cs="Arial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hu-HU"/>
                        </w:rPr>
                        <w:t xml:space="preserve">Ragyogó napsütésben, rengeteg néző előtt négy kategóriában közel 90 versenyző harcolt a pontokért. Az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lang w:val="hu-HU"/>
                        </w:rPr>
                        <w:t>OXXO Energy Drink pilótája, Lajos Gyula Luigi</w:t>
                      </w:r>
                      <w:r>
                        <w:rPr>
                          <w:rFonts w:cs="Arial" w:ascii="Arial" w:hAnsi="Arial"/>
                          <w:szCs w:val="24"/>
                          <w:lang w:val="hu-HU"/>
                        </w:rPr>
                        <w:t xml:space="preserve"> már szombaton elkápráztatott mindenkit vezetésével, a közönség hamar megszerette a mindig és mindenhol győzni akaró versenyző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>A szabadedzéseken még szokta a pályát Luigi, majd a mért edzésen abszolút ötödik időt futott. Ekkor már az Eb mezőnye is felkapta a fejét, jó lesz odafigyelni az újonc magyar srácra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drawing>
                          <wp:inline distT="0" distB="0" distL="0" distR="0">
                            <wp:extent cx="2712720" cy="18002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 xml:space="preserve">Az első selejtező futamban úgy lett negyedik Luigi, hogy elromlott az ablaktörlője, és végig salakos, maszatos ablakkal kellett mennie. A második selejtezőn a második lett, a harmadikat megnyerte az OXXO pilótája, így a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4"/>
                          <w:lang w:val="hu-HU" w:eastAsia="en-US" w:bidi="en-US"/>
                        </w:rPr>
                        <w:t>legjobb magyarkén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 xml:space="preserve"> jutott be az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4"/>
                          <w:lang w:val="hu-HU" w:eastAsia="en-US" w:bidi="en-US"/>
                        </w:rPr>
                        <w:t>„A”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 xml:space="preserve"> döntőbe, azaz az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4"/>
                          <w:lang w:val="hu-HU" w:eastAsia="en-US" w:bidi="en-US"/>
                        </w:rPr>
                        <w:t>Európa-bajnokság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4"/>
                          <w:lang w:val="hu-HU" w:eastAsia="en-US" w:bidi="en-US"/>
                        </w:rPr>
                        <w:t>legjobb 10 versenyzője közé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 xml:space="preserve">A rajtrácson így az első sorban állhatott, körülötte csak méregdrága, a legújabb technikával felszerelt versenyautók, míg ő egy 12 éves technikával állt a harmadik rajtpozícióban.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>Tudni kell, hogy az összes selejtező rajtjánál az erősebb autók rögtön elhúztak, és Luiginek mindig át kellett verekednie magát a mezőnyön az eredményekért, persze aki ismeri őt, tudja, hogy pontosan ezt élvezi, az első helyen autózni csak az utolsó körben szere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drawing>
                          <wp:inline distT="0" distB="0" distL="0" distR="0">
                            <wp:extent cx="2712720" cy="18002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>A döntőben mindenképp a dobogó volt a cél, hogy ez nem lett meg, az nem Luigin múlott. A rajtnál az erősebb autók legyorsulták, ötödiknek fordult, de hamar előzött egyet, és megérkezett a harmadik helyen autózó versenyző mögé. Mikor előzni szeretett volna, egyszer csak bepörgött az autó, és Luigi nekivágódott a falnak. Utóbb kiderült, hogy egy gödörbe hajtva eltört a bal hátsó segéd irányítókart tartó alkatrész, emiatt a bal hátsó kerék kitörött, és ezért pörgött be az autó, majd vágódott 130 km/h-val a falnak. Luigi versenyének így vége lett, szerencsére neki nem lett komoly sérülése, s mivel korábban kiesett egy versenyző, végül a 9-ik hely lett az övé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drawing>
                                <wp:inline distT="0" distB="0" distL="0" distR="0">
                                  <wp:extent cx="5242560" cy="34791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4"/>
                                <w:lang w:val="hu-HU" w:eastAsia="en-US" w:bidi="en-US"/>
                              </w:rPr>
                              <w:t>Luigi így is boldogan nyilatkozott: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  <w:t>Fantasztikus volt a hétvége, életem legjobbját futottam, az Európa-bajnokság mezőnyében, hozzánk képest űrtechnikával felszerelt versenyautók között a rajtrács első sorában, legjobb magyarként állhattam. Eddig is nagy lendülettel autóztam, de most rengeteg plusz energiát kaptam ettől a versenytől, és a közönségtől, akiknek ezúton is köszönöm a támogatását. A technikai sportban benne van sajnos, hogy valami megadja magát, kár, hogy pont az Eb-n történt, de a célunk elsősorban az volt, hogy lássunk, mennyire vagyunk a mezőnytől, és bizony az elejében autóztunk egész hétvégén. A futamgyőzelem nem lett volna meg a versenyen, de a harmadik helyezett mögött autóztam, amikor kiestem, és őt meg tudtam volna előzni. A jövőre nézve viszont látszik, hogy jó az irány, és ott a helyünk az Eb-n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>A döntőben mindenképp a dobogó volt a cél, hogy ez nem lett meg, az nem Luigin múlott. A rajtnál az erősebb autók legyorsulták, ötödiknek fordult, de hamar előzött egyet, és megérkezett a harmadik helyen autózó versenyző mögé. Mikor előzni szeretett volna, egyszer csak bepörgött az autó, és Luigi nekivágódott a falnak. Utóbb kiderült, hogy egy gödörbe hajtva eltört a bal hátsó segéd irányítókart tartó alkatrész, emiatt a bal hátsó kerék kitörött, és ezért pörgött be az autó, majd vágódott 130 km/h-val a falnak. Luigi versenyének így vége lett, szerencsére neki nem lett komoly sérülése, s mivel korábban kiesett egy versenyző, végül a 9-ik hely lett az övé.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drawing>
                          <wp:inline distT="0" distB="0" distL="0" distR="0">
                            <wp:extent cx="5242560" cy="34791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Cs w:val="24"/>
                          <w:lang w:val="hu-HU" w:eastAsia="en-US" w:bidi="en-US"/>
                        </w:rPr>
                        <w:t>Luigi így is boldogan nyilatkozott: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Cs w:val="24"/>
                          <w:lang w:val="hu-HU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Cs w:val="24"/>
                          <w:lang w:val="hu-HU" w:eastAsia="en-US" w:bidi="en-US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Cs w:val="24"/>
                          <w:lang w:val="hu-HU" w:eastAsia="en-US" w:bidi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Cs w:val="24"/>
                          <w:lang w:val="hu-HU" w:eastAsia="en-US" w:bidi="en-US"/>
                        </w:rPr>
                        <w:t>Fantasztikus volt a hétvége, életem legjobbját futottam, az Európa-bajnokság mezőnyében, hozzánk képest űrtechnikával felszerelt versenyautók között a rajtrács első sorában, legjobb magyarként állhattam. Eddig is nagy lendülettel autóztam, de most rengeteg plusz energiát kaptam ettől a versenytől, és a közönségtől, akiknek ezúton is köszönöm a támogatását. A technikai sportban benne van sajnos, hogy valami megadja magát, kár, hogy pont az Eb-n történt, de a célunk elsősorban az volt, hogy lássunk, mennyire vagyunk a mezőnytől, és bizony az elejében autóztunk egész hétvégén. A futamgyőzelem nem lett volna meg a versenyen, de a harmadik helyezett mögött autóztam, amikor kiestem, és őt meg tudtam volna előzni. A jövőre nézve viszont látszik, hogy jó az irány, és ott a helyünk az Eb-n!”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Cs w:val="24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2:00Z</dcterms:created>
  <dc:creator>Bruno</dc:creator>
  <dc:description/>
  <cp:keywords/>
  <dc:language>en-US</dc:language>
  <cp:lastModifiedBy>Bruno</cp:lastModifiedBy>
  <dcterms:modified xsi:type="dcterms:W3CDTF">2011-08-23T09:59:00Z</dcterms:modified>
  <cp:revision>6</cp:revision>
  <dc:subject/>
  <dc:title/>
</cp:coreProperties>
</file>