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EB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</w:rPr>
        <w:t xml:space="preserve">A legdurvább valóságshow a Hell energiájából merít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. augusztus 22-én debütál az Aranypart a Viasat 3 műsorán. Az ország legújabb és legprovokatívabb reality showjának a balatoni buliközpont, Siófok ad otthont – a kamerák nonstop forognak, semmi sem maradhat titokban. Egy ház, kilenc fiatal, rengeteg party és annál is több rettenetes másnap. A bevállalós partyarcoknak nem csak az éjszakák királynőjeként és királyaként kell helytállniuk, de bizonyítaniuk kell az embert próbáló nappalok során is. A hónapokon át zajló éjszakai tombolások miatt kimerült szervezetekbe a Hell Energy „leHell” majd életet. A tét nagy, az elvárás egyértelmű, a műsorstruktúra rendhagyó: nincs kiszavazás, nincs taktikázás. Az italpult előtt végigtáncolt éjszakák után a fiataloknak teljesíteniük kell a pult mögött is – meg kell dolgozni a partykban elherdált pénzért és a közös hűtő feltöltéséért. A kilenc bevállalós házlakó közül négyen már ismerik milyen érzés, ha folyamatosan figyelik őket. A kolumbiai Éden Hotelből jól ismert Niki, Szandra, István és Levi igent mondtak egy második körre is a kamerák előtt, most a magyar tenger legpörgősebb városában. Vajon a Hell palackba zárt pokoli energiája elég lesz ahhoz, hogy a ház lakói „túléljék” a nyarat – és egymást – a folyamatos pörgés mellett? Derítsd ki hétfőtől csütörtökig 21.25-től a Viasat 3 műsorán!</w:t>
      </w:r>
    </w:p>
    <w:p>
      <w:pPr>
        <w:pStyle w:val="Normal"/>
        <w:jc w:val="both"/>
        <w:rPr/>
      </w:pPr>
      <w:r>
        <w:rPr/>
        <w:t>2011. augusztus 22-én debütál az Aranypart a VIASAT3 műsorán. Az ország</w:t>
      </w:r>
    </w:p>
    <w:p>
      <w:pPr>
        <w:pStyle w:val="Normal"/>
        <w:jc w:val="both"/>
        <w:rPr/>
      </w:pPr>
      <w:r>
        <w:rPr/>
        <w:t>legújabb és legprovokatívabb reality showjának a balatoni buliközpont, Siófok</w:t>
      </w:r>
    </w:p>
    <w:p>
      <w:pPr>
        <w:pStyle w:val="Normal"/>
        <w:jc w:val="both"/>
        <w:rPr/>
      </w:pPr>
      <w:r>
        <w:rPr/>
        <w:t>ad otthont – a kamerák nonstop forognak, semmi sem maradhat titokban. Egy</w:t>
      </w:r>
    </w:p>
    <w:p>
      <w:pPr>
        <w:pStyle w:val="Normal"/>
        <w:jc w:val="both"/>
        <w:rPr/>
      </w:pPr>
      <w:r>
        <w:rPr/>
        <w:t>ház, kilenc fiatal, rengeteg party és annál is több rettenetes másnap. A bevállalós</w:t>
      </w:r>
    </w:p>
    <w:p>
      <w:pPr>
        <w:pStyle w:val="Normal"/>
        <w:jc w:val="both"/>
        <w:rPr/>
      </w:pPr>
      <w:r>
        <w:rPr/>
        <w:t>partyarcoknak nem csak az éjszakák királynőjeként és királyaként kell helytállniuk,</w:t>
      </w:r>
    </w:p>
    <w:p>
      <w:pPr>
        <w:pStyle w:val="Normal"/>
        <w:jc w:val="both"/>
        <w:rPr/>
      </w:pPr>
      <w:r>
        <w:rPr/>
        <w:t>de bizonyítaniuk kell az embert próbáló nappalok során is. A hónapokon át zajló</w:t>
      </w:r>
    </w:p>
    <w:p>
      <w:pPr>
        <w:pStyle w:val="Normal"/>
        <w:jc w:val="both"/>
        <w:rPr/>
      </w:pPr>
      <w:r>
        <w:rPr/>
        <w:t>éjszakai tombolások miatt kimerült szervezetekbe a Hell Energy „leHell” majd életet.</w:t>
      </w:r>
    </w:p>
    <w:p>
      <w:pPr>
        <w:pStyle w:val="Normal"/>
        <w:jc w:val="both"/>
        <w:rPr/>
      </w:pPr>
      <w:r>
        <w:rPr/>
        <w:t>A tét nagy, az elvárás egyértelmű, a műsorstruktúra rendhagyó: nincs kiszavazás,</w:t>
      </w:r>
    </w:p>
    <w:p>
      <w:pPr>
        <w:pStyle w:val="Normal"/>
        <w:jc w:val="both"/>
        <w:rPr/>
      </w:pPr>
      <w:r>
        <w:rPr/>
        <w:t>nincs taktikázás. Az italpult előtt végigtáncolt éjszakák után a fiataloknak teljesíteniük</w:t>
      </w:r>
    </w:p>
    <w:p>
      <w:pPr>
        <w:pStyle w:val="Normal"/>
        <w:jc w:val="both"/>
        <w:rPr/>
      </w:pPr>
      <w:r>
        <w:rPr/>
        <w:t>kell a pult mögött is – meg kell dolgozni a partykban elherdált pénzért és a közös</w:t>
      </w:r>
    </w:p>
    <w:p>
      <w:pPr>
        <w:pStyle w:val="Normal"/>
        <w:jc w:val="both"/>
        <w:rPr/>
      </w:pPr>
      <w:r>
        <w:rPr/>
        <w:t>hűtő feltöltéséért. A kilenc bevállalós házlakó közül négyen már ismerik milyen érzés,</w:t>
      </w:r>
    </w:p>
    <w:p>
      <w:pPr>
        <w:pStyle w:val="Normal"/>
        <w:jc w:val="both"/>
        <w:rPr/>
      </w:pPr>
      <w:r>
        <w:rPr/>
        <w:t>ha folyamatosan figyelik őket. A kolumbiai Éden Hotelből jól ismert Niki, Szandra,</w:t>
      </w:r>
    </w:p>
    <w:p>
      <w:pPr>
        <w:pStyle w:val="Normal"/>
        <w:jc w:val="both"/>
        <w:rPr/>
      </w:pPr>
      <w:r>
        <w:rPr/>
        <w:t>István és Levi igent mondtak egy második körre is a kamerák előtt, most a magyar</w:t>
      </w:r>
    </w:p>
    <w:p>
      <w:pPr>
        <w:pStyle w:val="Normal"/>
        <w:jc w:val="both"/>
        <w:rPr/>
      </w:pPr>
      <w:r>
        <w:rPr/>
        <w:t>tenger legpörgősebb városában. Vajon a Hell palackba zárt pokoli energiája elég</w:t>
      </w:r>
    </w:p>
    <w:p>
      <w:pPr>
        <w:pStyle w:val="Normal"/>
        <w:jc w:val="both"/>
        <w:rPr/>
      </w:pPr>
      <w:r>
        <w:rPr/>
        <w:t>lesz ahhoz, hogy a ház lakói „túléljék” a nyarat – és egymást – a folyamatos pörgés</w:t>
      </w:r>
    </w:p>
    <w:p>
      <w:pPr>
        <w:pStyle w:val="Normal"/>
        <w:jc w:val="both"/>
        <w:rPr/>
      </w:pPr>
      <w:r>
        <w:rPr/>
        <w:t>mellett? Derítsd ki hétfőtől csütörtökig 21.25-től a VIASAT3 műsorán!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acebook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okolian jó bulik a Hell-lel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sz w:val="24"/>
        </w:rPr>
        <w:t>Kamerák előtt, a Hell pokoli erejével bulizza végig a forró hónapokat kilenc fiatal a Viasat 3-on 2011. augusztus 22-én induló Aranypartban. Az éjszakai őrületet másnap pultozással „kipihenő” banda folyamatos éberségéért a piacvezető energiaital, a Hell Energy felel majd – ilyen fizikai igénybevétel, átvirrasztott éjszakák és „emlékezetes” partyk mellett a csapat nem is választhatott volna jobban!  Kezedben egy Hell-lel kóstolj bele te is a hónapokon át tartó fergeteges bulikba és tikkasztó másnapokba hétfőtől csütörtökig 21.25-től a Viasat 3-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7:00Z</dcterms:created>
  <dc:creator>Anderson</dc:creator>
  <dc:description/>
  <dc:language>en-US</dc:language>
  <cp:lastModifiedBy>Anderson</cp:lastModifiedBy>
  <dcterms:modified xsi:type="dcterms:W3CDTF">2011-08-24T16:17:00Z</dcterms:modified>
  <cp:revision>2</cp:revision>
  <dc:subject/>
  <dc:title/>
</cp:coreProperties>
</file>