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lianhistoric.eu                                                                                                           felianhistoric.eu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elián Ákos –Papp Tamás                  Ford MK I RS 2000  TEAM FELIAN HISTORIC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ikacsintás az autósport egy újabb szakágába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Egy olyan megkeresés érkezett csapatunkhoz, aminek nem lehetett ellenállni!                       Név szerint Gyabronka István volt az, aki azzal az ötlettel kereste meg a </w:t>
      </w:r>
      <w:r>
        <w:rPr>
          <w:rFonts w:cs="Calibri"/>
          <w:b/>
          <w:sz w:val="26"/>
          <w:szCs w:val="26"/>
        </w:rPr>
        <w:t>Team Felián Historic</w:t>
      </w:r>
      <w:r>
        <w:rPr>
          <w:rFonts w:cs="Calibri"/>
          <w:sz w:val="26"/>
          <w:szCs w:val="26"/>
        </w:rPr>
        <w:t xml:space="preserve"> vezetőségét, hogy kölcsön kérje csapatunk navigátorát, Papp Tomit. Nem is akármilyen megméretésre, ha nem az év legnagyobb magyarországi tereprally versenyére, a hét végén, Győr környékén megrendezésre kerülő Hungarian Baja-ra. Valószínűleg a nagy forróság várja a rajthoz álló versenyzőket és így embert próbáló lesz végig menni a 369km-es szelektív szakaszokon.</w:t>
      </w:r>
    </w:p>
    <w:p>
      <w:pPr>
        <w:pStyle w:val="Normal"/>
        <w:rPr/>
      </w:pPr>
      <w:r>
        <w:rPr>
          <w:rFonts w:cs="Calibri"/>
          <w:sz w:val="26"/>
          <w:szCs w:val="26"/>
        </w:rPr>
        <w:t>„</w:t>
      </w:r>
      <w:r>
        <w:rPr>
          <w:rFonts w:cs="Calibri"/>
          <w:sz w:val="26"/>
          <w:szCs w:val="26"/>
        </w:rPr>
        <w:t xml:space="preserve">Gyabi”-nak már nem idegenek a tereprally pályák, de Papp Tomi teljesen kezdő e téren és nagyon fel van adva a lecke számára, hogy szokja a szelektív szakaszok ritmusát és a méterszámláló használatát. Tominak nagy segítsége a felkészülésben Felián Ákos is, aki már jó párszor rajthoz állt a magyar tereprally bajnokságban, így tapasztalatai aranyat érhetnek a versenypályán. „Gyabi” által irányított Nissan Pick Up 2WD jelenleg a bajnokság H csoportjában a negyedik helyen áll 12 ponttal, és csak 5 pont választja el a dobogós helytől. </w:t>
      </w:r>
    </w:p>
    <w:p>
      <w:pPr>
        <w:pStyle w:val="Normal"/>
        <w:rPr/>
      </w:pPr>
      <w:r>
        <w:rPr>
          <w:rFonts w:cs="Calibri"/>
          <w:sz w:val="26"/>
          <w:szCs w:val="26"/>
        </w:rPr>
        <w:t>Versenyzőink mellett új feladatok előtt állnak szerelőink is. Ugyan is nem csak Tomi volt a kérés tárgya, hanem a Nissan Pick Up szervizelése is, amire a jelenleg csapatvezetői posztot betöltő Felián Ákos örömmel mondott igent. Reményeink szerint sikeres célba érést ünnepelhetünk majd a vasárnapi nap folyamán és sikerekkel feltöltődve tudunk majd a 45. Mecsek Rally-ra felkészülni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Faktor Pussz Ingatlanforgalmazó Kft. , Adó Gold Kft. ,Auto K&amp;M Kft. , Osparts Kft. , Dekorfashion , Fercom Kft. , Jonnesway , Felpa-Média Kft. , Bosch Car Service , RallyCafé , MQ racing-shop.hu , Felián Fék , Vents Hungary Bodorvent, </w:t>
      </w:r>
      <w:hyperlink r:id="rId2">
        <w:r>
          <w:rPr>
            <w:rStyle w:val="InternetLink"/>
            <w:rFonts w:cs="Calibri"/>
            <w:sz w:val="24"/>
            <w:szCs w:val="24"/>
          </w:rPr>
          <w:t>www.rallyeyes.hu</w:t>
        </w:r>
      </w:hyperlink>
      <w:r>
        <w:rPr>
          <w:rFonts w:cs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sz w:val="24"/>
            <w:szCs w:val="24"/>
          </w:rPr>
          <w:t>www.kepeseskuvo.hu</w:t>
        </w:r>
      </w:hyperlink>
      <w:r>
        <w:rPr>
          <w:rFonts w:cs="Calibri"/>
          <w:sz w:val="24"/>
          <w:szCs w:val="24"/>
        </w:rPr>
        <w:t xml:space="preserve"> Ford Magyarorszá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eyes.hu/" TargetMode="External"/><Relationship Id="rId3" Type="http://schemas.openxmlformats.org/officeDocument/2006/relationships/hyperlink" Target="http://www.kepeseskuv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12:00Z</dcterms:created>
  <dc:creator>MS User</dc:creator>
  <dc:description/>
  <cp:keywords/>
  <dc:language>en-US</dc:language>
  <cp:lastModifiedBy>MS User</cp:lastModifiedBy>
  <dcterms:modified xsi:type="dcterms:W3CDTF">2011-08-26T19:01:00Z</dcterms:modified>
  <cp:revision>7</cp:revision>
  <dc:subject/>
  <dc:title/>
</cp:coreProperties>
</file>