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</wp:posOffset>
            </wp:positionH>
            <wp:positionV relativeFrom="page">
              <wp:posOffset>-77470</wp:posOffset>
            </wp:positionV>
            <wp:extent cx="7614285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lang w:val="hu-HU"/>
                              </w:rPr>
                              <w:t>Kiss Norbert az OXXO új pilótája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/>
                              </w:rPr>
                              <w:t>Az OXXO Energy Truck Race Team új pilótával folytatja a szezont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hu-HU"/>
                              </w:rPr>
                              <w:t>Mivel év elején komoly fejlesztéseket tervezett a csapat, olyan pilótára volt szükség, aki ismeri a kamiont, és van teherautós tapasztalata. Ezért maradt Birnbauer Zoltán az OXXO Energy Truck Race Team versenyzője. Sikerült is rengeteg fejlesztést végrehajtani, melyek közül nem egyet Bimbi műhelyében, az ő emberei segítségével tudott a csapat megvalósítani. Mostanra a kamion elérte azt a szintet, amikor egy pályaversenyzőre van szükség, akinek mind a tapasztalatai, mind pedig versenyzői életvitele lehetővé teszik, hogy jó eredményeket érjen el a csapat. Életvitel alatt értem, hogy teljes energiájával a felkészülésre, a tesztelésre, és a versenyzésre tud koncentrálni. Birnbauer Zoltán három gyermekes családapa, akinek saját vállalkozása van, így érthető, hogy egy bizonyos szint felett nem tud részt venni a csapat munkájában, de a teszteken, a kamion különböző átépítési munkálataiban továbbra is segítségére lesz az OXXO Team-ne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  <w:t>Az OXXO Energy Truck Race Team új pilótája Kiss Norber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  <w:t xml:space="preserve">Kiss Norbert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gy fiatal szombathelyi autóversenyző, akire számítógépes autószimulátorokkal elért sikerei alapján figyeltek fel 2005-b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 xml:space="preserve">Norbi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006-ban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 xml:space="preserve"> első próbálkozásra megnyerte hazánk akkori legkomolyabb márkakupáját, a Renault Clio Kupát, ráadásul egész évben dominált a versenyeken, 10 győzelmet aratott és csak egyszer szorult le a dobogóról. Az év végén az „Év gyorsasági autóversenyzőjének” választották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007-től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 xml:space="preserve"> csapatával megnyerte a hazai SEAT Leon Szuperkupa első évadát, majd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008-ban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 xml:space="preserve"> megvédte címé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009-ben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 xml:space="preserve"> az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  <w:t>Autós Gyorsasági Országos Bajnokság, Együléses Forma Autók / E csoport, Formula Renault csoport Bajnok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hu-HU" w:eastAsia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hu-HU" w:eastAsia="hu-HU"/>
                              </w:rPr>
                              <w:t xml:space="preserve">2010-ben a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panyol Seat Leon Kupában versenyzett, csak 4 versenyt ment a 6-ból, ezzel 6-ik lett a bajnokságba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iss Norbert első versenye a Kamion Európa-bajnokságon szeptember 17-én, Zolder-ban lesz, de itthon már tesztelte a versenykamiont. Első benyomásairól kérdeztü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„</w:t>
                            </w:r>
                            <w:r>
                              <w:rPr>
                                <w:rFonts w:eastAsia="Arial" w:cs="Arial" w:ascii="Arial" w:hAnsi="Arial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hu-HU" w:eastAsia="hu-HU"/>
                              </w:rPr>
                              <w:t>Kicsit szokatlan volt a kamion, a nagy tömeg, meg az összetettsége, hiszen annyi mindenre oda kell figyelni vezetés közben. Ezeket még szoknom, és tanulnom kell, de nagyon élveztem a vezetést, és azt gondolom, ez a legfontosabb. Nagyon várom már a versenyeket, szeretnék jól szerepelni, de azért a hátralévő versenyek leginkább arról szólnak majd, hogy megismerkedjek az autóval, a bajnoksággal, és a mezőnnyel.”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Verdana Bold;Times New Roman" w:hAnsi="Verdana Bold;Times New Roman" w:cs="Verdana Bold;Times New Roman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b/>
                          <w:lang w:val="hu-HU"/>
                        </w:rPr>
                        <w:t>Kiss Norbert az OXXO új pilótája!</w:t>
                      </w:r>
                    </w:p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/>
                        </w:rPr>
                        <w:t>Az OXXO Energy Truck Race Team új pilótával folytatja a szezont!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lang w:val="hu-HU"/>
                        </w:rPr>
                        <w:t>Mivel év elején komoly fejlesztéseket tervezett a csapat, olyan pilótára volt szükség, aki ismeri a kamiont, és van teherautós tapasztalata. Ezért maradt Birnbauer Zoltán az OXXO Energy Truck Race Team versenyzője. Sikerült is rengeteg fejlesztést végrehajtani, melyek közül nem egyet Bimbi műhelyében, az ő emberei segítségével tudott a csapat megvalósítani. Mostanra a kamion elérte azt a szintet, amikor egy pályaversenyzőre van szükség, akinek mind a tapasztalatai, mind pedig versenyzői életvitele lehetővé teszik, hogy jó eredményeket érjen el a csapat. Életvitel alatt értem, hogy teljes energiájával a felkészülésre, a tesztelésre, és a versenyzésre tud koncentrálni. Birnbauer Zoltán három gyermekes családapa, akinek saját vállalkozása van, így érthető, hogy egy bizonyos szint felett nem tud részt venni a csapat munkájában, de a teszteken, a kamion különböző átépítési munkálataiban továbbra is segítségére lesz az OXXO Team-nek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lang w:val="hu-HU"/>
                        </w:rPr>
                        <w:t>Az OXXO Energy Truck Race Team új pilótája Kiss Norbert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lang w:val="hu-H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/>
                        </w:rPr>
                        <w:t xml:space="preserve">Kiss Norbert </w:t>
                      </w:r>
                      <w:r>
                        <w:rPr>
                          <w:rFonts w:cs="Arial" w:ascii="Arial" w:hAnsi="Arial"/>
                          <w:lang w:val="hu-HU" w:eastAsia="hu-HU"/>
                        </w:rPr>
                        <w:t>egy fiatal szombathelyi autóversenyző, akire számítógépes autószimulátorokkal elért sikerei alapján figyeltek fel 2005-ben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 xml:space="preserve">Norbi </w:t>
                      </w:r>
                      <w:r>
                        <w:rPr>
                          <w:rFonts w:cs="Arial" w:ascii="Arial" w:hAnsi="Arial"/>
                          <w:b/>
                          <w:lang w:val="hu-HU" w:eastAsia="hu-HU"/>
                        </w:rPr>
                        <w:t>2006-ban</w:t>
                      </w:r>
                      <w:r>
                        <w:rPr>
                          <w:rFonts w:cs="Arial" w:ascii="Arial" w:hAnsi="Arial"/>
                          <w:lang w:val="hu-HU" w:eastAsia="hu-HU"/>
                        </w:rPr>
                        <w:t xml:space="preserve"> első próbálkozásra megnyerte hazánk akkori legkomolyabb márkakupáját, a Renault Clio Kupát, ráadásul egész évben dominált a versenyeken, 10 győzelmet aratott és csak egyszer szorult le a dobogóról. Az év végén az „Év gyorsasági autóversenyzőjének” választották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u-HU" w:eastAsia="hu-HU"/>
                        </w:rPr>
                        <w:t>2007-től</w:t>
                      </w:r>
                      <w:r>
                        <w:rPr>
                          <w:rFonts w:cs="Arial" w:ascii="Arial" w:hAnsi="Arial"/>
                          <w:lang w:val="hu-HU" w:eastAsia="hu-HU"/>
                        </w:rPr>
                        <w:t xml:space="preserve"> csapatával megnyerte a hazai SEAT Leon Szuperkupa első évadát, majd </w:t>
                      </w:r>
                      <w:r>
                        <w:rPr>
                          <w:rFonts w:cs="Arial" w:ascii="Arial" w:hAnsi="Arial"/>
                          <w:b/>
                          <w:lang w:val="hu-HU" w:eastAsia="hu-HU"/>
                        </w:rPr>
                        <w:t>2008-ban</w:t>
                      </w:r>
                      <w:r>
                        <w:rPr>
                          <w:rFonts w:cs="Arial" w:ascii="Arial" w:hAnsi="Arial"/>
                          <w:lang w:val="hu-HU" w:eastAsia="hu-HU"/>
                        </w:rPr>
                        <w:t xml:space="preserve"> megvédte címét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u-HU" w:eastAsia="hu-HU"/>
                        </w:rPr>
                        <w:t>2009-ben</w:t>
                      </w:r>
                      <w:r>
                        <w:rPr>
                          <w:rFonts w:cs="Arial" w:ascii="Arial" w:hAnsi="Arial"/>
                          <w:lang w:val="hu-HU" w:eastAsia="hu-HU"/>
                        </w:rPr>
                        <w:t xml:space="preserve"> az </w:t>
                      </w:r>
                      <w:r>
                        <w:rPr>
                          <w:rFonts w:cs="Arial" w:ascii="Arial" w:hAnsi="Arial"/>
                          <w:bCs/>
                          <w:lang w:val="hu-HU" w:eastAsia="hu-HU"/>
                        </w:rPr>
                        <w:t>Autós Gyorsasági Országos Bajnokság, Együléses Forma Autók / E csoport, Formula Renault csoport Bajnoka,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hu-HU" w:eastAsia="hu-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hu-HU" w:eastAsia="hu-HU"/>
                        </w:rPr>
                        <w:t xml:space="preserve">2010-ben a </w:t>
                      </w:r>
                      <w:r>
                        <w:rPr>
                          <w:rFonts w:cs="Arial" w:ascii="Arial" w:hAnsi="Arial"/>
                          <w:lang w:val="hu-HU" w:eastAsia="hu-HU"/>
                        </w:rPr>
                        <w:t>Spanyol Seat Leon Kupában versenyzett, csak 4 versenyt ment a 6-ból, ezzel 6-ik lett a bajnokságban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Kiss Norbert első versenye a Kamion Európa-bajnokságon szeptember 17-én, Zolder-ban lesz, de itthon már tesztelte a versenykamiont. Első benyomásairól kérdeztük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„</w:t>
                      </w:r>
                      <w:r>
                        <w:rPr>
                          <w:rFonts w:eastAsia="Arial" w:cs="Arial" w:ascii="Arial" w:hAnsi="Arial"/>
                          <w:lang w:val="hu-HU"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hu-HU" w:eastAsia="hu-HU"/>
                        </w:rPr>
                        <w:t>Kicsit szokatlan volt a kamion, a nagy tömeg, meg az összetettsége, hiszen annyi mindenre oda kell figyelni vezetés közben. Ezeket még szoknom, és tanulnom kell, de nagyon élveztem a vezetést, és azt gondolom, ez a legfontosabb. Nagyon várom már a versenyeket, szeretnék jól szerepelni, de azért a hátralévő versenyek leginkább arról szólnak majd, hogy megismerkedjek az autóval, a bajnoksággal, és a mezőnnyel.”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hu-HU" w:eastAsia="en-US" w:bidi="en-US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hu-HU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6:00Z</dcterms:created>
  <dc:creator>Bruno</dc:creator>
  <dc:description/>
  <cp:keywords/>
  <dc:language>en-US</dc:language>
  <cp:lastModifiedBy>Bruno</cp:lastModifiedBy>
  <dcterms:modified xsi:type="dcterms:W3CDTF">2011-08-31T20:51:00Z</dcterms:modified>
  <cp:revision>15</cp:revision>
  <dc:subject/>
  <dc:title/>
</cp:coreProperties>
</file>