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Zemplén Rally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Zemplén Rally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</w:rPr>
                                    <w:t xml:space="preserve">Kényszerű csere után egy futamra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80808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</w:rPr>
                                    <w:t>összeül a bajnok pá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Varga István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családi okok miatt kihagyja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Zemplén Rally-t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, a navigát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Somogyi Pál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le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Váratlan és sajnálatos események előzték meg az idei utolsó bajnoki versenyt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: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Varga István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édesanyja megbetegedett, é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Pisti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szeretne mellette lenni, ezért ő nem vesz részt a zempléni versenyen. A navigátori feladatok ellátására gyors tájékozódás utá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Somogyi Pált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kértük fel. Miv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Pali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az idei utolsó két viadalon eredeti csapatával nem áll rajthoz, igent mondott, így már vele jártuk be a pályákat. Bár a körülmények nem túl vidámak, annak örülök, hogy az az ember ül mellettem a zempléni gyorsaságikon, akivel két éve abszolút bajnokok lettünk az akkori Zemplén Rally után. Palival villámgyorsan megtaláltuk a közös hangot, a ritmust, és készülünk a futamra. Nem szeretnék semmilyen jóslásba bocsátkozni a hétvégével kapcsolatban, az ideiglenesen összeáll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, Somogyi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kettős igyekszik majd a lehető legtöbbet kihozni magából és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Focusból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Palinak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pedig nagyon köszönöm, hogy beült mellém.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</w:rPr>
                              <w:t xml:space="preserve">Kényszerű csere után egy futamra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808080"/>
                              </w:rPr>
                              <w:t xml:space="preserve">      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</w:rPr>
                              <w:t>összeül a bajnok pá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Varga István </w:t>
                            </w:r>
                            <w:r>
                              <w:rPr>
                                <w:color w:val="808080"/>
                              </w:rPr>
                              <w:t xml:space="preserve">családi okok miatt kihagyja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Zemplén Rally-t </w:t>
                            </w:r>
                            <w:r>
                              <w:rPr>
                                <w:color w:val="808080"/>
                              </w:rPr>
                              <w:t xml:space="preserve">, a navigátor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Somogyi Pál </w:t>
                            </w:r>
                            <w:r>
                              <w:rPr>
                                <w:color w:val="808080"/>
                              </w:rPr>
                              <w:t>les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Váratlan és sajnálatos események előzték meg az idei utolsó bajnoki versenyt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 Balázs </w:t>
                            </w:r>
                            <w:r>
                              <w:rPr>
                                <w:color w:val="808080"/>
                              </w:rPr>
                              <w:t xml:space="preserve">: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Varga István </w:t>
                            </w:r>
                            <w:r>
                              <w:rPr>
                                <w:color w:val="808080"/>
                              </w:rPr>
                              <w:t xml:space="preserve">édesanyja megbetegedett, és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Pisti </w:t>
                            </w:r>
                            <w:r>
                              <w:rPr>
                                <w:color w:val="808080"/>
                              </w:rPr>
                              <w:t xml:space="preserve">szeretne mellette lenni, ezért ő nem vesz részt a zempléni versenyen. A navigátori feladatok ellátására gyors tájékozódás utá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Somogyi Pált </w:t>
                            </w:r>
                            <w:r>
                              <w:rPr>
                                <w:color w:val="808080"/>
                              </w:rPr>
                              <w:t xml:space="preserve">kértük fel. Mivel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Pali </w:t>
                            </w:r>
                            <w:r>
                              <w:rPr>
                                <w:color w:val="808080"/>
                              </w:rPr>
                              <w:t xml:space="preserve">az idei utolsó két viadalon eredeti csapatával nem áll rajthoz, igent mondott, így már vele jártuk be a pályákat. Bár a körülmények nem túl vidámak, annak örülök, hogy az az ember ül mellettem a zempléni gyorsaságikon, akivel két éve abszolút bajnokok lettünk az akkori Zemplén Rally után. Palival villámgyorsan megtaláltuk a közös hangot, a ritmust, és készülünk a futamra. Nem szeretnék semmilyen jóslásba bocsátkozni a hétvégével kapcsolatban, az ideiglenesen összeállt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, Somogyi </w:t>
                            </w:r>
                            <w:r>
                              <w:rPr>
                                <w:color w:val="808080"/>
                              </w:rPr>
                              <w:t xml:space="preserve">kettős igyekszik majd a lehető legtöbbet kihozni magából és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Focusból</w:t>
                            </w:r>
                            <w:r>
                              <w:rPr>
                                <w:color w:val="80808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Palinak </w:t>
                            </w:r>
                            <w:r>
                              <w:rPr>
                                <w:color w:val="808080"/>
                              </w:rPr>
                              <w:t xml:space="preserve">pedig nagyon köszönöm, hogy beült mellém.      </w:t>
                            </w: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50:00Z</dcterms:created>
  <dc:creator>Csombok Zsolt</dc:creator>
  <dc:description/>
  <dc:language>en-US</dc:language>
  <cp:lastModifiedBy>MobilPress</cp:lastModifiedBy>
  <cp:lastPrinted>2003-11-04T07:00:00Z</cp:lastPrinted>
  <dcterms:modified xsi:type="dcterms:W3CDTF">2005-10-09T20:51:00Z</dcterms:modified>
  <cp:revision>4</cp:revision>
  <dc:subject/>
  <dc:title/>
</cp:coreProperties>
</file>