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984806"/>
          <w:sz w:val="36"/>
          <w:szCs w:val="36"/>
        </w:rPr>
      </w:pPr>
      <w:r>
        <w:rPr>
          <w:b/>
          <w:bCs/>
          <w:color w:val="984806"/>
          <w:sz w:val="36"/>
          <w:szCs w:val="36"/>
        </w:rPr>
        <w:t>Lógó orral, „lefogazva”, auf  Wiedersehen Deutschland!.</w:t>
      </w:r>
    </w:p>
    <w:p>
      <w:pPr>
        <w:pStyle w:val="Normal"/>
        <w:rPr>
          <w:b/>
          <w:b/>
          <w:bCs/>
          <w:color w:val="984806"/>
          <w:sz w:val="36"/>
          <w:szCs w:val="36"/>
        </w:rPr>
      </w:pPr>
      <w:r>
        <w:rPr>
          <w:b/>
          <w:bCs/>
          <w:color w:val="984806"/>
          <w:sz w:val="36"/>
          <w:szCs w:val="36"/>
        </w:rPr>
      </w:r>
    </w:p>
    <w:p>
      <w:pPr>
        <w:pStyle w:val="Normal"/>
        <w:rPr/>
      </w:pPr>
      <w:r>
        <w:rPr/>
        <w:t xml:space="preserve">Komoly tervekkel vágott neki az Érdi Rallye Team versenyzőpárosa ifj. Érdi Tibor és Táborszki Attila az idei Német Rallynak, amely egy sajnálatos technikai hiba miatt rövidre sikeredett a számukra. </w:t>
      </w:r>
    </w:p>
    <w:p>
      <w:pPr>
        <w:pStyle w:val="Normal"/>
        <w:rPr/>
      </w:pPr>
      <w:r>
        <w:rPr/>
        <w:t>A biztató szakaszeredmények dacára, a meghibásodott váltó, idő előtt megálljt parancsolt, a kategória második helyéről kiállni kényszerült magyar párosnak.</w:t>
      </w:r>
    </w:p>
    <w:p>
      <w:pPr>
        <w:pStyle w:val="Normal"/>
        <w:rPr/>
      </w:pPr>
      <w:r>
        <w:rPr/>
        <w:t>ifj. Érdi Tibor: Gyakorlatilag három gyorsot sikerült  teljesítenünk a Mitsubishivel. A terveimben, az szerepelt, hogy 110%-ot teljesítve abszolváljuk az első gyorsot. A tavalyi belsőket tanulmányozgattam, vizuálisan is feldolgoztam a pályát. Attilával közösen igyekeztünk mindenre kiterjedően, higgadtan felkészülni a pályákból, hiszen egy hosszú és nehéz verseny várt ránk.</w:t>
      </w:r>
    </w:p>
    <w:p>
      <w:pPr>
        <w:pStyle w:val="Normal"/>
        <w:rPr/>
      </w:pPr>
      <w:r>
        <w:rPr/>
        <w:t>Az Attila által kért higgadtságnak igyekeztem maximálisan eleget tenni. Az első pálya, több szakaszát szinte fejből tudtam, ráadásul a tavalyi emlékek is kristálytisztán köszöntek vissza.  A 24 kilométeres gyorson - Ruwertall – Fell - mindössze 7 másodpercet kaptunk az örökös német bajnok Herman Gassnertől, amit úgy értékeltünk, hogy elsőre nem is volt rossz. Ráadásul nem is volt benne több, és egy, két féktáv elég neccesre is sikeredett.</w:t>
      </w:r>
    </w:p>
    <w:p>
      <w:pPr>
        <w:pStyle w:val="Normal"/>
        <w:rPr/>
      </w:pPr>
      <w:r>
        <w:rPr/>
        <w:t>A szakasz végén a váltónk zajosabb volt, mint amit eddig megszoktunk. Ezt annak tudtam be, hogy sokat kapott és melegebb is volt a szokásosnál. Az etapon viszont hamar elcsendesedett, igaz néhány apróbb zaj jelezte, hogy figyelnem kell rá.</w:t>
      </w:r>
    </w:p>
    <w:p>
      <w:pPr>
        <w:pStyle w:val="Normal"/>
        <w:rPr/>
      </w:pPr>
      <w:r>
        <w:rPr/>
        <w:t>A második gyors előtt Grafschaft Veldenz - jött a hír, hogy esik az eső. Gyorsan kereket cseréltünk lágy abroncsokat tettünk fel, ami nedves körülményekre ideális volt, de nagyon megijedtünk, mert szárazon rajtoltunk el, és a szakasz, csak a második felétől lett egyre nedvesebb, ami onnantól kedve nagyon élvezetes volt a számunkra.</w:t>
      </w:r>
    </w:p>
    <w:p>
      <w:pPr>
        <w:pStyle w:val="Normal"/>
        <w:rPr/>
      </w:pPr>
      <w:r>
        <w:rPr/>
        <w:t>A szakaszon utol értük az előttünk rajtoló N csoportos elsőkerekes Renault Megant, akik valahová becsúszhattak előttünk. Komoly üldözőverseny alakult ki köztünk és ellenfelünk között, ugyanis négy, öt autónyi távolság állandósult közöttünk, ami nekünk valamennyi időveszteségbe került. Az egyenesekben elnyúlt tőlünk, majd féktávon ismét rájuk estünk. Így vonatoztunk10 kilométert (!), miközben a szemünk láttára még a szalagkorláttal is találkoztak.  A második időt autóztuk így is a gyorson.</w:t>
      </w:r>
    </w:p>
    <w:p>
      <w:pPr>
        <w:pStyle w:val="Normal"/>
        <w:rPr/>
      </w:pPr>
      <w:r>
        <w:rPr/>
        <w:t>A szakaszt követően ismét a váltóra kellett koncentrálnunk, mert egyre zajosabb lett a harmadik sebességi fokozat. Úgy döntöttünk, hogy váltó cseréjét kérünk a csapattól, de egy szakasz még várt ránk.</w:t>
      </w:r>
    </w:p>
    <w:p>
      <w:pPr>
        <w:pStyle w:val="Normal"/>
        <w:rPr/>
      </w:pPr>
      <w:r>
        <w:rPr/>
        <w:t xml:space="preserve">A délelőtti harmadik szakaszon – Moselwein 1 - a puha gumikkal és az egyre jobban hangosabb váltóval igyekeztünk óvatosan átmenni, miközben a féktávokon a harmadik fokozat egyre csak mondta a magáét. A szakasz 10 kilométerében a hármasunknak búcsút inthettünk, ugyanis úgy ledarálódott, hogy még a műszerfal is beleremegett. Gyorsan kapcsoltam egy negyediket, ami kisegített minket, abban a pillanatban. A család meg ott állt a pályaszélén és szörnyülködve hallgatta, hogy valami nincs rendben velünk. Igyekeztünk versenyben maradni, miközben még egy beesett autót is kicentiztünk. Sajnos így odalett a kategória első idő, de mindössze 1.3 másodpercet kaptunk Gassnertől. Az összetettben pedig +2,5 másodpercre voltunk német ellenfelünk mögött, a második helyen, miközben a harmadik német, subarus páros előtt 16.7 másodperc volt az előnyünk. </w:t>
      </w:r>
    </w:p>
    <w:p>
      <w:pPr>
        <w:pStyle w:val="Normal"/>
        <w:rPr/>
      </w:pPr>
      <w:r>
        <w:rPr/>
        <w:t xml:space="preserve">A szakaszt követően egy közel 60 kilométeres etap várt ránk, ami alatt az autó végig a frászt hozta ránk. Olyan hangot képzeljetek el, mintha a mákdarálóba csapágygolyókat ejtenénk bele. 80 kilométeres sebességgel tudtunk csak menni. A csapat eközben már várt ránk, készültek a váltócserére. </w:t>
      </w:r>
    </w:p>
    <w:p>
      <w:pPr>
        <w:pStyle w:val="Normal"/>
        <w:rPr/>
      </w:pPr>
      <w:r>
        <w:rPr/>
        <w:t xml:space="preserve">A váltócsere zajlott, de láttuk, hogy valamennyi időt ki fogunk késni. Amikor már minden majdnem a helyére került, beültem az autóba, de nem tudtam a kuplung pedált benyomni. Ennek az lett a vége, hogy kicsúsztunk a maximálisan késhető 15 percből és a verseny feladására kényszerültünk. Egy technikai hiba, a kategória második helyéről kiállásra kényszerített minket. Közel voltunk a jó eredményhez, de a teljesen új váltó anyaghibája miatt lekerültünk a topról. </w:t>
      </w:r>
    </w:p>
    <w:p>
      <w:pPr>
        <w:pStyle w:val="Normal"/>
        <w:rPr/>
      </w:pPr>
      <w:r>
        <w:rPr/>
        <w:t xml:space="preserve">Lelkileg teljesen kikészültem, 1éve erre a versenyre készültem, el voltam kenődve rendesen, hiszen ez lehetett volna a mi VERSENYÜNK, csupa nagybetűvel.  Wales Rallyn állunk rajthoz legközelebb, ugyan ezzel az autóval, ami szenzációs volt, a váltóhibáig. Köszönöm a csapatnak az együttműködést! Talán túl új volt ez az autó egy VB futamra. Úgy tudom, hogy Ranga Peti ezzel az autóval fog rajthoz állni a pécsi IRC futamon, és elég versenykilométert tesz majd a Mitsubishibe. </w:t>
      </w:r>
    </w:p>
    <w:p>
      <w:pPr>
        <w:pStyle w:val="Normal"/>
        <w:rPr/>
      </w:pPr>
      <w:r>
        <w:rPr/>
        <w:t>Abban bízunk Attilával, hogy elegendő lesz számunkra az a vb-s rutin a walesi futamra, amely segítségével dobogóra tudunk, majd állni az idei világbajnoki záró futamon a Topp Cars Mitsubishi EVO IX-vel.</w:t>
      </w:r>
    </w:p>
    <w:p>
      <w:pPr>
        <w:pStyle w:val="Normal"/>
        <w:rPr/>
      </w:pPr>
      <w:r>
        <w:rPr/>
        <w:t>Érdi Rallye Team</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907" w:right="90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29590" cy="1790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4"/>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5"/>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6"/>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7"/>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33400" cy="181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56" r="-19" b="-56"/>
                  <a:stretch>
                    <a:fillRect/>
                  </a:stretch>
                </pic:blipFill>
                <pic:spPr bwMode="auto">
                  <a:xfrm>
                    <a:off x="0" y="0"/>
                    <a:ext cx="533400" cy="181610"/>
                  </a:xfrm>
                  <a:prstGeom prst="rect">
                    <a:avLst/>
                  </a:prstGeom>
                </pic:spPr>
              </pic:pic>
            </a:graphicData>
          </a:graphic>
        </wp:inline>
      </w:drawing>
    </w:r>
    <w:r>
      <w:rPr>
        <w:lang w:val="en-US" w:eastAsia="en-US"/>
      </w:rPr>
      <w:drawing>
        <wp:inline distT="0" distB="0" distL="0" distR="0">
          <wp:extent cx="529590" cy="179070"/>
          <wp:effectExtent l="0" t="0" r="0" b="0"/>
          <wp:docPr id="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1" descr=""/>
                  <pic:cNvPicPr>
                    <a:picLocks noChangeAspect="1" noChangeArrowheads="1"/>
                  </pic:cNvPicPr>
                </pic:nvPicPr>
                <pic:blipFill>
                  <a:blip r:embed="rId9"/>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10"/>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
                  <pic:cNvPicPr>
                    <a:picLocks noChangeAspect="1" noChangeArrowheads="1"/>
                  </pic:cNvPicPr>
                </pic:nvPicPr>
                <pic:blipFill>
                  <a:blip r:embed="rId11"/>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12"/>
                  <a:srcRect l="-19" t="-56" r="-19" b="-56"/>
                  <a:stretch>
                    <a:fillRect/>
                  </a:stretch>
                </pic:blipFill>
                <pic:spPr bwMode="auto">
                  <a:xfrm>
                    <a:off x="0" y="0"/>
                    <a:ext cx="529590" cy="179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erlan.hu</w:t>
      <w:br/>
      <w:t>Madách utca 67.</w:t>
    </w:r>
  </w:p>
  <w:p>
    <w:pPr>
      <w:pStyle w:val="Header"/>
      <w:jc w:val="right"/>
      <w:rPr/>
    </w:pPr>
    <w:r>
      <w:rPr/>
      <w:t>Budapest</w:t>
    </w:r>
  </w:p>
  <w:p>
    <w:pPr>
      <w:pStyle w:val="Header"/>
      <w:jc w:val="right"/>
      <w:rPr/>
    </w:pPr>
    <w:r>
      <w:rPr/>
      <w:t>115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20:00Z</dcterms:created>
  <dc:creator>Jr. Mitty</dc:creator>
  <dc:description/>
  <dc:language>en-US</dc:language>
  <cp:lastModifiedBy>Soós Gábor</cp:lastModifiedBy>
  <dcterms:modified xsi:type="dcterms:W3CDTF">2011-09-03T05:23:00Z</dcterms:modified>
  <cp:revision>4</cp:revision>
  <dc:subject/>
  <dc:title/>
</cp:coreProperties>
</file>