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án Friciék remekelnek a Mecsek Rally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Synergon Turán Motorsport csapatának hatalmas lendületet adott rajongóik szeretete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agyarországra első ízben látogató IRC sorozat pécsi futama nagyszerű lehetőséget biztosít az SWRC világbajnokságon versenyző Turán Frigyesnek és Zsiros Gábornak, hogy végre a hazai rally-rajongóknak is örömet szerezzen. Friciéket nagy szeretettel és hatalmas tapssal fogadta a pécsi közönség pénteken este, a Mecsek-rali prológján. Egyértelműen kiderült, hogy bár sokan nem tudnak eljutni a világbajnokság futamaira a magyar szurkolók közül, azért követik a Synergon Turán Motorsport párosának szereplését és értékelik az eredményei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ici és Gabi szerdán kezdte a Mecseki programot, egy jó hangulatú közönségtalálkozón fogadták az érdeklődőket, akiknek nem kellett csalódniuk, hiszen a srácok a rengeteg aláíró-kártyán kívül két meglepetést is hoztak magukkal: a világbajnokságon hű társuknak bizonyult Ford Fiesta S2000-est, és Markko Martint, többszörös világbajnoki futam-győztes egykori versenyzőt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Kellemes érzésekkel jöttem Pécsre, felidéződtek a régi emlékek. Utoljára 2009-ben versenyeztem itt, és akkor meg is nyertük a Mecsek Rallyt. Mindig nagyon szerettem ide járni, élvezetesek a pályák, és fantasztikus, hogy itt mennyire rajonganak az autósportért.” – </w:t>
      </w:r>
      <w:r>
        <w:rPr>
          <w:rFonts w:cs="Verdana" w:ascii="Verdana" w:hAnsi="Verdana"/>
          <w:sz w:val="20"/>
          <w:szCs w:val="20"/>
        </w:rPr>
        <w:t>nyilatkozta Turán Frigy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Sok-sok buzdítást kapunk a külföldi versenyeken is, sőt magyar zászlók is mindig lengnek a pálya szélén. Jól esik olyankor magyar szót hallani. Most végre hazai közönség előtt versenyezhetünk, szeretnénk nekik bizonyítani.” </w:t>
      </w:r>
      <w:r>
        <w:rPr>
          <w:rFonts w:cs="Verdana" w:ascii="Verdana" w:hAnsi="Verdana"/>
          <w:sz w:val="20"/>
          <w:szCs w:val="20"/>
        </w:rPr>
        <w:t>– tette hozzá Zsiros Gábor, navigát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csapat nagyszerű autózással kezdte a Mecsek Rallyt, a shakedown-t ugyanis összetettben a nyolcadik helyen zárták, kiemelkedő teljesítményt nyújtva a magyar pilóták közöt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rogram a pénteki prológgal folytatódott. Ennek az eredménye nem számít bele a végeredménybe, így leginkább az a célja, hogy a párosok megmutassák magukat a közönségnek. A nagyon lelkes közönségnek. A Pécs Plaza parkolójában egy tűt sem lehetett leejteni, hatalmas rajongás vette körül a pilótákat, akik meg is hálálták a bizalmat, jó kis show-t csináltak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Nagyon jó érzés újra itthon versenyezni, s még jobb érzés átélni a magyar nézők szeretetét: hatalmas tapsot kaptunk. A prológra nem tettünk fel puha gumit, egyszerűen azért, mert nem akartunk egy szett újat elhasználni, így aztán sejtettük, hogy nem ez lesz a legjobb időnk. De a hangulat kitűnő volt, és ez a legfontosabb” – mondta Turán Fric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i az esélyeket illeti, Frici elismerte, az első körben talán előny lesz számukra, hogy ők már ismerik a Pécs környéki pályákat, és nem csupán két pályabejárásból kell teljesíteniük őket, hanem vannak emlékeik is, ugyanakkor hozzátette, a IRC-sztárok mind nagyon gyorsak, így biztosan hamar ledolgozzák majd a hátrányt, ha lesz egyáltalá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Az első tízben szerintem lesz néhány magyar páros, és mi szeretnénk köztük lenni” – mondta a Ford Fiesta S2000-essel versenyző Turán Frici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ezőnyre szombaton 8 gyorsasági szakasz vár, a párosok reggel nyolctól késő estig száguldanak majd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215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0910</wp:posOffset>
          </wp:positionH>
          <wp:positionV relativeFrom="paragraph">
            <wp:posOffset>-451485</wp:posOffset>
          </wp:positionV>
          <wp:extent cx="759841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43:00Z</dcterms:created>
  <dc:creator>Just Creative</dc:creator>
  <dc:description/>
  <cp:keywords/>
  <dc:language>en-US</dc:language>
  <cp:lastModifiedBy>Gabi</cp:lastModifiedBy>
  <dcterms:modified xsi:type="dcterms:W3CDTF">2011-09-09T20:22:00Z</dcterms:modified>
  <cp:revision>3</cp:revision>
  <dc:subject/>
  <dc:title/>
</cp:coreProperties>
</file>