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lang w:val="hu-HU"/>
                              </w:rPr>
                              <w:t>Luigi megnyerte a Közép-Európa Zóna Trófeát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/>
                              </w:rPr>
                              <w:t>Még a technikai problémák sorozata sem tudta megállítani az OXXO Energy Autocross Team pilótáját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b/>
                                <w:b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Hétvégén Ausztriában rendezték a Közép-Európa Zóna Trófea utolsó fordulóját, ahova az OXXO Energy Autocross Team versenyz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je, Lajos Gyula Luigi úgy érkezett, hogy vezette a bajnokságot. A mögötte lév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 xml:space="preserve"> két pilóta csupán néhány pontra volt t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le,így minden az utolsó versenyen d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lt el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Estrangelo Edessa" w:hAnsi="Estrangelo Edessa" w:cs="Estrangelo Edessa"/>
                                <w:lang w:val="hu-HU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A csapat igyekezett a lehet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 xml:space="preserve"> legjobban felkészülni a hétvégére, de hiába vittek magukkal rengeteg pótalkatrészt, természetesen az romlott el, amib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l nem volt tartalék. Már a gépátvételen elkezd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dtek a problémák, amikor is a technikai átvev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k szóltak a csapatnak, hogy valami folyik az autóból. Kiderült, hogy az üzemanyag folyt az autó hátuljából. A szerel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k nem estek pánikba, hisz tartalék tankot vittek magukkal, de végül nem volt rá szükség, csak a benzinsz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ű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r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t kellett cserélni. Innent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l viszont sorba jöttek a problémák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Vasárnap az els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 xml:space="preserve"> szabadedzésen tölt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nyomás problémát észlelt Luigi, amit a csapat telemetrikusa még könnyedén tudott orvosolni. Luigi ennek örömére megnyerte mindkét edzést, így nyugodtan várta a selejtez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 xml:space="preserve"> futamokat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Persze megint jött a technika ördöge, ugyanis az els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 xml:space="preserve"> selejtez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ben szétment a turbó. Szerencsére csak a lapátokkal volt probléma, így a második futamra sikerült kicserélni a tönkrement alkatrészeket, és Luigi folytathatta a versenyzést. A második selejtez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ben ismét el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jött a tölt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nyomás hiba, ráadásul szétdurrant a jobb hátsó lengéscsillapító, amib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l nem volt tartalék. Egyetlen megoldás volt, kifeszítették a jobb hátsó gátlót, hiszen dolgozni már úgysem tudott, de legalább nem pattogott az autó hátulja. Luigi az így "összetákolt" autóval megnyerte a harmadik selejtez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t, és bejutott a dönt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be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A csapat rengeteget dolgozott azon, hogy gatyába rázzák a versenyautót, s mindent megtettek, hogy kihozzák bel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le a legtöbbet. A dönt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ben Luigi  0,8 bar-os tölt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nyomással a 2,2 helyett, kifeszített gátlóval, a normálisnál kisebb Cooler h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ű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t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vel, és mindössze 300 lóer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vel az 500-hoz képest állt rajthoz. A cooler h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ű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t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t még pénteken kellett kicserélni, de mivel kisebb volt a szükségesnél, a dönt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 xml:space="preserve"> rajtjánál túlmelegedett a leveg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, emiatt veszített a teljesítményéb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 xml:space="preserve">l az autó.  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 xml:space="preserve">Mindezek ellenére a dobogón kellett végeznie az OXXO Energy Autocross Team pilótájának ahhoz, hogy megnyerje a sorozatot. 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Luigi mindent beleadott, nagyot küzdött, végül a második helyen intette le a kockás zászló. A tabellán mögötte lév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 xml:space="preserve"> versenyz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ő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 xml:space="preserve"> kiesett, a harmadik ugyan megnyerte a versenyt, de Luigi második helyével elég pontot gy</w:t>
                            </w:r>
                            <w:r>
                              <w:rPr>
                                <w:rFonts w:cs="Estrangelo Edessa" w:ascii="Verdana Bold;Times New Roman" w:hAnsi="Verdana Bold;Times New Roman"/>
                                <w:lang w:val="hu-HU"/>
                              </w:rPr>
                              <w:t>ű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jtött ahhoz, hogy maradjon a bajnokság élén, s ezzel az OXXO Energy Autocross Team pilótája nyerte meg a Közép-Európa Zóna Trófeát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Estrangelo Edessa" w:hAnsi="Estrangelo Edessa" w:cs="Estrangelo Edessa"/>
                                <w:lang w:val="hu-HU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 xml:space="preserve">Mivel a hétvége egyben az Osztrák Kupa záró fordulója is volt, és Luigi már megnyert egy versenyt abból a sorozatból, így a mostani második helyével megnyerte az Osztrák kupát is. 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Estrangelo Edessa" w:hAnsi="Estrangelo Edessa" w:cs="Estrangelo Edessa"/>
                                <w:lang w:val="hu-HU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Verdana Bold;Times New Roman" w:ascii="Verdana Bold;Times New Roman" w:hAnsi="Verdana Bold;Times New Roman"/>
                          <w:b/>
                          <w:lang w:val="hu-HU"/>
                        </w:rPr>
                        <w:t>Luigi megnyerte a Közép-Európa Zóna Trófeát!</w:t>
                      </w:r>
                    </w:p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/>
                        </w:rPr>
                        <w:t>Még a technikai problémák sorozata sem tudta megállítani az OXXO Energy Autocross Team pilótáját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b/>
                          <w:b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b/>
                          <w:i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Hétvégén Ausztriában rendezték a Közép-Európa Zóna Trófea utolsó fordulóját, ahova az OXXO Energy Autocross Team versenyz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je, Lajos Gyula Luigi úgy érkezett, hogy vezette a bajnokságot. A mögötte lév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 xml:space="preserve"> két pilóta csupán néhány pontra volt t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le,így minden az utolsó versenyen d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lt el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Estrangelo Edessa" w:hAnsi="Estrangelo Edessa" w:cs="Estrangelo Edessa"/>
                          <w:lang w:val="hu-HU"/>
                        </w:rPr>
                      </w:pP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A csapat igyekezett a lehet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 xml:space="preserve"> legjobban felkészülni a hétvégére, de hiába vittek magukkal rengeteg pótalkatrészt, természetesen az romlott el, amib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l nem volt tartalék. Már a gépátvételen elkezd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dtek a problémák, amikor is a technikai átvev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k szóltak a csapatnak, hogy valami folyik az autóból. Kiderült, hogy az üzemanyag folyt az autó hátuljából. A szerel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k nem estek pánikba, hisz tartalék tankot vittek magukkal, de végül nem volt rá szükség, csak a benzinsz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ű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r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t kellett cserélni. Innent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l viszont sorba jöttek a problémák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Vasárnap az els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 xml:space="preserve"> szabadedzésen tölt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nyomás problémát észlelt Luigi, amit a csapat telemetrikusa még könnyedén tudott orvosolni. Luigi ennek örömére megnyerte mindkét edzést, így nyugodtan várta a selejtez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 xml:space="preserve"> futamokat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Persze megint jött a technika ördöge, ugyanis az els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 xml:space="preserve"> selejtez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ben szétment a turbó. Szerencsére csak a lapátokkal volt probléma, így a második futamra sikerült kicserélni a tönkrement alkatrészeket, és Luigi folytathatta a versenyzést. A második selejtez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ben ismét el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jött a tölt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nyomás hiba, ráadásul szétdurrant a jobb hátsó lengéscsillapító, amib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l nem volt tartalék. Egyetlen megoldás volt, kifeszítették a jobb hátsó gátlót, hiszen dolgozni már úgysem tudott, de legalább nem pattogott az autó hátulja. Luigi az így "összetákolt" autóval megnyerte a harmadik selejtez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t, és bejutott a dönt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be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A csapat rengeteget dolgozott azon, hogy gatyába rázzák a versenyautót, s mindent megtettek, hogy kihozzák bel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le a legtöbbet. A dönt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ben Luigi  0,8 bar-os tölt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nyomással a 2,2 helyett, kifeszített gátlóval, a normálisnál kisebb Cooler h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ű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t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vel, és mindössze 300 lóer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vel az 500-hoz képest állt rajthoz. A cooler h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ű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t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t még pénteken kellett kicserélni, de mivel kisebb volt a szükségesnél, a dönt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 xml:space="preserve"> rajtjánál túlmelegedett a leveg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, emiatt veszített a teljesítményéb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 xml:space="preserve">l az autó.  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 xml:space="preserve">Mindezek ellenére a dobogón kellett végeznie az OXXO Energy Autocross Team pilótájának ahhoz, hogy megnyerje a sorozatot. 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Luigi mindent beleadott, nagyot küzdött, végül a második helyen intette le a kockás zászló. A tabellán mögötte lév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 xml:space="preserve"> versenyz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ő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 xml:space="preserve"> kiesett, a harmadik ugyan megnyerte a versenyt, de Luigi második helyével elég pontot gy</w:t>
                      </w:r>
                      <w:r>
                        <w:rPr>
                          <w:rFonts w:cs="Estrangelo Edessa" w:ascii="Verdana Bold;Times New Roman" w:hAnsi="Verdana Bold;Times New Roman"/>
                          <w:lang w:val="hu-HU"/>
                        </w:rPr>
                        <w:t>ű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jtött ahhoz, hogy maradjon a bajnokság élén, s ezzel az OXXO Energy Autocross Team pilótája nyerte meg a Közép-Európa Zóna Trófeát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Estrangelo Edessa" w:hAnsi="Estrangelo Edessa" w:cs="Estrangelo Edessa"/>
                          <w:lang w:val="hu-HU"/>
                        </w:rPr>
                      </w:pP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 xml:space="preserve">Mivel a hétvége egyben az Osztrák Kupa záró fordulója is volt, és Luigi már megnyert egy versenyt abból a sorozatból, így a mostani második helyével megnyerte az Osztrák kupát is. 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Estrangelo Edessa" w:hAnsi="Estrangelo Edessa" w:cs="Estrangelo Edessa"/>
                          <w:lang w:val="hu-HU"/>
                        </w:rPr>
                      </w:pP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hu-HU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hu-HU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85</wp:posOffset>
            </wp:positionH>
            <wp:positionV relativeFrom="page">
              <wp:posOffset>-77470</wp:posOffset>
            </wp:positionV>
            <wp:extent cx="7614285" cy="1076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lang w:val="hu-HU"/>
                              </w:rPr>
                              <w:t>"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i/>
                                <w:lang w:val="hu-HU"/>
                              </w:rPr>
                              <w:t xml:space="preserve">Sokat segített, hogy ismertük a pályát, mert rendelkezésre állt az összes adat, amire szükségünk volt a hétvégén. </w:t>
                            </w:r>
                            <w:r>
                              <w:rPr>
                                <w:rFonts w:cs="Estrangelo Edessa" w:ascii="Estrangelo Edessa" w:hAnsi="Estrangelo Edessa"/>
                                <w:lang w:val="hu-HU"/>
                              </w:rPr>
                              <w:t>- kezdte a riportot Luigi -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i/>
                                <w:lang w:val="hu-HU"/>
                              </w:rPr>
                              <w:t xml:space="preserve"> A csapat ismét bebizonyította, hogy nem csak dolgozni tud keményen, hanem ért is ahhoz, amit csinál. A srácok rengeteget dolgoztak vasárnap, a futamok közötti szünetekben mindig meg tudták javítani az autót, nélkülük nem sikerült volna ez a hétvége,köszönöm nekik, azt gondolom, nekem van a legjobb autocross-os csapatom. Nagyon boldog vagyok, el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hu-HU"/>
                              </w:rPr>
                              <w:t>ő szezonomban rögtön megnyertem a Zóna Trófeát, és az osztrák kupát is, és esélyes vagyok még más sorozatokban, például a szlovák bajnokságban is, és győzelmi esélyekkel megyek a következő hétvégén a Kakucs ringre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/>
                              </w:rPr>
                              <w:t>"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/>
                              </w:rPr>
                              <w:drawing>
                                <wp:inline distT="0" distB="0" distL="0" distR="0">
                                  <wp:extent cx="2438400" cy="18256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/>
                              </w:rPr>
                              <w:drawing>
                                <wp:inline distT="0" distB="0" distL="0" distR="0">
                                  <wp:extent cx="2438400" cy="18256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Estrangelo Edessa" w:hAnsi="Estrangelo Edessa" w:cs="Estrangelo Edessa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lang w:val="hu-HU"/>
                        </w:rPr>
                        <w:t>"</w:t>
                      </w:r>
                      <w:r>
                        <w:rPr>
                          <w:rFonts w:cs="Estrangelo Edessa" w:ascii="Estrangelo Edessa" w:hAnsi="Estrangelo Edessa"/>
                          <w:b/>
                          <w:i/>
                          <w:lang w:val="hu-HU"/>
                        </w:rPr>
                        <w:t xml:space="preserve">Sokat segített, hogy ismertük a pályát, mert rendelkezésre állt az összes adat, amire szükségünk volt a hétvégén. </w:t>
                      </w:r>
                      <w:r>
                        <w:rPr>
                          <w:rFonts w:cs="Estrangelo Edessa" w:ascii="Estrangelo Edessa" w:hAnsi="Estrangelo Edessa"/>
                          <w:lang w:val="hu-HU"/>
                        </w:rPr>
                        <w:t>- kezdte a riportot Luigi -</w:t>
                      </w:r>
                      <w:r>
                        <w:rPr>
                          <w:rFonts w:cs="Estrangelo Edessa" w:ascii="Estrangelo Edessa" w:hAnsi="Estrangelo Edessa"/>
                          <w:b/>
                          <w:i/>
                          <w:lang w:val="hu-HU"/>
                        </w:rPr>
                        <w:t xml:space="preserve"> A csapat ismét bebizonyította, hogy nem csak dolgozni tud keményen, hanem ért is ahhoz, amit csinál. A srácok rengeteget dolgoztak vasárnap, a futamok közötti szünetekben mindig meg tudták javítani az autót, nélkülük nem sikerült volna ez a hétvége,köszönöm nekik, azt gondolom, nekem van a legjobb autocross-os csapatom. Nagyon boldog vagyok, el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hu-HU"/>
                        </w:rPr>
                        <w:t>ő szezonomban rögtön megnyertem a Zóna Trófeát, és az osztrák kupát is, és esélyes vagyok még más sorozatokban, például a szlovák bajnokságban is, és győzelmi esélyekkel megyek a következő hétvégén a Kakucs ringre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hu-HU"/>
                        </w:rPr>
                        <w:t>"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hu-HU"/>
                        </w:rPr>
                        <w:drawing>
                          <wp:inline distT="0" distB="0" distL="0" distR="0">
                            <wp:extent cx="2438400" cy="18256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hu-HU"/>
                        </w:rPr>
                        <w:drawing>
                          <wp:inline distT="0" distB="0" distL="0" distR="0">
                            <wp:extent cx="2438400" cy="18256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1:00Z</dcterms:created>
  <dc:creator>Bruno</dc:creator>
  <dc:description/>
  <cp:keywords/>
  <dc:language>en-US</dc:language>
  <cp:lastModifiedBy>Brúnó</cp:lastModifiedBy>
  <dcterms:modified xsi:type="dcterms:W3CDTF">2011-09-12T12:28:00Z</dcterms:modified>
  <cp:revision>6</cp:revision>
  <dc:subject/>
  <dc:title/>
</cp:coreProperties>
</file>