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  <w:lang w:val="hu-HU"/>
        </w:rPr>
      </w:pPr>
      <w:r>
        <w:rPr>
          <w:rFonts w:cs="Arial" w:ascii="Verdana" w:hAnsi="Verdana"/>
          <w:b/>
          <w:sz w:val="32"/>
          <w:szCs w:val="32"/>
          <w:lang w:val="hu-HU"/>
        </w:rPr>
        <w:t>Az új generációs i30 világpremierje a 2011-es Frankfurti Autószalono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/>
          <w:i/>
          <w:strike/>
          <w:sz w:val="32"/>
          <w:szCs w:val="32"/>
          <w:u w:val="single" w:color="000000"/>
          <w:lang w:val="hu-HU"/>
        </w:rPr>
      </w:pPr>
      <w:r>
        <w:rPr>
          <w:rFonts w:cs="Arial" w:ascii="Verdana" w:hAnsi="Verdana"/>
          <w:b/>
          <w:i/>
          <w:strike/>
          <w:sz w:val="32"/>
          <w:szCs w:val="32"/>
          <w:u w:val="single" w:color="000000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i/>
          <w:i/>
          <w:strike/>
          <w:u w:val="single" w:color="000000"/>
          <w:lang w:val="hu-HU"/>
        </w:rPr>
      </w:pPr>
      <w:r>
        <w:rPr>
          <w:rFonts w:cs="Arial" w:ascii="Verdana" w:hAnsi="Verdana"/>
          <w:i/>
          <w:strike/>
          <w:u w:val="single" w:color="000000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i/>
          <w:i/>
          <w:lang w:val="hu-HU"/>
        </w:rPr>
      </w:pPr>
      <w:r>
        <w:rPr>
          <w:rFonts w:cs="Arial" w:ascii="Verdana" w:hAnsi="Verdana"/>
          <w:i/>
          <w:lang w:val="hu-HU"/>
        </w:rPr>
        <w:t xml:space="preserve">Az új generációs i30 az eredeti modell kiemelkedő sikereire épít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i/>
          <w:i/>
          <w:lang w:val="hu-HU"/>
        </w:rPr>
      </w:pPr>
      <w:r>
        <w:rPr>
          <w:rFonts w:cs="Arial" w:ascii="Verdana" w:hAnsi="Verdana"/>
          <w:i/>
          <w:lang w:val="hu-HU"/>
        </w:rPr>
        <w:t>Európában, európai vásárlók számára tervezték, fejlesztették és gyártják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i/>
          <w:i/>
          <w:lang w:val="hu-HU"/>
        </w:rPr>
      </w:pPr>
      <w:r>
        <w:rPr>
          <w:rFonts w:cs="Arial" w:ascii="Verdana" w:hAnsi="Verdana"/>
          <w:i/>
          <w:lang w:val="hu-HU"/>
        </w:rPr>
        <w:t xml:space="preserve">Továbbfejlesztett dízelmotor: 100 g/km alatti </w:t>
      </w:r>
      <w:r>
        <w:rPr>
          <w:rFonts w:cs="Arial" w:ascii="Verdana" w:hAnsi="Verdana"/>
          <w:bCs/>
          <w:i/>
          <w:lang w:val="hu-HU"/>
        </w:rPr>
        <w:t>CO</w:t>
      </w:r>
      <w:r>
        <w:rPr>
          <w:rFonts w:cs="Arial" w:ascii="Verdana" w:hAnsi="Verdana"/>
          <w:bCs/>
          <w:i/>
          <w:vertAlign w:val="subscript"/>
          <w:lang w:val="hu-HU"/>
        </w:rPr>
        <w:t>2</w:t>
      </w:r>
      <w:r>
        <w:rPr>
          <w:rFonts w:cs="Arial" w:ascii="Verdana" w:hAnsi="Verdana"/>
          <w:bCs/>
          <w:i/>
          <w:lang w:val="hu-HU"/>
        </w:rPr>
        <w:t>-kibocsátás</w:t>
      </w:r>
    </w:p>
    <w:p>
      <w:pPr>
        <w:pStyle w:val="Normal"/>
        <w:rPr>
          <w:rFonts w:ascii="Verdana" w:hAnsi="Verdana" w:cs="Arial"/>
          <w:i/>
          <w:i/>
          <w:lang w:val="hu-HU"/>
        </w:rPr>
      </w:pPr>
      <w:r>
        <w:rPr>
          <w:rFonts w:cs="Arial" w:ascii="Verdana" w:hAnsi="Verdana"/>
          <w:i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hu-HU"/>
        </w:rPr>
        <w:t xml:space="preserve">A Hyundai a 2011-es Frankfurti Autószalonon (IAA) mutatta be új generációs i30-as modelljét, amely a vállalat várakozásai szerint folytathatja elődje sikereit, köszönhetően továbbfejlesztett formatervének, minőségének, teljesítményének és gazdaságosságának. 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Hyundai Motor Europe németországi Rüsselsheimben működő kutatás-fejlesztési központjában tervezett és fejlesztett, új generációs i30 a Hyundai egyedi formanyelvének, a „folyékony szobrászat” irányvonalnak az evolúcióját képviseli. </w:t>
      </w:r>
    </w:p>
    <w:p>
      <w:pPr>
        <w:pStyle w:val="Normal"/>
        <w:jc w:val="both"/>
        <w:rPr/>
      </w:pPr>
      <w:r>
        <w:rPr>
          <w:rFonts w:cs="Arial" w:ascii="Verdana" w:hAnsi="Verdana"/>
          <w:lang w:val="hu-HU"/>
        </w:rPr>
        <w:t xml:space="preserve">A modell négyféle motorral választható, összesen hat teljesítmény-szinten. A tökéletesített, különösen gazdaságos 1,6 literes dízelmotor </w:t>
      </w:r>
      <w:r>
        <w:rPr>
          <w:rFonts w:cs="Arial" w:ascii="Verdana" w:hAnsi="Verdana"/>
          <w:bCs/>
          <w:lang w:val="hu-HU"/>
        </w:rPr>
        <w:t>CO</w:t>
      </w:r>
      <w:r>
        <w:rPr>
          <w:rFonts w:cs="Arial" w:ascii="Verdana" w:hAnsi="Verdana"/>
          <w:bCs/>
          <w:vertAlign w:val="subscript"/>
          <w:lang w:val="hu-HU"/>
        </w:rPr>
        <w:t>2</w:t>
      </w:r>
      <w:r>
        <w:rPr>
          <w:rFonts w:cs="Arial" w:ascii="Verdana" w:hAnsi="Verdana"/>
          <w:bCs/>
          <w:lang w:val="hu-HU"/>
        </w:rPr>
        <w:t>-kibocsátása kevesebb, mint 100 g/km.</w:t>
      </w:r>
    </w:p>
    <w:p>
      <w:pPr>
        <w:pStyle w:val="Normal"/>
        <w:jc w:val="both"/>
        <w:rPr>
          <w:rFonts w:ascii="Verdana" w:hAnsi="Verdana" w:cs="Arial"/>
          <w:bCs/>
          <w:lang w:val="hu-HU"/>
        </w:rPr>
      </w:pPr>
      <w:r>
        <w:rPr>
          <w:rFonts w:cs="Arial" w:ascii="Verdana" w:hAnsi="Verdana"/>
          <w:bCs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hu-HU"/>
        </w:rPr>
        <w:t>Az új generációs i30 európai forgalmazása 2012 elején veszi kezdetét. Az ötajtós ferdehátúként debütáló újonc Európában, a vállalat ultramodern csehországi gyártólétesítményében, Nošovicében készül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z új generációs i30 minden példányára vonatkozik a Hyundai páratlan ötéves Tripla 5 garanciája. Ez a díjnyertes csomag ötéves, kilométer-korlátozás nélküli garanciát, ötéves országúti segélyszolgálatot, valamint öt éven át igénybe vehető, évenkénti egyszeri átvizsgálást foglal magába.</w:t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A Hyundai legnépszerűbb modelljének méltó utódja</w:t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z eredeti i30 az iparág bevett szokásaira fittyet hányva évről évre nagyobb darabszámban talált gazdára. 2007-es bevezetése óta több mint 360 000 példányban kelt el Európában, ebből több mint 115 ezret 2010-ben adtak el – ennél sikeresebb évet még soha egyetlen Hyundai modell sem tudhatott magáénak Európában, ráadásul ezzel a teljesítménnyel az i30 a hatodik helyre lépett előre az európai alsó-középkategóriás eladások rangsorában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hu-HU"/>
        </w:rPr>
        <w:t>A Hyundai várakozásai szerint az új generációs i30 is képes lesz fenntartani ezt a növekedési tendenciát, hozzájárulva a márka jövőbeli értékesítési sikereihez, a márkaismertség növeléséhez, és javítva a Hyundai márka megítélését az európai ügyfelek körében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hu-HU"/>
        </w:rPr>
        <w:t xml:space="preserve">Az új generációs i30 bemutatkozását az erősödő álló piac is segíti majd. Az iparág elemzői szerint a kompakt kategória a következő három év során 7 százalékkal fog növekedni, és 2014-re elérheti az évi 2,4 millió darabszámot.  A Hyundai évente átlagosan több mint 120 000 darabot tervez értékesíteni az új i30-ból (a teljes modellciklusra vetítve), ami nagyobb, 5 százalék körüli piaci részesedést jelentene, és megingathatná a neves ellenfelek pozícióját. 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i/>
          <w:lang w:val="hu-HU"/>
        </w:rPr>
        <w:t>„</w:t>
      </w:r>
      <w:r>
        <w:rPr>
          <w:rFonts w:cs="Arial" w:ascii="Verdana" w:hAnsi="Verdana"/>
          <w:i/>
          <w:lang w:val="hu-HU"/>
        </w:rPr>
        <w:t>Várakozásaink szerint az új generációs i30 kulcsfontosságú szerepet játszik majd a Hyundai európai eladásainak és arculatának a fejlesztésében. Az i30 felveheti a versenyt a kompakt kategória éllovasaival, és a vadonatúj i40 oldalán a márka nagykövetévé és minőségi etalonjává válhat”</w:t>
      </w:r>
      <w:r>
        <w:rPr>
          <w:rFonts w:cs="Arial" w:ascii="Verdana" w:hAnsi="Verdana"/>
          <w:lang w:val="hu-HU"/>
        </w:rPr>
        <w:t xml:space="preserve"> – mondta Allan Rushforth, a Hyundai Motor Europe alelnöke és ügyvezető igazgatója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lang w:val="hu-HU"/>
        </w:rPr>
      </w:pPr>
      <w:r>
        <w:rPr>
          <w:rFonts w:eastAsia="Times New Roman" w:cs="Arial" w:ascii="Verdana" w:hAnsi="Verdana"/>
          <w:b/>
          <w:lang w:val="hu-HU"/>
        </w:rPr>
        <w:t>Természet ihlette formavilág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lang w:val="hu-HU"/>
        </w:rPr>
      </w:pPr>
      <w:r>
        <w:rPr>
          <w:rFonts w:eastAsia="Times New Roman" w:cs="Arial" w:ascii="Verdana" w:hAnsi="Verdana"/>
          <w:b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hu-HU"/>
        </w:rPr>
        <w:t>A „folyékony szobrászat” filozófia a természet által ihletett, dinamikusan hullámzó vonalakat és modern építészeti elveket alkalmazva töretlen, háromdimenziós kiállással ruházza fel a Hyundai járműveit. A formanyelvvel először a 2009-es Genfi Autószalonon, a Hyundai ix-onic tanulmányautón találkozhatott a közönség; azóta ezt az irányvonalat követi az összes, Európában bevezetett új Hyundai modell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i/>
          <w:lang w:val="hu-HU"/>
        </w:rPr>
        <w:t>„</w:t>
      </w:r>
      <w:r>
        <w:rPr>
          <w:rFonts w:cs="Arial" w:ascii="Verdana" w:hAnsi="Verdana"/>
          <w:i/>
          <w:lang w:val="hu-HU"/>
        </w:rPr>
        <w:t xml:space="preserve">Az új generációs i30 tervezése során erőteljes, hullámzó vonalakat alkalmazva alkottuk meg az autót. Ennek köszönheti atletikus megjelenését, és azt, hogy még álló helyzetben is a mozgás érzetét kelti. Merész kiállással ruháztuk fel legújabb modellünket, amely sportos jellemzőivel és dinamikus arányaival magabiztos szellemiséget sugároz. Ebből a szempontból az autó igen közel áll a vadonatúj i40-eshez, a Hyundai formai DNS-e mindkét autón könnyen felismerhető” </w:t>
      </w:r>
      <w:r>
        <w:rPr>
          <w:rFonts w:cs="Arial" w:ascii="Verdana" w:hAnsi="Verdana"/>
          <w:lang w:val="hu-HU"/>
        </w:rPr>
        <w:t>– emelte ki Thomas Bürkle, a Hyundai Motor Europe technológiai központjának vezető formatervezője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z új generációs i30 a Hyundai egyik legfontosabb formai jellegzetességét: a hatszögletű hűtőmaszkot is megkapja.</w:t>
      </w:r>
    </w:p>
    <w:p>
      <w:pPr>
        <w:pStyle w:val="Normal"/>
        <w:jc w:val="both"/>
        <w:rPr>
          <w:rFonts w:ascii="Verdana" w:hAnsi="Verdana" w:cs="Arial"/>
          <w:i/>
          <w:i/>
          <w:lang w:val="hu-HU"/>
        </w:rPr>
      </w:pPr>
      <w:r>
        <w:rPr>
          <w:rFonts w:cs="Arial" w:ascii="Verdana" w:hAnsi="Verdana"/>
          <w:i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hu-HU"/>
        </w:rPr>
        <w:t>„</w:t>
      </w:r>
      <w:r>
        <w:rPr>
          <w:rFonts w:cs="Arial" w:ascii="Verdana" w:hAnsi="Verdana"/>
          <w:i/>
          <w:lang w:val="hu-HU"/>
        </w:rPr>
        <w:t>A hatszögletű hűtőmaszk a Hyundai egyedi formai megoldása, alkalmazása egyértelműen a Hyundai család tagjává teszi az i30-ast. A maszk két oldalán elhelyezkedő, ékszerszerű fényszórók erőteljes személyiséggel ruházzák fel a járművet, kifinomultságot és fényűzést sugallnak”</w:t>
      </w:r>
      <w:r>
        <w:rPr>
          <w:rFonts w:cs="Arial" w:ascii="Verdana" w:hAnsi="Verdana"/>
          <w:lang w:val="hu-HU"/>
        </w:rPr>
        <w:t xml:space="preserve"> – folytatta Thomas Bürkle. 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Az új generáció hajtóereje</w:t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z új generációs i30 háromféle benzin- és három dízelmotorral választható, 90-135 lóerő közötti teljesítménnyel. Mindkét üzemanyagtípus fontos szerepet játszik az európai alsó-középkategóriában: a gázolaj az eladások 52, a benzin 43 százalékát teszi ki. A Hyundai összességében fele-fele arányú megoszlásra számít az i30 dízel- és benzinmotoros kivitelei között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Hyundai szerint az igen takarékos, 1,6 literes, változó geometriájú turbófeltöltővel (VGT) szerelt ‘U-II’ dízelmotor bizonyulhat a modellcsalád legnépszerűbb erőforrásának. A 4000/perc fordulatszámon 128 lóerőt teljesítő, átdolgozott motorral felszerelt i30 álló helyzetből 10,9 mp alatt éri el a 100 km/h sebességet, legnagyobb sebessége 197 km/h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hu-HU"/>
        </w:rPr>
        <w:t>A modellsorozat benzinmotorjai is optimális egyensúlyt kínálnak a teljesítmény és a gazdaságosság között. Az új generációs i30-hoz rendelhető 1,6 literes ’Gamma’ GDI (közvetlen benzinbefecskendezéses) motor például 1591 cm3 lökettérfogatból 135 lóerő teljesítményt és 164 Nm forgatónyomatékot állít elő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Csekély károsanyag-kibocsátás és valós hétköznapi takarékosság</w:t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vállalat Blue Drive™ programja keretében kifejlesztett technológiák bevezetése optimális hatásfokot és alacsonyabb károsanyag-kibocsátást eredményeztek az új generációs i30 esetében. Ezen technológiák között említést érdemel az ISG start-stop rendszer, az alacsony gördülési ellenállású abroncsok, valamint a generátor-vezérlő rendszer. Az 1,6 literes dízelmotor a maga 128 lóerejével és 100 g/km alatti </w:t>
      </w:r>
      <w:r>
        <w:rPr>
          <w:rFonts w:cs="Arial" w:ascii="Verdana" w:hAnsi="Verdana"/>
          <w:bCs/>
          <w:lang w:val="hu-HU"/>
        </w:rPr>
        <w:t>CO</w:t>
      </w:r>
      <w:r>
        <w:rPr>
          <w:rFonts w:cs="Arial" w:ascii="Verdana" w:hAnsi="Verdana"/>
          <w:bCs/>
          <w:vertAlign w:val="subscript"/>
          <w:lang w:val="hu-HU"/>
        </w:rPr>
        <w:t>2</w:t>
      </w:r>
      <w:r>
        <w:rPr>
          <w:rFonts w:cs="Arial" w:ascii="Verdana" w:hAnsi="Verdana"/>
          <w:bCs/>
          <w:lang w:val="hu-HU"/>
        </w:rPr>
        <w:t>-kibocsátásával a kategória legjobb teljesítmény/hatásfok arányával ruházza fel az új generációs i30-ast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z ügyfelek választhatnak a hatfokozatú kézi és a hatfokozatú automata sebességváltók között, mindkét egység kifinomult vezetési élményt és igen kedvező üzemanyag-fogyasztást kínál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Belső minőség, magasabb kategóriákat idéző felszereltség</w:t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hu-HU"/>
        </w:rPr>
        <w:t>Az utastér kidolgozási minősége és a felszereltség terén a vadonatúj i40 által felállított, igen magas normákhoz mérte magát az i30. A kormány mögött ülve például a vezető a Hyundai új Flex Steer™ opciójának előnyeit élvezheti. A háromféle üzemmódban (komfort, normál és sport) működtethető rendszer módosítja a szervokormány rásegítésének és a visszajelzésnek a mértékét, ezzel igazodva a vezetési körülményekhez, és biztosítva élvezetesebb vezetési élményt. A modellhez megrendelhető az i40-ből ismert kiváló képminőséget nyújtó, nagyméretű TFT Supervision kijelző, amely nagy felbontásban tájékoztatja a vezetőt a legkülönfélébb adatokról. A középkonzolon elhelyezett navigációs rendszer 7 colos érintőképernyőhöz csatlakozik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hu-HU"/>
        </w:rPr>
        <w:t>Az új generációs i30-as bőséges felszereltsége még inkább kívánatossá teszi a Hyundait az utasok számára. A kétzónás klímaberendezés a leghosszabb utak alkalmával is kényelmes környezetet szavatol minden bent ülő számára, a panoráma napfénytető pedig még több természetes fényt enged be az utastérbe. Ez utóbbi teljes hosszában eltolható vagy billenthető, így az utasok igényük szerint állíthatják azt be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z új generációs i30 beltere a jelenlegi modellnél több helyet kínál az utasoknak. Az autó teljes hossza (4300 mm) és szélessége (1780 mm) megnőtt, ugyanakkor a magasság (1470 mm) csökkent, ami sportosabb karosszéria-arányokat eredményezett, anélkül, hogy az a funkcionalitás rovására ment volna. A csomagtartó kapacitása alaphelyzetben 378 liter, ami 10 százalékkal nagyobb, mint az előző generációs i30 esetében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Ötcsillagos biztonsági jellemzők</w:t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z új generációs i30 a legújabb aktív és passzív biztonsági technológiák alkalmazása révén maximális védelmet nyújt minden utasának. Az aktív biztonsági rendszerek között említhetjük a menetstabilizáló elektronikát (ESP), a blokkolásgátló fékrendszert (ABS), a járműstabilitás-szabályozást (VSM) és a vészfékezési jelzőrendszert (ESS). Ami a passzív biztonságot illeti, az új generációs i30 alapfelszerelésként kínál hat légzsákot (elülső, oldal és függönylégzsákok), amelyek opcióként vezetőoldali térdlégzsákkal is kiegészíthetők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z új generációs i30 biztonsági rendszerei megerősítik a Hyundai eddig is kiváló eredményeit az utasbiztonság terén. A vállalat arra számít, hogy az új modell elődjéhez hasonlóan maximális, ötcsillagos eredményt szerez az Euro NCAP törésteszt-vizsgálatán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A flottanövekedés mozgatórugója</w:t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z i30 2007-es bevezetése óta fontos szerepet játszott a Hyundai eladásainak és elismertségének növelésében az európai flottapiacon. A Hyundai elvárásai szerint az új generációs i30 elődjénél is népszerűbb lesz a flottakezelők és a cégautó-tulajdonosok körében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forgalmazás első teljes évében 120 000 darabot meghaladó európai forgalmat megcélzó, új generációs i30 eladásai az előzetes becslések szerint hozzávetőlegesen egyenlő arányban oszlanak majd meg a flotta- és a magánvásárlók között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hu-HU"/>
        </w:rPr>
        <w:t>A Hyundai ötéves Tripla 5 garanciája nagyban növeli majd az új generációs i30 vonzerejét az igen komoly versenyhelyzetet teremtő alsó-középkategóriában. Ez az ötéves garanciális csomag kilométer-korlátozás nélkül érvényes, ötévnyi asszisztencia-szolgáltatást, továbbá öt éven át évenkénti átvizsgálást is tartalmaz, ami megnyugtató hátteret jelent a flottavásárlók és – kezelők számára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hu-HU"/>
        </w:rPr>
        <w:t xml:space="preserve">Az eredeti i30-hoz képest az új generációs modell alacsonyabb teljes tulajdonlási költséget kínál, hála az alacsonyabb üzemanyag-fogyasztásnak, a szerényebb </w:t>
      </w:r>
      <w:r>
        <w:rPr>
          <w:rFonts w:cs="Arial" w:ascii="Verdana" w:hAnsi="Verdana"/>
          <w:bCs/>
          <w:lang w:val="hu-HU"/>
        </w:rPr>
        <w:t>CO</w:t>
      </w:r>
      <w:r>
        <w:rPr>
          <w:rFonts w:cs="Arial" w:ascii="Verdana" w:hAnsi="Verdana"/>
          <w:bCs/>
          <w:vertAlign w:val="subscript"/>
          <w:lang w:val="hu-HU"/>
        </w:rPr>
        <w:t>2</w:t>
      </w:r>
      <w:r>
        <w:rPr>
          <w:rFonts w:cs="Arial" w:ascii="Verdana" w:hAnsi="Verdana"/>
          <w:bCs/>
          <w:lang w:val="hu-HU"/>
        </w:rPr>
        <w:t>-kibocsátásnak, valamint a kedvezőbb biztosítási besorolásnak.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bCs/>
          <w:lang w:val="hu-HU"/>
        </w:rPr>
      </w:pPr>
      <w:r>
        <w:rPr>
          <w:rFonts w:cs="Arial" w:ascii="Verdana" w:hAnsi="Verdana"/>
          <w:b/>
          <w:bCs/>
          <w:lang w:val="hu-HU"/>
        </w:rPr>
        <w:t>Műszaki adatok</w:t>
      </w:r>
    </w:p>
    <w:p>
      <w:pPr>
        <w:pStyle w:val="Normal"/>
        <w:rPr>
          <w:rFonts w:ascii="Verdana" w:hAnsi="Verdana" w:cs="Arial"/>
          <w:b/>
          <w:b/>
          <w:bCs/>
          <w:lang w:val="hu-HU"/>
        </w:rPr>
      </w:pPr>
      <w:r>
        <w:rPr>
          <w:rFonts w:cs="Arial" w:ascii="Verdana" w:hAnsi="Verdana"/>
          <w:b/>
          <w:bCs/>
          <w:lang w:val="hu-HU"/>
        </w:rPr>
      </w:r>
    </w:p>
    <w:p>
      <w:pPr>
        <w:pStyle w:val="Normal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 xml:space="preserve">Új generációs Hyundai i30 </w:t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iCs/>
          <w:sz w:val="22"/>
          <w:szCs w:val="22"/>
          <w:lang w:val="hu-HU"/>
        </w:rPr>
      </w:pPr>
      <w:r>
        <w:rPr>
          <w:rFonts w:cs="Arial" w:ascii="Verdana" w:hAnsi="Verdana"/>
          <w:b/>
          <w:i/>
          <w:iCs/>
          <w:sz w:val="22"/>
          <w:szCs w:val="22"/>
          <w:lang w:val="hu-HU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  <w:u w:val="single"/>
          <w:lang w:val="hu-HU"/>
        </w:rPr>
      </w:pPr>
      <w:r>
        <w:rPr>
          <w:rFonts w:cs="Arial" w:ascii="Verdana" w:hAnsi="Verdana"/>
          <w:b/>
          <w:i/>
          <w:sz w:val="22"/>
          <w:szCs w:val="22"/>
          <w:u w:val="single"/>
          <w:lang w:val="hu-HU"/>
        </w:rPr>
        <w:t>Minden adat előzetes – az adatokat a modell bemutatásakor kerülnek véglegesítésre</w:t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iCs/>
          <w:sz w:val="22"/>
          <w:szCs w:val="22"/>
          <w:u w:val="single"/>
          <w:lang w:val="hu-HU"/>
        </w:rPr>
      </w:pPr>
      <w:r>
        <w:rPr>
          <w:rFonts w:cs="Arial" w:ascii="Verdana" w:hAnsi="Verdana"/>
          <w:b/>
          <w:i/>
          <w:iCs/>
          <w:sz w:val="22"/>
          <w:szCs w:val="22"/>
          <w:u w:val="single"/>
          <w:lang w:val="hu-HU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  <w:lang w:val="hu-HU"/>
        </w:rPr>
      </w:pPr>
      <w:r>
        <w:rPr>
          <w:rFonts w:cs="Arial" w:ascii="Verdana" w:hAnsi="Verdana"/>
          <w:b/>
          <w:bCs/>
          <w:sz w:val="22"/>
          <w:szCs w:val="22"/>
          <w:lang w:val="hu-HU"/>
        </w:rPr>
        <w:t>Dízelmotorok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  <w:lang w:val="hu-HU"/>
        </w:rPr>
      </w:pPr>
      <w:r>
        <w:rPr>
          <w:rFonts w:cs="Arial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szCs w:val="22"/>
          <w:u w:val="single"/>
          <w:lang w:val="hu-HU"/>
        </w:rPr>
      </w:pPr>
      <w:r>
        <w:rPr>
          <w:rFonts w:cs="Arial" w:ascii="Verdana" w:hAnsi="Verdana"/>
          <w:b/>
          <w:sz w:val="22"/>
          <w:szCs w:val="22"/>
          <w:u w:val="single"/>
          <w:lang w:val="hu-HU"/>
        </w:rPr>
        <w:t>1,4 literes 90 LE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Típus / lökettérfogat</w:t>
        <w:tab/>
        <w:t>U-II, WGT, négyhengeres, DOHC 16 szelepes / 1396 cm3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Teljesítmény / forgatónyomaték</w:t>
        <w:tab/>
        <w:t xml:space="preserve">90 LE (66.0 kW) 4000/perc / 220 Nm @1500~2750/perc 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Furat x löket (mm)</w:t>
        <w:tab/>
        <w:t>75 x 79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 xml:space="preserve">Sűrítési viszony </w:t>
        <w:tab/>
        <w:t>17,0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szCs w:val="22"/>
          <w:u w:val="single"/>
          <w:lang w:val="hu-HU"/>
        </w:rPr>
      </w:pPr>
      <w:r>
        <w:rPr>
          <w:rFonts w:cs="Arial" w:ascii="Verdana" w:hAnsi="Verdana"/>
          <w:b/>
          <w:sz w:val="22"/>
          <w:szCs w:val="22"/>
          <w:u w:val="single"/>
          <w:lang w:val="hu-HU"/>
        </w:rPr>
        <w:t>1,6 literes 110 LE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Típus / lökettérfogat</w:t>
        <w:tab/>
        <w:t>U-II, VGT, négyhengeres, DOHC 16 szelepes / 1582 cm3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Teljesítmény / forgatónyomaték</w:t>
        <w:tab/>
        <w:t xml:space="preserve">110 LE (81.0 kW) 4000/perc / 260 Nm 1900~2750/perc 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Furat x löket (mm)</w:t>
        <w:tab/>
        <w:t>77.2 x 84.5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 xml:space="preserve">Sűrítési viszony </w:t>
        <w:tab/>
        <w:t>17,3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szCs w:val="22"/>
          <w:u w:val="single"/>
          <w:lang w:val="hu-HU"/>
        </w:rPr>
      </w:pPr>
      <w:r>
        <w:rPr>
          <w:rFonts w:cs="Arial" w:ascii="Verdana" w:hAnsi="Verdana"/>
          <w:b/>
          <w:sz w:val="22"/>
          <w:szCs w:val="22"/>
          <w:u w:val="single"/>
          <w:lang w:val="hu-HU"/>
        </w:rPr>
        <w:t>1,6 literes 128 LE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Típus / lökettérfogat</w:t>
        <w:tab/>
        <w:t>U-II, VGT, négyhengeres, DOHC 16 szelepes / 1582 cm3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Teljesítmény / forgatónyomaték</w:t>
        <w:tab/>
        <w:t xml:space="preserve">128 LE (94.0 kW) 4000/perc / 260 Nm 1900~2750/perc 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Furat x löket (mm)</w:t>
        <w:tab/>
        <w:t>77.2 x 84.5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Sűrítési viszony</w:t>
        <w:tab/>
        <w:t>17.3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  <w:lang w:val="hu-HU"/>
        </w:rPr>
      </w:pPr>
      <w:r>
        <w:rPr>
          <w:rFonts w:cs="Arial" w:ascii="Verdana" w:hAnsi="Verdana"/>
          <w:b/>
          <w:bCs/>
          <w:sz w:val="22"/>
          <w:szCs w:val="22"/>
          <w:lang w:val="hu-HU"/>
        </w:rPr>
        <w:t>Benzinmotorok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  <w:lang w:val="hu-HU"/>
        </w:rPr>
      </w:pPr>
      <w:r>
        <w:rPr>
          <w:rFonts w:cs="Arial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szCs w:val="22"/>
          <w:u w:val="single"/>
          <w:lang w:val="hu-HU"/>
        </w:rPr>
      </w:pPr>
      <w:r>
        <w:rPr>
          <w:rFonts w:cs="Arial" w:ascii="Verdana" w:hAnsi="Verdana"/>
          <w:b/>
          <w:sz w:val="22"/>
          <w:szCs w:val="22"/>
          <w:u w:val="single"/>
          <w:lang w:val="hu-HU"/>
        </w:rPr>
        <w:t>1,4 literes 100 LE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Típus / lökettérfogat</w:t>
        <w:tab/>
        <w:t xml:space="preserve">Gamma 1.4, négyhengeres, DOHC 16 szelepes / 1396 cm3 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Teljesítmény / forgatónyomaték</w:t>
        <w:tab/>
        <w:t xml:space="preserve">100 LE (73.2 kW) 5500/perc / 137 Nm 4200/perc 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Furat x löket (mm)</w:t>
        <w:tab/>
        <w:t>77 x 74.99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Sűrítési viszony</w:t>
        <w:tab/>
        <w:t>10.5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szCs w:val="22"/>
          <w:u w:val="single"/>
          <w:lang w:val="hu-HU"/>
        </w:rPr>
      </w:pPr>
      <w:r>
        <w:rPr>
          <w:rFonts w:cs="Arial" w:ascii="Verdana" w:hAnsi="Verdana"/>
          <w:b/>
          <w:sz w:val="22"/>
          <w:szCs w:val="22"/>
          <w:u w:val="single"/>
          <w:lang w:val="hu-HU"/>
        </w:rPr>
        <w:t>1,6 literes 120 LE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Típus / lökettérfogat</w:t>
        <w:tab/>
        <w:t>Gamma 1.6 MPI,  négyhengeres, DOHC 16 szelepes / 1591 cm3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Teljesítmény / forgatónyomaték</w:t>
        <w:tab/>
        <w:t xml:space="preserve">120 LE (88 kW) 6300/perc / 156Nm 4850/perc 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Furat x löket (mm)</w:t>
        <w:tab/>
        <w:t>77 x 85.44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Sűrítési viszony</w:t>
        <w:tab/>
        <w:t>10.5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szCs w:val="22"/>
          <w:u w:val="single"/>
          <w:lang w:val="hu-HU"/>
        </w:rPr>
      </w:pPr>
      <w:r>
        <w:rPr>
          <w:rFonts w:cs="Arial" w:ascii="Verdana" w:hAnsi="Verdana"/>
          <w:b/>
          <w:sz w:val="22"/>
          <w:szCs w:val="22"/>
          <w:u w:val="single"/>
          <w:lang w:val="hu-HU"/>
        </w:rPr>
        <w:t>1,6 literes 135 LE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Típus / lökettérfogat</w:t>
        <w:tab/>
        <w:t>Gamma GDI, négyhengeres, DOHC 16 szelepes / 1591 cm3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Teljesítmény / forgatónyomaték</w:t>
        <w:tab/>
        <w:t xml:space="preserve">135 LE (99 kW) 6300/perc / 164 Nm 4850/perc 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Furat x löket (mm)</w:t>
        <w:tab/>
        <w:t>77x85.44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Sűrítési viszony</w:t>
        <w:tab/>
        <w:t xml:space="preserve">11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ab/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szCs w:val="22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27940</wp:posOffset>
                </wp:positionV>
                <wp:extent cx="635" cy="590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6pt;margin-top:2.2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sz w:val="22"/>
          <w:szCs w:val="22"/>
          <w:lang w:val="hu-HU"/>
        </w:rPr>
        <w:t>Sebességváltók</w:t>
        <w:tab/>
        <w:t>Dízelmotorok</w:t>
        <w:tab/>
        <w:tab/>
        <w:tab/>
        <w:tab/>
        <w:tab/>
        <w:t>Benzinmotorok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szCs w:val="22"/>
          <w:lang w:val="hu-HU"/>
        </w:rPr>
      </w:pPr>
      <w:r>
        <w:rPr>
          <w:rFonts w:cs="Arial" w:ascii="Verdana" w:hAnsi="Verdana"/>
          <w:b/>
          <w:sz w:val="22"/>
          <w:szCs w:val="22"/>
          <w:lang w:val="hu-HU"/>
        </w:rPr>
        <w:tab/>
        <w:tab/>
        <w:tab/>
        <w:t>1,4 / 90</w:t>
        <w:tab/>
        <w:t>1,6 / 110-128</w:t>
        <w:tab/>
        <w:tab/>
        <w:t>1,4 / 100</w:t>
        <w:tab/>
        <w:t>1,6 / 120-135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 xml:space="preserve">Kézi </w:t>
        <w:tab/>
        <w:tab/>
        <w:tab/>
        <w:t>6 fokozatú</w:t>
        <w:tab/>
        <w:t>6 fokozatú</w:t>
        <w:tab/>
        <w:tab/>
        <w:t>6 fokozatú</w:t>
        <w:tab/>
        <w:t>6 fokozatú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 xml:space="preserve">Automata </w:t>
        <w:tab/>
        <w:tab/>
        <w:t xml:space="preserve">---- </w:t>
        <w:tab/>
        <w:tab/>
        <w:t>6 fokozatú</w:t>
        <w:tab/>
        <w:t>--</w:t>
        <w:tab/>
        <w:t>--</w:t>
        <w:tab/>
        <w:tab/>
        <w:t>6 fokozatú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  <w:lang w:val="hu-HU"/>
        </w:rPr>
      </w:pPr>
      <w:r>
        <w:rPr>
          <w:rFonts w:cs="Arial" w:ascii="Verdana" w:hAnsi="Verdana"/>
          <w:b/>
          <w:bCs/>
          <w:sz w:val="22"/>
          <w:szCs w:val="22"/>
          <w:lang w:val="hu-HU"/>
        </w:rPr>
        <w:t>Felfüggesztés és csillapítás</w:t>
      </w:r>
    </w:p>
    <w:p>
      <w:pPr>
        <w:pStyle w:val="Normal"/>
        <w:autoSpaceDE w:val="false"/>
        <w:ind w:left="2124" w:hanging="2124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Elöl</w:t>
        <w:tab/>
        <w:t>Teljesen független, segédvázkeretre szerelt MacPherson rugóstagok, csavarrugók és gáztöltésű lengéscsillapítók. Stabilizátor.</w:t>
      </w:r>
    </w:p>
    <w:p>
      <w:pPr>
        <w:pStyle w:val="Normal"/>
        <w:autoSpaceDE w:val="false"/>
        <w:ind w:left="2124" w:hanging="2124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 xml:space="preserve">Hátul </w:t>
        <w:tab/>
        <w:t>Teljesen független, segédvázkeretre szerelt többlengőkaros felfüggesztés, csavarrugók és gáztöltésű lengéscsillapítók.</w:t>
      </w:r>
    </w:p>
    <w:p>
      <w:pPr>
        <w:pStyle w:val="Normal"/>
        <w:autoSpaceDE w:val="false"/>
        <w:ind w:left="2400" w:hanging="2400"/>
        <w:rPr>
          <w:rFonts w:ascii="Verdana" w:hAnsi="Verdana" w:cs="Arial"/>
          <w:bCs/>
          <w:sz w:val="22"/>
          <w:szCs w:val="22"/>
          <w:lang w:val="hu-HU"/>
        </w:rPr>
      </w:pPr>
      <w:r>
        <w:rPr>
          <w:rFonts w:cs="Arial" w:ascii="Verdana" w:hAnsi="Verdana"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  <w:lang w:val="hu-HU"/>
        </w:rPr>
      </w:pPr>
      <w:r>
        <w:rPr>
          <w:rFonts w:cs="Arial" w:ascii="Verdana" w:hAnsi="Verdana"/>
          <w:b/>
          <w:bCs/>
          <w:sz w:val="22"/>
          <w:szCs w:val="22"/>
          <w:lang w:val="hu-HU"/>
        </w:rPr>
        <w:t>Kormánymű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Típusa</w:t>
        <w:tab/>
        <w:tab/>
        <w:tab/>
        <w:tab/>
        <w:t>Villanymotoros szervorkomány Flex Steer™ rendszerrel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Kormányfordulatok száma</w:t>
        <w:tab/>
        <w:t xml:space="preserve">2,85 Fordulókör </w:t>
        <w:tab/>
        <w:t xml:space="preserve">10,6 méter </w:t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  <w:lang w:val="hu-HU"/>
        </w:rPr>
      </w:pPr>
      <w:r>
        <w:rPr>
          <w:rFonts w:cs="Arial" w:ascii="Verdana" w:hAnsi="Verdana"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  <w:lang w:val="hu-HU"/>
        </w:rPr>
      </w:pPr>
      <w:r>
        <w:rPr>
          <w:rFonts w:cs="Arial" w:ascii="Verdana" w:hAnsi="Verdana"/>
          <w:b/>
          <w:bCs/>
          <w:sz w:val="22"/>
          <w:szCs w:val="22"/>
          <w:lang w:val="hu-HU"/>
        </w:rPr>
        <w:t>Fékek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 xml:space="preserve">Elöl </w:t>
        <w:tab/>
        <w:t xml:space="preserve"> </w:t>
        <w:tab/>
        <w:tab/>
        <w:t xml:space="preserve">15 / 16 colos, belső hűtésű tárcsa 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 xml:space="preserve">Hátul </w:t>
        <w:tab/>
        <w:tab/>
        <w:tab/>
        <w:t xml:space="preserve">14 colos tömör tárcsa </w:t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  <w:lang w:val="hu-HU"/>
        </w:rPr>
      </w:pPr>
      <w:r>
        <w:rPr>
          <w:rFonts w:cs="Arial" w:ascii="Verdana" w:hAnsi="Verdana"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  <w:lang w:val="hu-HU"/>
        </w:rPr>
      </w:pPr>
      <w:r>
        <w:rPr>
          <w:rFonts w:cs="Arial" w:ascii="Verdana" w:hAnsi="Verdana"/>
          <w:b/>
          <w:bCs/>
          <w:sz w:val="22"/>
          <w:szCs w:val="22"/>
          <w:lang w:val="hu-HU"/>
        </w:rPr>
        <w:t>Abroncsok és kerekek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 xml:space="preserve">Alapfelszerelés </w:t>
        <w:tab/>
        <w:t>15 colos acél / 15 colos könnyűfém</w:t>
        <w:tab/>
        <w:tab/>
        <w:t xml:space="preserve">195 / 65 R15 abroncs 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ab/>
        <w:tab/>
        <w:tab/>
        <w:t>16 colos könnyűfém</w:t>
        <w:tab/>
        <w:tab/>
        <w:tab/>
        <w:tab/>
        <w:t>205 / 55 R16 abroncs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ab/>
        <w:tab/>
        <w:tab/>
        <w:t>17 colos könnyűfém</w:t>
        <w:tab/>
        <w:tab/>
        <w:tab/>
        <w:tab/>
        <w:t>225 / 45 R17 abroncs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u w:val="single"/>
          <w:lang w:val="hu-HU"/>
        </w:rPr>
      </w:pPr>
      <w:r>
        <w:rPr>
          <w:rFonts w:cs="Arial" w:ascii="Verdana" w:hAnsi="Verdana"/>
          <w:b/>
          <w:bCs/>
          <w:sz w:val="22"/>
          <w:szCs w:val="22"/>
          <w:lang w:val="hu-HU"/>
        </w:rPr>
        <w:t>Méretek (mm)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u w:val="single"/>
          <w:lang w:val="hu-HU"/>
        </w:rPr>
      </w:pPr>
      <w:r>
        <w:rPr>
          <w:rFonts w:cs="Arial" w:ascii="Verdana" w:hAnsi="Verdana"/>
          <w:sz w:val="22"/>
          <w:szCs w:val="22"/>
          <w:u w:val="single"/>
          <w:lang w:val="hu-HU"/>
        </w:rPr>
        <w:t xml:space="preserve">Külső 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Teljes hosszúság</w:t>
        <w:tab/>
        <w:tab/>
        <w:t>4300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Teljes szélesség</w:t>
        <w:tab/>
        <w:tab/>
        <w:t xml:space="preserve">1780 (külső tükrök nélkül) 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Teljes magasság</w:t>
        <w:tab/>
        <w:tab/>
        <w:t>1470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  <w:lang w:val="hu-HU"/>
        </w:rPr>
        <w:t>Tengelytáv</w:t>
        <w:tab/>
        <w:tab/>
        <w:tab/>
        <w:t xml:space="preserve">2650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  <w:lang w:val="hu-HU"/>
        </w:rPr>
        <w:t>Első túlnyúlás</w:t>
        <w:tab/>
        <w:tab/>
        <w:t>880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  <w:lang w:val="hu-HU"/>
        </w:rPr>
        <w:t>Hátsó túlnyúlás</w:t>
        <w:tab/>
        <w:tab/>
        <w:t>770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ab/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  <w:u w:val="single"/>
          <w:lang w:val="hu-HU"/>
        </w:rPr>
        <w:t>Belső</w:t>
      </w:r>
      <w:r>
        <w:rPr>
          <w:rFonts w:cs="Arial" w:ascii="Verdana" w:hAnsi="Verdana"/>
          <w:sz w:val="22"/>
          <w:szCs w:val="22"/>
          <w:lang w:val="hu-HU"/>
        </w:rPr>
        <w:tab/>
        <w:tab/>
        <w:tab/>
        <w:t>Elöl</w:t>
        <w:tab/>
        <w:tab/>
        <w:tab/>
        <w:t>Hátul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  <w:lang w:val="hu-HU"/>
        </w:rPr>
        <w:t xml:space="preserve">Lábtér </w:t>
        <w:tab/>
        <w:tab/>
        <w:t xml:space="preserve">1067 </w:t>
        <w:tab/>
        <w:tab/>
        <w:tab/>
        <w:t>880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  <w:lang w:val="hu-HU"/>
        </w:rPr>
        <w:t>Fejtér</w:t>
        <w:tab/>
        <w:tab/>
        <w:tab/>
        <w:t>1018</w:t>
        <w:tab/>
        <w:tab/>
        <w:tab/>
        <w:t>963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  <w:lang w:val="hu-HU"/>
        </w:rPr>
        <w:t>Válltér</w:t>
        <w:tab/>
        <w:tab/>
        <w:t xml:space="preserve">1420 </w:t>
        <w:tab/>
        <w:tab/>
        <w:tab/>
        <w:t xml:space="preserve">1395 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  <w:lang w:val="hu-HU"/>
        </w:rPr>
      </w:pPr>
      <w:r>
        <w:rPr>
          <w:rFonts w:cs="Arial" w:ascii="Verdana" w:hAnsi="Verdana"/>
          <w:b/>
          <w:bCs/>
          <w:sz w:val="22"/>
          <w:szCs w:val="22"/>
          <w:lang w:val="hu-HU"/>
        </w:rPr>
        <w:t xml:space="preserve">Kapacitás </w:t>
      </w:r>
      <w:r>
        <w:rPr>
          <w:rFonts w:cs="Arial" w:ascii="Verdana" w:hAnsi="Verdana"/>
          <w:sz w:val="22"/>
          <w:szCs w:val="22"/>
          <w:lang w:val="hu-HU"/>
        </w:rPr>
        <w:t>(liter)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Üzemanyagtartály</w:t>
        <w:tab/>
        <w:tab/>
        <w:t>53 liter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Csomagtartó</w:t>
        <w:tab/>
        <w:t xml:space="preserve"> </w:t>
        <w:tab/>
        <w:t>378 liter, alaphelyzetben</w:t>
      </w:r>
    </w:p>
    <w:p>
      <w:pPr>
        <w:pStyle w:val="Normal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559" w:top="1702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36855</wp:posOffset>
          </wp:positionH>
          <wp:positionV relativeFrom="page">
            <wp:posOffset>659130</wp:posOffset>
          </wp:positionV>
          <wp:extent cx="3771900" cy="330200"/>
          <wp:effectExtent l="0" t="0" r="0" b="0"/>
          <wp:wrapNone/>
          <wp:docPr id="2" name="Horizontal typ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orizontal typ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72000</wp:posOffset>
          </wp:positionH>
          <wp:positionV relativeFrom="paragraph">
            <wp:posOffset>-479425</wp:posOffset>
          </wp:positionV>
          <wp:extent cx="1283335" cy="482600"/>
          <wp:effectExtent l="0" t="0" r="0" b="0"/>
          <wp:wrapNone/>
          <wp:docPr id="3" name="Eur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ro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118745</wp:posOffset>
              </wp:positionH>
              <wp:positionV relativeFrom="page">
                <wp:posOffset>1106170</wp:posOffset>
              </wp:positionV>
              <wp:extent cx="6271895" cy="8147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814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87" w:type="dxa"/>
                              <w:bottom w:w="0" w:type="dxa"/>
                              <w:right w:w="187" w:type="dxa"/>
                            </w:tblCellMar>
                          </w:tblPr>
                          <w:tblGrid>
                            <w:gridCol w:w="6019"/>
                            <w:gridCol w:w="3858"/>
                          </w:tblGrid>
                          <w:tr>
                            <w:trPr>
                              <w:trHeight w:val="1283" w:hRule="exact"/>
                            </w:trPr>
                            <w:tc>
                              <w:tcPr>
                                <w:tcW w:w="60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Hyundai Holding Hungary Kereskedelmi Kft.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  <w:t>1182. Budapest, Sallai út 15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cs="Tahoma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val="hu-HU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Tahoma"/>
                                      <w:color w:val="0000FF"/>
                                      <w:sz w:val="20"/>
                                      <w:szCs w:val="20"/>
                                      <w:lang w:val="hu-HU"/>
                                    </w:rPr>
                                    <w:t>www.hyundai.hu</w:t>
                                  </w:r>
                                </w:hyperlink>
                                <w:r>
                                  <w:rPr>
                                    <w:rFonts w:cs="Tahoma"/>
                                    <w:color w:val="0000FF"/>
                                    <w:sz w:val="20"/>
                                    <w:szCs w:val="20"/>
                                    <w:lang w:val="hu-H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2060"/>
                                    <w:sz w:val="20"/>
                                    <w:szCs w:val="20"/>
                                    <w:u w:val="single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2060"/>
                                    <w:sz w:val="20"/>
                                    <w:szCs w:val="20"/>
                                    <w:u w:val="single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  <w:t xml:space="preserve">További információ: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Gondán Eszt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Telefon: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+36 1 887 5722</w:t>
                                </w: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FAX: +36-1-887-5702</w:t>
                                </w:r>
                              </w:p>
                              <w:p>
                                <w:pPr>
                                  <w:pStyle w:val="Normal"/>
                                  <w:ind w:left="3600" w:hanging="3600"/>
                                  <w:rPr>
                                    <w:rFonts w:ascii="Arial" w:hAnsi="Arial" w:cs="Arial"/>
                                    <w:color w:val="0000FF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hu-HU"/>
                                    </w:rPr>
                                    <w:t>gondan.eszter@hyundai.hu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85pt;height:64.15pt;mso-wrap-distance-left:0pt;mso-wrap-distance-right:9pt;mso-wrap-distance-top:0pt;mso-wrap-distance-bottom:0pt;margin-top:87.1pt;mso-position-vertical-relative:page;margin-left:-9.35pt;mso-position-horizontal-relative:margin">
              <v:fill opacity="0f"/>
              <v:textbox inset="0in,0in,0in,0in">
                <w:txbxContent>
                  <w:tbl>
                    <w:tblPr>
                      <w:tblW w:w="987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87" w:type="dxa"/>
                        <w:bottom w:w="0" w:type="dxa"/>
                        <w:right w:w="187" w:type="dxa"/>
                      </w:tblCellMar>
                    </w:tblPr>
                    <w:tblGrid>
                      <w:gridCol w:w="6019"/>
                      <w:gridCol w:w="3858"/>
                    </w:tblGrid>
                    <w:tr>
                      <w:trPr>
                        <w:trHeight w:val="1283" w:hRule="exact"/>
                      </w:trPr>
                      <w:tc>
                        <w:tcPr>
                          <w:tcW w:w="6019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Hyundai Holding Hungary Kereskedelmi Kft.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  <w:t>1182. Budapest, Sallai út 15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Tahoma"/>
                              <w:color w:val="0000FF"/>
                              <w:sz w:val="20"/>
                              <w:szCs w:val="20"/>
                              <w:u w:val="single"/>
                              <w:lang w:val="hu-HU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ahoma"/>
                                <w:color w:val="0000FF"/>
                                <w:sz w:val="20"/>
                                <w:szCs w:val="20"/>
                                <w:lang w:val="hu-HU"/>
                              </w:rPr>
                              <w:t>www.hyundai.hu</w:t>
                            </w:r>
                          </w:hyperlink>
                          <w:r>
                            <w:rPr>
                              <w:rFonts w:cs="Tahoma"/>
                              <w:color w:val="0000FF"/>
                              <w:sz w:val="20"/>
                              <w:szCs w:val="20"/>
                              <w:lang w:val="hu-H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2060"/>
                              <w:sz w:val="20"/>
                              <w:szCs w:val="20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20"/>
                              <w:szCs w:val="20"/>
                              <w:u w:val="single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385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  <w:t xml:space="preserve">További információ: 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>Gondán Eszter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Telefon: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hu-HU"/>
                            </w:rPr>
                            <w:t>+36 1 887 5722</w:t>
                          </w: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>FAX: +36-1-887-5702</w:t>
                          </w:r>
                        </w:p>
                        <w:p>
                          <w:pPr>
                            <w:pStyle w:val="Normal"/>
                            <w:ind w:left="3600" w:hanging="3600"/>
                            <w:rPr>
                              <w:rFonts w:ascii="Arial" w:hAnsi="Arial" w:cs="Arial"/>
                              <w:color w:val="0000FF"/>
                              <w:sz w:val="18"/>
                              <w:szCs w:val="18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i/>
                                <w:color w:val="0000FF"/>
                                <w:sz w:val="20"/>
                                <w:szCs w:val="20"/>
                                <w:lang w:val="hu-HU"/>
                              </w:rPr>
                              <w:t>gondan.eszter@hyundai.hu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Batang;Arial Unicode MS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InternetLink">
    <w:name w:val="Hyperlink"/>
    <w:rPr>
      <w:color w:val="000000"/>
      <w:u w:val="singl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  <w:lang w:val="de-D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Univers" w:hAnsi="Univers" w:cs="Arial"/>
      <w:b/>
      <w:color w:val="000066"/>
      <w:spacing w:val="-2"/>
      <w:sz w:val="16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hyundai.hu/" TargetMode="External"/><Relationship Id="rId4" Type="http://schemas.openxmlformats.org/officeDocument/2006/relationships/hyperlink" Target="mailto:gondan.eszter@hyundai.hu" TargetMode="External"/><Relationship Id="rId5" Type="http://schemas.openxmlformats.org/officeDocument/2006/relationships/hyperlink" Target="http://www.hyundai.hu/" TargetMode="External"/><Relationship Id="rId6" Type="http://schemas.openxmlformats.org/officeDocument/2006/relationships/hyperlink" Target="mailto:gondan.eszter@hyunda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07:00Z</dcterms:created>
  <dc:creator>Philipp Kriesel</dc:creator>
  <dc:description/>
  <cp:keywords/>
  <dc:language>en-US</dc:language>
  <cp:lastModifiedBy>Gondán Eszter</cp:lastModifiedBy>
  <cp:lastPrinted>2011-09-12T09:58:00Z</cp:lastPrinted>
  <dcterms:modified xsi:type="dcterms:W3CDTF">2011-09-15T10:40:00Z</dcterms:modified>
  <cp:revision>3</cp:revision>
  <dc:subject/>
  <dc:title>16/0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Outlines">
    <vt:lpwstr>ShowOutlines</vt:lpwstr>
  </property>
  <property fmtid="{D5CDD505-2E9C-101B-9397-08002B2CF9AE}" pid="3" name="_NewReviewCycle">
    <vt:lpwstr/>
  </property>
</Properties>
</file>