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ályabejárás túrabakanccs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A hétvégén kerül megrendezésre a Zemplén Rallye, immár 5. alkalommal. A pályák a régiek, Herczig Norbinak ráadásul már háromszor is alkalma nyílt itt versenyezni, így egyik szakasz sem ismeretlen számára. A pályabejárás zökkenőmentesen zajlott, és most a bejárás szó szerint értendő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Idén már kétszer is megesett velünk, hogy a természet megviccelt minket, és az út mellett megbúvó akadályokkal nehezítette a dolgunkat. Hol egy fatuskó, hol egy bokorban rejtőzködő betontömb hiúsította meg a célba érést. Hogy ez többet ne forduljon elő, a pályabejárás inkább hasonlított egy gyalogtúrához, mint vad száguldozáshoz. Minden egyes kanyarnál kiszálltam és gyalog végigjártam az utat, benézve még a bokrok mögé is. Most legalább tudjuk, hogy hol engedhetünk meg magunknak egy-egy szűkebb kanyart. Imi is jött, ahol csak tudott, bár néha elég lehetetlen helyeken álltunk meg, így néhol nem tudott kiszállni az autóból. Jókat mosolygott rajtam, a mellettünk elhaladóak pedig lehet, hogy gombaszedőnek néztek. Mindenesetre megérte a túra, hiszen annál idegesítőbb nincs, mint amikor egy ilyen „apróság” miatt esik ki az ember.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A pályák tetszenek, és még jobban tetszenének, ha nem esne. Most volt ugyanis a szüret a környéken, és a traktorok felhordták a sarat. Szóval ha esne, maszatossá változnának az utak, száraz idő esetén viszont nagyon porosak. Izgalmasak lesznek tehát az útviszonyok! Az esélyeket nem latolgatjuk, a legfontosabb a tapasztalatszerzés, kellenek a versenykilométerek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8189" w:dyaOrig="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5pt;height:44.75pt" filled="f" o:ole="">
          <v:imagedata r:id="rId2" o:title=""/>
        </v:shape>
        <o:OLEObject Type="Embed" ProgID="" ShapeID="ole_rId1" DrawAspect="Content" ObjectID="_184945405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4225" cy="53213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18:00Z</dcterms:created>
  <dc:creator>Balázs &amp; Bori</dc:creator>
  <dc:description/>
  <dc:language>en-US</dc:language>
  <cp:lastModifiedBy>Timcsi</cp:lastModifiedBy>
  <dcterms:modified xsi:type="dcterms:W3CDTF">2005-10-11T08:18:00Z</dcterms:modified>
  <cp:revision>2</cp:revision>
  <dc:subject/>
  <dc:title>Pályabejárás túrabakanccsal</dc:title>
</cp:coreProperties>
</file>