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 xml:space="preserve">Luigi Autocross Magyar Bajnok!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Az OXXO Energy Drink pilótája begyűjtötte idei negyedik trófeájá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Kakucs Ringen rendezték az Autocross Országos Bajnokság idei utolsó futamát, valamint a Rallycross Országos Bajnokság VII-ik futamá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Luigi mindkét sorozatban érdekelt volt, Autocross Touring kategóriában ráadásul bajnokesélyesként érkezett Kakucsra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Mivel a két sorozat futamai egymást váltották, az OXXO Energy Autocross Team pilótája igencsak sűrű hétvége elé nézett. Kivételesen egyforma pályán mentek a különböző sorozat versenyzői, vagyis Autocrossban is aszfaltos-murvás talajon kellett versenyezni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utocrossban simán nyerte a selejtezőket Luigi, nagyon látványos autózással, ugyanis az aszfalton murva gumikkal versenyzett, s így is tudott abszolút 3-ik időt futni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 döntőt is behúzta az OXXO pilótája, így 2011-ben Luigi nyerte az Autocross Országos Bajnokságo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Rallycrossban is simán jutott a döntőbe Luigi, ráadásul már az első selejtezőben megfutotta a hétvége legjobb idejét, amit onnantól senki nem tudott megdönteni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Ezáltal bejutott az A döntő első rajtkockájára, ahonnan már nem volt megállás, rajt-cél győzelmet aratot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" Nagyon jól éreztem magam a hétvégén, köszönöm a csapatnak, hogy tökéletesen felkészített autókat raktak alám,  nekem semmi más dolgom nem volt, mint rúgni a gázt, továbbra is úgy gondolom, nekem van a legjobb csapatom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Verdana Bold;Times New Roman" w:cs="Verdana Bold;Times New Roman" w:ascii="Verdana Bold;Times New Roman" w:hAnsi="Verdana Bold;Times New Roman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Boldog vagyok, hogy ilyen jó eredményeket értem el, amit pedig külön kiemelnék, hogy mindkét sorozatban, mindkét autóval olyan egyenletes köröket futottam,  hogy az összes kört 3 tizeden belül futottam, tehát a leglassabb, és leggyorsabb köröm között mindössze 3 tized a különbség, mindezt aszfaltos-murvás pályán teljesítettem. Ami nagyon nehéz volt, hogy egymás után jöttek a két sorozat versenyei, és rövid időn belül kellett átülni a kétkerekes, szívómotoros, 200 lóerős autóból a négykerekes, 500 lóerős turbósba, majd visszaülni az elsőbe, nehéz volt az átállás minden alkalommal, ráadásul egyiken slic gumi van, a másikon murva gumi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utocrossban magyar bajnok lettem, rallycrossban pedig a kupában átvettem a vezetést, kategóriámban pedig növeltem az előnyömet, minden tökéletesen alakult tehát a hétvégém!"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en-US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en-US"/>
                              </w:rPr>
                              <w:t>Luigi negyedik trófeája a Magyar Országos Autocross Bajnokság megnyerése, a Közép-Európa Zóna Kupa, a Szlovák Autocross Bajnokság, és az Osztrák Kupa elhódítása után.</w:t>
                              <w:br/>
                              <w:br/>
                              <w:t>A hétvégi futamról videóklip is készült: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en-US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z w:val="20"/>
                                  <w:szCs w:val="20"/>
                                  <w:u w:val="single"/>
                                  <w:lang w:val="hu-HU" w:eastAsia="hu-HU"/>
                                </w:rPr>
                                <w:t>http://www.youtube.com/watch?v=JJnYY2AflYc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 xml:space="preserve">Luigi Autocross Magyar Bajnok! 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Az OXXO Energy Drink pilótája begyűjtötte idei negyedik trófeáját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Kakucs Ringen rendezték az Autocross Országos Bajnokság idei utolsó futamát, valamint a Rallycross Országos Bajnokság VII-ik futamá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Luigi mindkét sorozatban érdekelt volt, Autocross Touring kategóriában ráadásul bajnokesélyesként érkezett Kakucsra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Mivel a két sorozat futamai egymást váltották, az OXXO Energy Autocross Team pilótája igencsak sűrű hétvége elé nézett. Kivételesen egyforma pályán mentek a különböző sorozat versenyzői, vagyis Autocrossban is aszfaltos-murvás talajon kellett versenyezni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utocrossban simán nyerte a selejtezőket Luigi, nagyon látványos autózással, ugyanis az aszfalton murva gumikkal versenyzett, s így is tudott abszolút 3-ik időt futni!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 döntőt is behúzta az OXXO pilótája, így 2011-ben Luigi nyerte az Autocross Országos Bajnokságo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Rallycrossban is simán jutott a döntőbe Luigi, ráadásul már az első selejtezőben megfutotta a hétvége legjobb idejét, amit onnantól senki nem tudott megdönteni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Ezáltal bejutott az A döntő első rajtkockájára, ahonnan már nem volt megállás, rajt-cél győzelmet aratot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" Nagyon jól éreztem magam a hétvégén, köszönöm a csapatnak, hogy tökéletesen felkészített autókat raktak alám,  nekem semmi más dolgom nem volt, mint rúgni a gázt, továbbra is úgy gondolom, nekem van a legjobb csapatom!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Verdana Bold;Times New Roman" w:cs="Verdana Bold;Times New Roman" w:ascii="Verdana Bold;Times New Roman" w:hAnsi="Verdana Bold;Times New Roman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Boldog vagyok, hogy ilyen jó eredményeket értem el, amit pedig külön kiemelnék, hogy mindkét sorozatban, mindkét autóval olyan egyenletes köröket futottam,  hogy az összes kört 3 tizeden belül futottam, tehát a leglassabb, és leggyorsabb köröm között mindössze 3 tized a különbség, mindezt aszfaltos-murvás pályán teljesítettem. Ami nagyon nehéz volt, hogy egymás után jöttek a két sorozat versenyei, és rövid időn belül kellett átülni a kétkerekes, szívómotoros, 200 lóerős autóból a négykerekes, 500 lóerős turbósba, majd visszaülni az elsőbe, nehéz volt az átállás minden alkalommal, ráadásul egyiken slic gumi van, a másikon murva gumi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utocrossban magyar bajnok lettem, rallycrossban pedig a kupában átvettem a vezetést, kategóriámban pedig növeltem az előnyömet, minden tökéletesen alakult tehát a hétvégém!"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en-US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en-US"/>
                        </w:rPr>
                        <w:t>Luigi negyedik trófeája a Magyar Országos Autocross Bajnokság megnyerése, a Közép-Európa Zóna Kupa, a Szlovák Autocross Bajnokság, és az Osztrák Kupa elhódítása után.</w:t>
                        <w:br/>
                        <w:br/>
                        <w:t>A hétvégi futamról videóklip is készült: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en-US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z w:val="20"/>
                            <w:szCs w:val="20"/>
                            <w:u w:val="single"/>
                            <w:lang w:val="hu-HU" w:eastAsia="hu-HU"/>
                          </w:rPr>
                          <w:t>http://www.youtube.com/watch?v=JJnYY2AflYc</w:t>
                        </w:r>
                      </w:hyperlink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JJnYY2AflYc" TargetMode="External"/><Relationship Id="rId4" Type="http://schemas.openxmlformats.org/officeDocument/2006/relationships/hyperlink" Target="http://www.youtube.com/watch?v=JJnYY2AflY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2:00Z</dcterms:created>
  <dc:creator>Bruno</dc:creator>
  <dc:description/>
  <cp:keywords/>
  <dc:language>en-US</dc:language>
  <cp:lastModifiedBy>Brúnó</cp:lastModifiedBy>
  <dcterms:modified xsi:type="dcterms:W3CDTF">2011-09-21T17:19:00Z</dcterms:modified>
  <cp:revision>5</cp:revision>
  <dc:subject/>
  <dc:title/>
</cp:coreProperties>
</file>