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iasztok,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Utolsó jelentkezésünk óta eltelt hosszú időnek az az oka, hogy az utolsó pillanatokig folyt a munka a 2005-ös évad elindításának érdekében. De sok találgatás után, konkrétan: itt vagyunk, élünk! </w:t>
      </w:r>
      <w:r>
        <w:rPr>
          <w:rFonts w:eastAsia="Wingdings" w:cs="Wingdings" w:ascii="Wingdings" w:hAnsi="Wingdings"/>
          <w:sz w:val="28"/>
          <w:szCs w:val="28"/>
          <w:lang w:val="hu-HU"/>
        </w:rPr>
        <w:t>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hogy azt már sokan tudjátok, Benics Kálmival, és egy Pacotti-s Mitsubishi Lancer EVO VI-al vágunk neki az idei évnek. Egy „last minute” szerződés erdményeképpen kicsit későn lett kész az autó, amit még nem tudtunk kipróbálni, de van még egy napunk a rajtig</w:t>
      </w:r>
      <w:r>
        <w:rPr>
          <w:rFonts w:eastAsia="Wingdings" w:cs="Wingdings" w:ascii="Wingdings" w:hAnsi="Wingdings"/>
          <w:sz w:val="28"/>
          <w:szCs w:val="28"/>
          <w:lang w:val="hu-HU"/>
        </w:rPr>
        <w:t>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nnek megfelelően még semmit sem tudunk mondani az autóról, az első három gyors után okosabbak leszünk…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ndezek mellett örülünk, hogy idén is tudunk versenyezni, és egyúttal drukkolunk Norbiéknak (Herczig-Tóth-Focus), hogy minél jobb eredményt érjenek el a Forddal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A következő, miskolci versenyre már jobban fel tudunk készülni, lehetőségünk lesz az autóváltásra is. Az egri verseny után egy teszt során összehasonlítjuk az EVO VI-os és az EVO VII-es modellt, és a tapasztalatok tükrében döntünk a folytatásról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tt, Egerben természetesen sietni fogunk, reméljük a technika sem hagy cserben minket. Az N-es autó új kihívás számunkra, hisz legutóbb 1996-ban versenyeztem ebben a kategóriában (Ford Escort Cosworth)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Egyelőre nem beszélhetünk bajnoki reményekről, mivel csak 4 versenyre van meg a biztos anyagi háttér, de bízunk abban, hogy megtaláljuk a hiányzó támogatókat, hogy egy teljes évadot tudjunk teljesíteni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ddig is külön köszönet támogatóinknak,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astrol, Nokia, Precitool, KTM, Gelecsényi Trans, BBOX Computer, Pirelli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ergő &amp; Kálm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50:00Z</dcterms:created>
  <dc:creator>felhasznalo</dc:creator>
  <dc:description/>
  <dc:language>en-US</dc:language>
  <cp:lastModifiedBy>Öry Tamás</cp:lastModifiedBy>
  <dcterms:modified xsi:type="dcterms:W3CDTF">2005-03-31T21:08:00Z</dcterms:modified>
  <cp:revision>3</cp:revision>
  <dc:subject/>
  <dc:title>Beszámoló,</dc:title>
</cp:coreProperties>
</file>