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</w:rPr>
        <w:drawing>
          <wp:inline distT="0" distB="0" distL="0" distR="0">
            <wp:extent cx="5755005" cy="7245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0" r="-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724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>Hankó László, Tóth Péter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>Tre-Car Motorsport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>Mitsubishi Lancer EvoVII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>A8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</w:rPr>
      </w:pPr>
      <w:r>
        <w:rPr>
          <w:b/>
        </w:rPr>
        <w:t>A lehető legjobba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Kívülről nézve nagyszerű technikával, egy ütőképes autóval vágott neki a miskolci Hankó László az idei első osztályú rallybajnokságnak, ám az eredmények közel sem úgy jöttek, ahogyan eltervezték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Hankóék a Mitsubishi Lancer EVO VII-essel többször álltak az út szélén, így érthetően csalódott a pilóta a 2005-ös esztendőjével kapcsolatban.</w:t>
      </w:r>
    </w:p>
    <w:p>
      <w:pPr>
        <w:pStyle w:val="Normal"/>
        <w:rPr/>
      </w:pPr>
      <w:r>
        <w:rPr/>
        <w:t>- Sokszor elpártolt mellőlünk a szerencse – mondta Hankó László. – Már a bajnokság eleje rosszul kezdődött, hiszen Egerben motorprobléma miatt csupán három gyorsasági szakaszt tudtunk teljesíteni. Miskolcon jól indult minden, ugyanis abszolút hetedik helyen is álltunk, de a második napon elment a hajtásunkból az olaj, gyakorlatilag hátsó kerekessé válta az autó, ezért örültem, hogy be tudom hozni a célba. Nagy nehézségek árán meg tudtuk tartani a kategória harmadik helyet, ekkor azt gondoltuk, hogy a továbbiakban nem lesznek ilyen gondjaink.</w:t>
      </w:r>
    </w:p>
    <w:p>
      <w:pPr>
        <w:pStyle w:val="Normal"/>
        <w:rPr/>
      </w:pPr>
      <w:r>
        <w:rPr/>
        <w:t>De Hankó László tévedett. Bár még Kassán célba értek – kategória negyedik helyen -, de már itt is jókora kalandot éltek át. Az utolsó gyorsasági szakasz második felében - öt kilométert - ugyanis defektes kerékkel tett meg a Mitsubishi, így aztán egyáltalán annak is örülniük kellett, hogy be tudták fejezni a viadalt. Ezután viszont gond, gond, és megint csak gond jellemezte a párost. Szombathelyen fölborultak, Veszprémben egy „húszforintos” cső tört el, amiért kénytelenek voltak kiállni. Budapesten újabb technikai hiba miatt csomagoltak hamarabb, Pécset pedig kihagyták Hankóék. Már csak azért is, hogy a szezonzáró zempléni futamra a lehető legjobban fölkészítsék az autót.</w:t>
      </w:r>
    </w:p>
    <w:p>
      <w:pPr>
        <w:pStyle w:val="Normal"/>
        <w:rPr/>
      </w:pPr>
      <w:r>
        <w:rPr/>
        <w:t>- Azért vagyok csalódott, mert kívülről-belülről egy jó technikánk van és ilyen-olyan problémák miatt nem tudunk eredményesebben szerepelni – folytatta Hankó László. – Most azon vagyunk, hogy a Zemplénre minél jobban fölkészítjük az autót és magunkat is. A bajnokságban dobogóra vártam magunkat - ez már nem fog összejönni… Ettől függetlenül szeretnénk jól szerepelni. A hazai versenyeken általában jól szokott menni és bízom benne, hogy ezúttal nem hagy cserben a technika. A jövővel kapcsolatban annyit tudok elmondani, hogy árulom a kocsimat, nagyon szeretnék 2006-ban egy EVO VIII-as géppel autózni. Ezek azonban még csak tervek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További információk:</w:t>
      </w:r>
      <w:r>
        <w:rPr/>
        <w:t xml:space="preserve"> </w:t>
      </w:r>
      <w:hyperlink r:id="rId3">
        <w:r>
          <w:rPr>
            <w:rStyle w:val="InternetLink"/>
          </w:rPr>
          <w:t>www.twinmotorsport.com</w:t>
        </w:r>
      </w:hyperlink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>Köszönet partnereinknek:</w:t>
      </w:r>
      <w:r>
        <w:rPr>
          <w:b/>
        </w:rPr>
        <w:t xml:space="preserve"> Fiat Twin 93, Cash Lízing, Pirelli, Mobil, BÉM Rt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drawing>
          <wp:inline distT="0" distB="0" distL="0" distR="0">
            <wp:extent cx="1428750" cy="4286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84" r="-25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/>
        <w:drawing>
          <wp:inline distT="0" distB="0" distL="0" distR="0">
            <wp:extent cx="1104900" cy="5175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28" r="-1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517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</w:t>
      </w:r>
      <w:r>
        <w:rPr/>
        <w:drawing>
          <wp:inline distT="0" distB="0" distL="0" distR="0">
            <wp:extent cx="1064895" cy="5321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7" t="-54" r="-27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4895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29285" cy="5149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4" t="-42" r="-34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285" cy="514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vinmotorsport.com/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2T10:02:00Z</dcterms:created>
  <dc:creator>GoMédia</dc:creator>
  <dc:description/>
  <dc:language>en-US</dc:language>
  <cp:lastModifiedBy>juhaszlehi</cp:lastModifiedBy>
  <dcterms:modified xsi:type="dcterms:W3CDTF">2005-10-12T10:04:00Z</dcterms:modified>
  <cp:revision>4</cp:revision>
  <dc:subject/>
  <dc:title>5.ZR</dc:title>
</cp:coreProperties>
</file>