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0pt" to="99pt,728.95pt" stroked="t" o:allowincell="f" style="position:absolute">
                <v:stroke color="gray" weight="9360" joinstyle="miter" endcap="flat"/>
                <v:fill o:detectmouseclick="t" on="false"/>
                <w10:wrap type="none"/>
              </v:line>
            </w:pict>
          </mc:Fallback>
        </mc:AlternateContent>
        <w:drawing>
          <wp:inline distT="0" distB="0" distL="0" distR="0">
            <wp:extent cx="126428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 r="-25" b="-3"/>
                    <a:stretch>
                      <a:fillRect/>
                    </a:stretch>
                  </pic:blipFill>
                  <pic:spPr bwMode="auto">
                    <a:xfrm>
                      <a:off x="0" y="0"/>
                      <a:ext cx="1264285" cy="9206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686300" cy="9144000"/>
                <wp:effectExtent l="0" t="0" r="0" b="0"/>
                <wp:wrapNone/>
                <wp:docPr id="3" name="Frame1"/>
                <a:graphic xmlns:a="http://schemas.openxmlformats.org/drawingml/2006/main">
                  <a:graphicData uri="http://schemas.microsoft.com/office/word/2010/wordprocessingShape">
                    <wps:wsp>
                      <wps:cNvSpPr txBox="1"/>
                      <wps:spPr>
                        <a:xfrm>
                          <a:off x="0" y="0"/>
                          <a:ext cx="4686300" cy="9144000"/>
                        </a:xfrm>
                        <a:prstGeom prst="rect"/>
                        <a:solidFill>
                          <a:srgbClr val="FFFFFF"/>
                        </a:solidFill>
                      </wps:spPr>
                      <wps:txbx>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tud gyorsulni esőben</w:t>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hetedik abszolút bajnoki címét szerezheti meg ifjabb Tóth János az országos bajnoki sorozat pénteken kezdődő zárófutamán. A pilóta természetesen ezúttal is a jól ismert Peugeot 206 WRC-t kormányozza Bahor Bea navigálásával, és ha nyer, ő a végső győzt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Négyen esélyesek a trónra, közülük hárman – ifjabb Tóth János, Spitzmüller Csaba és Benik Balázs – egyenlő eséllyel rajtolnak, de matematikailag még a címvédő Turi Tamásnak is van sansza.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peugeot-s alakulat számára sikeres volt a tréning, mivel „Janika” korábban mindössze egyszer versenyzett a zempléni pályákon, a szokásosnál többször mentek végig a gyorsasági szakaszokon. Ám nemcsak ez okozhat gondot, hanem az is, hogy a hét végére esőt jósolnak, márpedig a hatszoros bajnok egyáltalán nem szeret vizes pályán autóz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Ezzel az autóval Pécsett versenyeztem először esőben, és ott nem voltam túl gyors, de szerintem tudok még fejlődni vizes pályán</w:t>
                            </w:r>
                            <w:r>
                              <w:rPr>
                                <w:rFonts w:cs="Garamond" w:ascii="Garamond" w:hAnsi="Garamond"/>
                              </w:rPr>
                              <w:t xml:space="preserve"> – mondta Janika. – </w:t>
                            </w:r>
                            <w:r>
                              <w:rPr>
                                <w:rFonts w:cs="Garamond" w:ascii="Garamond" w:hAnsi="Garamond"/>
                                <w:i/>
                              </w:rPr>
                              <w:t>Turi Tomit nehéz utolérni esőben, de neki kevesebb pontja van, úgyhogy nem olyan nagy baj, ha ő nyer, csak szorosan ott kell lenni a nyomában. Jó lenne, ha most tudnék taktikázás nélkül menni, olyan gyorsan, ahogyan csak bírok. Persze, ez attól is függ, hogy tudjuk az autót beállítani, no és hogy milyen gumikat kapunk. Ha minden optimális – és miért ne lenne az? –, akkor nem kell taktikázni.”</w:t>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rFonts w:ascii="Garamond" w:hAnsi="Garamond" w:cs="Garamond"/>
                              </w:rPr>
                            </w:pPr>
                            <w:r>
                              <w:rPr>
                                <w:rFonts w:cs="Garamond" w:ascii="Garamond" w:hAnsi="Garamond"/>
                              </w:rPr>
                              <w:t xml:space="preserve">A Zemplén-rali pénteken 17 órakor a hagyományos prológgal kezdődik a miskolci salakmotorpályán, az igazi versenyre azonban szombaton és vasárnap kerül sor – Tokaj térségébe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Az ob állása 7 futam után</w:t>
                            </w:r>
                          </w:p>
                          <w:p>
                            <w:pPr>
                              <w:pStyle w:val="Normal"/>
                              <w:autoSpaceDE w:val="false"/>
                              <w:jc w:val="both"/>
                              <w:rPr/>
                            </w:pPr>
                            <w:r>
                              <w:rPr>
                                <w:rFonts w:cs="Garamond" w:ascii="Garamond" w:hAnsi="Garamond"/>
                                <w:b/>
                              </w:rPr>
                              <w:t>Abszolút sorrend:</w:t>
                            </w:r>
                            <w:r>
                              <w:rPr>
                                <w:rFonts w:cs="Garamond" w:ascii="Garamond" w:hAnsi="Garamond"/>
                              </w:rPr>
                              <w:t xml:space="preserve"> 1. Spitzmüller Csaba, Kazár Miklós (Pacotti Motorsport, Toyota Corolla WRC) 73 pont, 2. ifj. Tóth, Bahor (Peugeot-Total-Pirelli Rally Team, Peugeot 206 WRC) 70, 3. Benik, Varga (OMV Benik Motorsport, Ford Focus WRC) 70, 4. Turi, Kerék I. (Turi Rally Team, Skoda Octavia WRC) 64, 5. Herczig, Tóth I. (Herczig Autósport, Ford Focus WRC) 40, 6. Bútor, Tóth V. (Bútor Rally Team, Citroën C2) 3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69pt;height:72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tud gyorsulni esőben</w:t>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hetedik abszolút bajnoki címét szerezheti meg ifjabb Tóth János az országos bajnoki sorozat pénteken kezdődő zárófutamán. A pilóta természetesen ezúttal is a jól ismert Peugeot 206 WRC-t kormányozza Bahor Bea navigálásával, és ha nyer, ő a végső győzt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Négyen esélyesek a trónra, közülük hárman – ifjabb Tóth János, Spitzmüller Csaba és Benik Balázs – egyenlő eséllyel rajtolnak, de matematikailag még a címvédő Turi Tamásnak is van sansza.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peugeot-s alakulat számára sikeres volt a tréning, mivel „Janika” korábban mindössze egyszer versenyzett a zempléni pályákon, a szokásosnál többször mentek végig a gyorsasági szakaszokon. Ám nemcsak ez okozhat gondot, hanem az is, hogy a hét végére esőt jósolnak, márpedig a hatszoros bajnok egyáltalán nem szeret vizes pályán autózni.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Ezzel az autóval Pécsett versenyeztem először esőben, és ott nem voltam túl gyors, de szerintem tudok még fejlődni vizes pályán</w:t>
                      </w:r>
                      <w:r>
                        <w:rPr>
                          <w:rFonts w:cs="Garamond" w:ascii="Garamond" w:hAnsi="Garamond"/>
                        </w:rPr>
                        <w:t xml:space="preserve"> – mondta Janika. – </w:t>
                      </w:r>
                      <w:r>
                        <w:rPr>
                          <w:rFonts w:cs="Garamond" w:ascii="Garamond" w:hAnsi="Garamond"/>
                          <w:i/>
                        </w:rPr>
                        <w:t>Turi Tomit nehéz utolérni esőben, de neki kevesebb pontja van, úgyhogy nem olyan nagy baj, ha ő nyer, csak szorosan ott kell lenni a nyomában. Jó lenne, ha most tudnék taktikázás nélkül menni, olyan gyorsan, ahogyan csak bírok. Persze, ez attól is függ, hogy tudjuk az autót beállítani, no és hogy milyen gumikat kapunk. Ha minden optimális – és miért ne lenne az? –, akkor nem kell taktikázni.”</w:t>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rFonts w:ascii="Garamond" w:hAnsi="Garamond" w:cs="Garamond"/>
                        </w:rPr>
                      </w:pPr>
                      <w:r>
                        <w:rPr>
                          <w:rFonts w:cs="Garamond" w:ascii="Garamond" w:hAnsi="Garamond"/>
                        </w:rPr>
                        <w:t xml:space="preserve">A Zemplén-rali pénteken 17 órakor a hagyományos prológgal kezdődik a miskolci salakmotorpályán, az igazi versenyre azonban szombaton és vasárnap kerül sor – Tokaj térségébe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Az ob állása 7 futam után</w:t>
                      </w:r>
                    </w:p>
                    <w:p>
                      <w:pPr>
                        <w:pStyle w:val="Normal"/>
                        <w:autoSpaceDE w:val="false"/>
                        <w:jc w:val="both"/>
                        <w:rPr/>
                      </w:pPr>
                      <w:r>
                        <w:rPr>
                          <w:rFonts w:cs="Garamond" w:ascii="Garamond" w:hAnsi="Garamond"/>
                          <w:b/>
                        </w:rPr>
                        <w:t>Abszolút sorrend:</w:t>
                      </w:r>
                      <w:r>
                        <w:rPr>
                          <w:rFonts w:cs="Garamond" w:ascii="Garamond" w:hAnsi="Garamond"/>
                        </w:rPr>
                        <w:t xml:space="preserve"> 1. Spitzmüller Csaba, Kazár Miklós (Pacotti Motorsport, Toyota Corolla WRC) 73 pont, 2. ifj. Tóth, Bahor (Peugeot-Total-Pirelli Rally Team, Peugeot 206 WRC) 70, 3. Benik, Varga (OMV Benik Motorsport, Ford Focus WRC) 70, 4. Turi, Kerék I. (Turi Rally Team, Skoda Octavia WRC) 64, 5. Herczig, Tóth I. (Herczig Autósport, Ford Focus WRC) 40, 6. Bútor, Tóth V. (Bútor Rally Team, Citroën C2) 3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xbxContent>
                </v:textbox>
                <w10:wrap type="none"/>
              </v:rect>
            </w:pict>
          </mc:Fallback>
        </mc:AlternateConten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rFonts w:ascii="Arial" w:hAnsi="Arial" w:cs="Arial"/>
      <w:b/>
      <w:sz w:val="20"/>
    </w:rPr>
  </w:style>
  <w:style w:type="paragraph" w:styleId="Szvegtrzs3">
    <w:name w:val="Szövegtörzs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lileve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0:00Z</dcterms:created>
  <dc:creator>a</dc:creator>
  <dc:description/>
  <cp:keywords/>
  <dc:language>en-US</dc:language>
  <cp:lastModifiedBy>a</cp:lastModifiedBy>
  <cp:lastPrinted>2003-03-10T16:08:00Z</cp:lastPrinted>
  <dcterms:modified xsi:type="dcterms:W3CDTF">2005-10-12T17:15:00Z</dcterms:modified>
  <cp:revision>3</cp:revision>
  <dc:subject/>
  <dc:title> </dc:title>
</cp:coreProperties>
</file>