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1134" w:hanging="0"/>
        <w:jc w:val="both"/>
        <w:rPr/>
      </w:pPr>
      <w:r>
        <w:rPr>
          <w:rFonts w:cs="Helvetica" w:ascii="Helvetica" w:hAnsi="Helvetica"/>
          <w:i/>
          <w:sz w:val="24"/>
          <w:szCs w:val="24"/>
        </w:rPr>
        <w:t xml:space="preserve">Azonnal közölhető! </w:t>
        <w:tab/>
        <w:t xml:space="preserve">        </w:t>
        <w:tab/>
        <w:tab/>
        <w:t xml:space="preserve">        </w:t>
        <w:tab/>
        <w:t>Kiadja: Hell Energy Magyarország Kft.</w:t>
      </w:r>
      <w:r>
        <w:rPr>
          <w:rFonts w:cs="Helvetica" w:ascii="Helvetica" w:hAnsi="Helvetica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Papp Viktor kategóriagyőztes az idei rallycross bajnokságban</w:t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- A Hell Racing Team rallycrossosa abszolútban is csupán egy hajszállal maradt le az aranyéremről</w:t>
      </w:r>
    </w:p>
    <w:p>
      <w:pPr>
        <w:pStyle w:val="Normal"/>
        <w:spacing w:before="0" w:after="360"/>
        <w:ind w:left="-1134" w:hanging="0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ind w:left="-1134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Budapest, 2011. október 11. </w:t>
      </w:r>
      <w:r>
        <w:rPr>
          <w:rFonts w:cs="Helvetica" w:ascii="Helvetica" w:hAnsi="Helvetica"/>
          <w:b/>
        </w:rPr>
        <w:t xml:space="preserve">Dobogóra léphetett Papp Viktor, a Hell Racing Team pilótája, az Országos Rallycross Bajnokság utolsó fordulóján. A fiatal versenyző kategória elsőként és abszolút második helyezettként fejezte be az idényt Ausztriában, ahol hétvégén a Zóna Kupa más futamaival együtt került sor a magyar bajnokság fináléjára. A pilótának azonban nincs ideje a pihenésre, új kihívások várják az arany- és ezüstérem megszerzése után is –egyik nagy álma, hogy kipróbálja magát az Európa Bajnokságban is. </w:t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</w:rPr>
        <w:t>„</w:t>
      </w:r>
      <w:r>
        <w:rPr>
          <w:rFonts w:cs="Helvetica" w:ascii="Helvetica" w:hAnsi="Helvetica"/>
          <w:i/>
        </w:rPr>
        <w:t xml:space="preserve">A rossz idő ellenére nagyon sok rallycross rajongó látogatott el hétvégén Fuglauba. A magyar bajnokság fináléjára a Zóna Kupa aktuális futamaival együtt került sor, úgyhogy számos osztrák és cseh pilóta is velünk együtt versenyzett.” </w:t>
      </w:r>
      <w:r>
        <w:rPr>
          <w:rFonts w:cs="Helvetica" w:ascii="Helvetica" w:hAnsi="Helvetica"/>
        </w:rPr>
        <w:t>– mesélte Papp Viktor, aki Suzuki Ignisével a bajnokság során végig kimagasló teljesítményt nyújtott. „</w:t>
      </w:r>
      <w:r>
        <w:rPr>
          <w:rFonts w:cs="Helvetica" w:ascii="Helvetica" w:hAnsi="Helvetica"/>
          <w:i/>
        </w:rPr>
        <w:t xml:space="preserve">A Suzukit én és a csapatom </w:t>
      </w:r>
      <w:r>
        <w:rPr>
          <w:rFonts w:cs="Helvetica" w:ascii="Helvetica" w:hAnsi="Helvetica"/>
        </w:rPr>
        <w:t>–</w:t>
      </w:r>
      <w:r>
        <w:rPr>
          <w:rFonts w:cs="Helvetica" w:ascii="Helvetica" w:hAnsi="Helvetica"/>
          <w:i/>
        </w:rPr>
        <w:t xml:space="preserve"> nemsokára „P Sport” </w:t>
      </w:r>
      <w:r>
        <w:rPr>
          <w:rFonts w:cs="Helvetica" w:ascii="Helvetica" w:hAnsi="Helvetica"/>
        </w:rPr>
        <w:t>–</w:t>
      </w:r>
      <w:r>
        <w:rPr>
          <w:rFonts w:cs="Helvetica" w:ascii="Helvetica" w:hAnsi="Helvetica"/>
          <w:i/>
        </w:rPr>
        <w:t xml:space="preserve"> építettük meg, alkatrészről alkatrészre, ami hatalmas előnyt jelentett. A versenyek alatt adódó nehézségeket, a váratlan meghibásodásokat, az előre nem látható veszélyeket ellensúlyozta, hogy a kocsi minden részét és legapróbb darabját is úgy ismerem, akár a tenyeremet. Én eddig is tudtam mire képes, most már tudja mindenki más is, aki figyelemmel kísérte a bajnokságot. Messze magam mögött hagytam a mezőnyt és végig az abszolút első helyezett sarkában voltam, aki sokkal erősebb autóval versenyzett, mint én</w:t>
      </w:r>
      <w:r>
        <w:rPr>
          <w:rFonts w:cs="Helvetica" w:ascii="Helvetica" w:hAnsi="Helvetica"/>
        </w:rPr>
        <w:t xml:space="preserve">.” – mondta büszkén Viktor a finálé után értékelve az évet. </w:t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</w:rPr>
        <w:t>A hétvégi futam több szempontból is kihívást jelentett Viktor számára: a péceli rallycross versenyző sosem járt a fuglaui pályán, ráadásul murva gumival sem versenyzett még. Ennek ellenére előnnyé tudta kovácsolni a tapasztalat hiányát, nagy szerencsére gyorsan tanulja a pályákat, ennek eredményeképpen már a selejtezőkön is egyre jobb eredményeket ért el és ezzel kiérdemelte a döntő futam második rajtkockáját. Az esős idő és a nagy hajrá miatt nap végére a pálya minősége leromlott, de a Hell Racing Team pilótájának figyelme egy pillanatra sem lankadt, így a verseny során senki nem tudta megelőzni</w:t>
      </w:r>
      <w:r>
        <w:rPr>
          <w:rFonts w:cs="Helvetica" w:ascii="Helvetica" w:hAnsi="Helvetica"/>
          <w:i/>
        </w:rPr>
        <w:t>. „Sosem vezettem még murva gumikkal a Suzukit, úgyhogy volt miért izgulnom. Miután visszatettük a slicket, már jobban éreztem az autót, de meg kell, hogy mondjam, hihetetlenül csúszott a pálya</w:t>
      </w:r>
      <w:r>
        <w:rPr>
          <w:rFonts w:cs="Helvetica" w:ascii="Helvetica" w:hAnsi="Helvetica"/>
        </w:rPr>
        <w:t>!” – emlékezett vissza nevetve Viktor. „</w:t>
      </w:r>
      <w:r>
        <w:rPr>
          <w:rFonts w:cs="Helvetica" w:ascii="Helvetica" w:hAnsi="Helvetica"/>
          <w:i/>
        </w:rPr>
        <w:t>Szerencsére a Suzuki most sem hagyott cserben, hamar megtaláltuk az összhangot a pályán, és stabil teljesítménnyel aranyérmet szereztünk a kategóriában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i/>
        </w:rPr>
        <w:t>Sikerült megvalósítanom azt, amit elvártam magamtól. Kitűnő versenyként fogok visszaemlékezni Fuglaura, ahonnan büszkén, egy arany- és egy ezüstéremmel gazdagabban térhettem haza</w:t>
      </w:r>
      <w:r>
        <w:rPr>
          <w:rFonts w:cs="Helvetica" w:ascii="Helvetica" w:hAnsi="Helvetica"/>
        </w:rPr>
        <w:t>.”</w:t>
      </w:r>
    </w:p>
    <w:p>
      <w:pPr>
        <w:pStyle w:val="Normal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2011-es Országos Rallycross Bajnokság egészéhez méltó, utolsó, fuglau-i futammal véget ért az idei versenysorozat, de Viktor pályán kívül sem tétlenkedik majd. Még nem lehet tudni pontosan, mit hoz a jövő számára, de célja egyértelműen egy magasabb kategória és később az Európa Bajnokság. A fiatal pilóta továbbra is a Hell Energyből meríti a pokoli erőt álmai megvalósításához: Viktor tehetsége, a 2011-es idényben elért kitűnő eredmények és a Hell-lel kialakult gyümölcsöző együttműködés alapján ezek a célok nem is tűnnek olyan távolinak. Hajrá Viktor!</w:t>
      </w:r>
    </w:p>
    <w:p>
      <w:pPr>
        <w:pStyle w:val="Normal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Googlesrctext">
    <w:name w:val="google-src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2:00Z</dcterms:created>
  <dc:creator>Graf 1</dc:creator>
  <dc:description/>
  <cp:keywords/>
  <dc:language>en-US</dc:language>
  <cp:lastModifiedBy>Eszter</cp:lastModifiedBy>
  <cp:lastPrinted>2010-10-11T10:39:00Z</cp:lastPrinted>
  <dcterms:modified xsi:type="dcterms:W3CDTF">2011-10-11T07:46:00Z</dcterms:modified>
  <cp:revision>4</cp:revision>
  <dc:subject/>
  <dc:title>Azonnal közölhető</dc:title>
</cp:coreProperties>
</file>