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 xml:space="preserve">Luigi hatodik bajnoki serlegét ünnepli!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Az OXXO Energy Drink pilótája idén mindent vit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Fuglauban rendezték a Rallycross Magyar Bajnokság utolsó fordulóját, ahová az OXXO Energy Drink versenyzője, Lajos Gyula Luigi a bajnoki címért utazot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Hiába vezette a bajnokságot szinte behozhatatlanul, csapata úgy készült fel az utolsó versenyhétvégére, mintha minden ezen múlna. Mint kiderült, múlhatott is volna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 xml:space="preserve">Luigi magabiztosan versenyzett egész hétvégén, hozta a kötelező győzelmeket az előfutamokon, és a döntőben is verhetetlen volt. Persze ez köszönhető a megfelelő gumiválasztásnak is, ugyanis a saras-felszáradó pályán nem volt mindegy, milyen összetétellel vágnak neki a döntőnek, de Luigi csapata most is a maximumot nyújtotta, így az utolsó versenyt is megnyerte az OXXO Energy Drink pilótája. Legnagyobb riválisa mögötte végzett, ami azt jelenti, hogy bár magabiztos előnnyel nyerte Luigi a bajnokságot, azért nem dőlhetett hátra az utolsó versenyen sem.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Ezzel a győzelemmel begyűjtötte idei hatodik bajnokságát Luigi, megnyerve minden sorozatot, ahol csak elindult. Ráadásként még a csapatbajnokságot is megnyerték, így a kérdés, hogy mindezt jövőre hogyan lehet felülmúlni, szinte adja magát: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  <w:t xml:space="preserve">"Nagyon boldog vagyok, hogy ilyen tökéletes szezont zártunk, rettentően élveztem a versenyeket. A mostani hétvége méltó befejezése volt az évnek, feltettük a pontot az i-re! Nagyon köszönöm a csapatomnak az egész éves munkát, voltak versenyek, amikor minden rajtuk múlott, és sosem hagytak cserben, mindig ki tudtam menni a pályára versenyezni, nélkülük nem sikerült volna ilyenre ez az év. Köszönöm támogatóimnak, hogy mellettem állnak, hogy bíztak bennem elejétől fogva. A jövő év? Nos két dolog biztos, nincs megállás, és csak előre megyünk, vagyis mindenképp nagyobb kategóriákban szeretnénk megmérettetni magunkat, de hogy ez mit fog jelenteni 2012-ben, az csak év vége felé alakul ki."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 xml:space="preserve">Luigi hatodik bajnoki serlegét ünnepli! 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Az OXXO Energy Drink pilótája idén mindent vitt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Fuglauban rendezték a Rallycross Magyar Bajnokság utolsó fordulóját, ahová az OXXO Energy Drink versenyzője, Lajos Gyula Luigi a bajnoki címért utazott.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Hiába vezette a bajnokságot szinte behozhatatlanul, csapata úgy készült fel az utolsó versenyhétvégére, mintha minden ezen múlna. Mint kiderült, múlhatott is volna!</w:t>
                      </w:r>
                    </w:p>
                    <w:p>
                      <w:pPr>
                        <w:pStyle w:val="FreeForm"/>
                        <w:spacing w:lineRule="auto" w:line="288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 xml:space="preserve">Luigi magabiztosan versenyzett egész hétvégén, hozta a kötelező győzelmeket az előfutamokon, és a döntőben is verhetetlen volt. Persze ez köszönhető a megfelelő gumiválasztásnak is, ugyanis a saras-felszáradó pályán nem volt mindegy, milyen összetétellel vágnak neki a döntőnek, de Luigi csapata most is a maximumot nyújtotta, így az utolsó versenyt is megnyerte az OXXO Energy Drink pilótája. Legnagyobb riválisa mögötte végzett, ami azt jelenti, hogy bár magabiztos előnnyel nyerte Luigi a bajnokságot, azért nem dőlhetett hátra az utolsó versenyen sem. 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Ezzel a győzelemmel begyűjtötte idei hatodik bajnokságát Luigi, megnyerve minden sorozatot, ahol csak elindult. Ráadásként még a csapatbajnokságot is megnyerték, így a kérdés, hogy mindezt jövőre hogyan lehet felülmúlni, szinte adja magát: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  <w:t xml:space="preserve">"Nagyon boldog vagyok, hogy ilyen tökéletes szezont zártunk, rettentően élveztem a versenyeket. A mostani hétvége méltó befejezése volt az évnek, feltettük a pontot az i-re! Nagyon köszönöm a csapatomnak az egész éves munkát, voltak versenyek, amikor minden rajtuk múlott, és sosem hagytak cserben, mindig ki tudtam menni a pályára versenyezni, nélkülük nem sikerült volna ilyenre ez az év. Köszönöm támogatóimnak, hogy mellettem állnak, hogy bíztak bennem elejétől fogva. A jövő év? Nos két dolog biztos, nincs megállás, és csak előre megyünk, vagyis mindenképp nagyobb kategóriákban szeretnénk megmérettetni magunkat, de hogy ez mit fog jelenteni 2012-ben, az csak év vége felé alakul ki." 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0:00Z</dcterms:created>
  <dc:creator>Bruno</dc:creator>
  <dc:description/>
  <cp:keywords/>
  <dc:language>en-US</dc:language>
  <cp:lastModifiedBy>Brúnó</cp:lastModifiedBy>
  <dcterms:modified xsi:type="dcterms:W3CDTF">2011-10-14T13:48:00Z</dcterms:modified>
  <cp:revision>4</cp:revision>
  <dc:subject/>
  <dc:title/>
</cp:coreProperties>
</file>