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2293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29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180.6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b/>
                                      <w:bCs/>
                                      <w:rFonts w:ascii="Tahoma" w:hAnsi="Tahoma" w:eastAsia="Times New Roman" w:cs="Tahoma"/>
                                      <w:color w:val="FFFFFF"/>
                                      <w:lang w:val="hu-HU" w:bidi="ar-SA"/>
                                    </w:rPr>
                                    <w:t>START AUTÓ RALLYE EG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b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4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hu-HU" w:bidi="ar-SA"/>
                              </w:rPr>
                              <w:t>START AUTÓ RALLYE EGER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025525</wp:posOffset>
                      </wp:positionV>
                      <wp:extent cx="3945890" cy="8541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589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ind w:left="7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Ciprusi hullámvasút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ind w:left="709" w:hanging="0"/>
                                    <w:jc w:val="left"/>
                                    <w:rPr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Cs w:val="20"/>
                                    </w:rPr>
                                    <w:t>A Benik Motorsport ciprusi különítménye sikerrel bejárta a vb pályáit. Hát, a Benik, Vinoczai duónaknak nem lesz úri autózásban része a hétvégén, az biztos.</w:t>
                                    <w:br/>
                                    <w:t xml:space="preserve">          Benik Balázs:</w:t>
                                    <w:br/>
                                    <w:t xml:space="preserve">          - Kegyetlen verseny lesz. Bejártuk a gyorsaságikat, azt már most tudom, hogy minket is és az autót is borzasztóan meg fogja viselni a Ciprus Rally. Az utak keskenyek, kanyarognak a hegyeken, szerintem 40 méternél hosszabb egyenes szakasz nincs is bennük. A murvás jelző kisebb, nagyobb és még nagyobb köveket takar, a pályák mellett pedig néhol százméteres szakadékok vannak. Sikerült minden gyorsot rendesen felírni. Holnap már versenytempóban tesztelünk a shakedown-on, aztán pénteken nekieredünk a vb-futamnak. </w:t>
                                    <w:br/>
                                    <w:t xml:space="preserve">          A Cipruson élő Széchenyi Zoltán, aki töviről hegyire ismeri a ciprusi pályákat, elmondta, hogy a gyorsaságik megegyeznek a tavalyi vb-futaméval. </w:t>
                                    <w:br/>
                                    <w:t xml:space="preserve">          - Nem könnyű a talaj, de mi például tavaly defekt nélkül tudtuk teljesíteni ezt a versenyt - mondta a ciprusi Konsztaninu magyar navigátora. - Nehéz menet lesz, spórolni kell az autóval. Ami minket illet, mi már annak is örülünk, hogy a 97-es N-es Subaruval részt tudunk venni rajta. Benik Balázs és Vinoczai Attila viszont szerintem akár pontot is szerezhet. Az első gyorsaságin már rögtön nagyon oda kell figyelni, az egy 38 km-es táv lesz, utána meg egyből egy 15 km-es gyors jön, erős kezdet lesz...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eastAsia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7pt;height:672.55pt;mso-wrap-distance-left:9.05pt;mso-wrap-distance-right:9.05pt;mso-wrap-distance-top:0pt;mso-wrap-distance-bottom:0pt;margin-top:80.75pt;mso-position-vertical-relative:text;margin-left:170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ind w:left="709" w:hanging="0"/>
                              <w:jc w:val="left"/>
                              <w:rPr>
                                <w:b/>
                                <w:b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>Ciprusi hullámvasút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ind w:left="709" w:hanging="0"/>
                              <w:jc w:val="left"/>
                              <w:rPr>
                                <w:b/>
                                <w:b/>
                                <w:color w:val="80808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ind w:left="709" w:hanging="0"/>
                              <w:jc w:val="left"/>
                              <w:rPr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ind w:left="709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80808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Cs w:val="20"/>
                              </w:rPr>
                              <w:t>A Benik Motorsport ciprusi különítménye sikerrel bejárta a vb pályáit. Hát, a Benik, Vinoczai duónaknak nem lesz úri autózásban része a hétvégén, az biztos.</w:t>
                              <w:br/>
                              <w:t xml:space="preserve">          Benik Balázs:</w:t>
                              <w:br/>
                              <w:t xml:space="preserve">          - Kegyetlen verseny lesz. Bejártuk a gyorsaságikat, azt már most tudom, hogy minket is és az autót is borzasztóan meg fogja viselni a Ciprus Rally. Az utak keskenyek, kanyarognak a hegyeken, szerintem 40 méternél hosszabb egyenes szakasz nincs is bennük. A murvás jelző kisebb, nagyobb és még nagyobb köveket takar, a pályák mellett pedig néhol százméteres szakadékok vannak. Sikerült minden gyorsot rendesen felírni. Holnap már versenytempóban tesztelünk a shakedown-on, aztán pénteken nekieredünk a vb-futamnak. </w:t>
                              <w:br/>
                              <w:t xml:space="preserve">          A Cipruson élő Széchenyi Zoltán, aki töviről hegyire ismeri a ciprusi pályákat, elmondta, hogy a gyorsaságik megegyeznek a tavalyi vb-futaméval. </w:t>
                              <w:br/>
                              <w:t xml:space="preserve">          - Nem könnyű a talaj, de mi például tavaly defekt nélkül tudtuk teljesíteni ezt a versenyt - mondta a ciprusi Konsztaninu magyar navigátora. - Nehéz menet lesz, spórolni kell az autóval. Ami minket illet, mi már annak is örülünk, hogy a 97-es N-es Subaruval részt tudunk venni rajta. Benik Balázs és Vinoczai Attila viszont szerintem akár pontot is szerezhet. Az első gyorsaságin már rögtön nagyon oda kell figyelni, az egy 38 km-es táv lesz, utána meg egyből egy 15 km-es gyors jön, erős kezdet lesz...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60"/>
                              <w:jc w:val="left"/>
                              <w:rPr>
                                <w:rFonts w:eastAsia="Verdana"/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color w:val="4D4D4D"/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hyperlink" Target="http://www.benikmotorsport.h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enikmotorsport.hu/" TargetMode="External"/><Relationship Id="rId6" Type="http://schemas.openxmlformats.org/officeDocument/2006/relationships/hyperlink" Target="mailto:sajto@benikmotorsport.hu" TargetMode="External"/><Relationship Id="rId7" Type="http://schemas.openxmlformats.org/officeDocument/2006/relationships/hyperlink" Target="http://www.benikmotorsport.hu/" TargetMode="External"/><Relationship Id="rId8" Type="http://schemas.openxmlformats.org/officeDocument/2006/relationships/hyperlink" Target="mailto:sajto@benikmotorsport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8:00Z</dcterms:created>
  <dc:creator>Csombok Zsolt</dc:creator>
  <dc:description/>
  <dc:language>en-US</dc:language>
  <cp:lastModifiedBy>MobilPress</cp:lastModifiedBy>
  <cp:lastPrinted>2003-11-04T07:00:00Z</cp:lastPrinted>
  <dcterms:modified xsi:type="dcterms:W3CDTF">2005-05-11T19:32:00Z</dcterms:modified>
  <cp:revision>17</cp:revision>
  <dc:subject/>
  <dc:title/>
</cp:coreProperties>
</file>