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Toyota Corolla WRC</w:t>
      </w:r>
    </w:p>
    <w:p>
      <w:pPr>
        <w:pStyle w:val="Normal"/>
        <w:rPr/>
      </w:pPr>
      <w:r>
        <w:rPr>
          <w:rFonts w:cs="Arial" w:ascii="Arial" w:hAnsi="Arial"/>
        </w:rPr>
        <w:t>Zemplén Rali előzetes</w:t>
      </w:r>
    </w:p>
    <w:p>
      <w:pPr>
        <w:pStyle w:val="Normal"/>
        <w:rPr>
          <w:rFonts w:ascii="Arial" w:hAnsi="Arial" w:cs="Arial"/>
        </w:rPr>
      </w:pPr>
      <w:r>
        <w:rPr>
          <w:rFonts w:cs="Arial" w:ascii="Arial" w:hAnsi="Arial"/>
        </w:rPr>
      </w:r>
    </w:p>
    <w:p>
      <w:pPr>
        <w:pStyle w:val="Heading1"/>
        <w:rPr/>
      </w:pPr>
      <w:r>
        <w:rPr/>
        <w:t>Döntő</w:t>
      </w:r>
    </w:p>
    <w:p>
      <w:pPr>
        <w:pStyle w:val="Normal"/>
        <w:rPr>
          <w:rFonts w:ascii="Arial" w:hAnsi="Arial" w:cs="Arial"/>
        </w:rPr>
      </w:pPr>
      <w:r>
        <w:rPr>
          <w:rFonts w:cs="Arial" w:ascii="Arial" w:hAnsi="Arial"/>
        </w:rPr>
      </w:r>
    </w:p>
    <w:p>
      <w:pPr>
        <w:pStyle w:val="TextBody"/>
        <w:rPr/>
      </w:pPr>
      <w:bookmarkStart w:id="0" w:name="OLE_LINK1"/>
      <w:bookmarkEnd w:id="0"/>
      <w:r>
        <w:rPr/>
        <w:t>Három pont előnnyel, a bajnokság élén várja Spitzmüller Csaba és Kazár Miklós a magyar rali bajnokság történetének legizgalmasabb szezonzáróját, ahol még négy páros szerezheti meg a bajnoki címet. Jó előjelnek tekinthető, hogy Kazár Miklós a verseny előtti hétvégén megnyerte a Quad bajnokság záró futamát, és ezzel már egy bajnoki címet megszerzett az idé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itzmüller Csaba: – Nagyon izgalmasan alakult a bajnokság, és óriási a tétje a versenynek. Mind a négyen nagyon komolyan készülünk. A legutóbbi tréningen például, csak a három ellenfelünkkel találkoztunk a pályákon. Ennek ellenére nagyon jó a hangulat köztünk. Turi még viccelődött is velünk, hogy „látszik, kinek fontos, a verseny, úgyhogy mi megyünk is”. Megpróbálunk egy kicsit alaposabban felkészülni a versenyre, jobban feldolgozni a pályákat, ami remélem, nem üt vissza. Az olaszok is nagyon készülnek. Az egyik legrangosabb olasz rali magazinban négy oldalt írtak rólunk, és a magyar bajnokságban, tehát ott is figyelnek ránk. Megtalálták azt a hibát, ami a Mecsek Ralin a hajtásproblémákat okozta. Egy panel volt eltörve, és ahogy mozgott, úgy hozzáért a két mellette levőhöz, és azokat is elmozdította. Ennek ellenére a teljes hajtást kicserélték, és új lesz a motorunk is. Azt mondták, hogy rajtuk nem múlik semmi. A pályákkal kapcsolatban vegyesek az érzelmeim. Nekem nagyon tetszenek, és nagyon szeretek rajtuk versenyezni, de nagyon sok bennük az egyenes és a felfelé szakasz, ahol kijön a lóerő hátrányunk. A versenyre nem jósolnak ugyan esőt, de errefelé záporocskák előfordulhatnak. Már a tréningen is találtunk olyan helyet, ahol a fák lombjai alatt nem tudott felszáradni a pálya, úgyhogy biztos lesznek vizes részek, amikre nagyon kell figyelni. Nagyon nehéz verseny lesz, de mi mindent megteszünk, hogy megnyerjük a bajnoksá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zár Miklós: – Ugyanazzal az autóval fogunk versenyezni, mint eddig. Volt ugyan szó Peugeot-ról, de azzal tesztelni kellett volna előtte, és végül úgy döntöttünk, hogy nem egy ilyen tétfutamon kell megtanulni egy új autót. Nagyon kemény versenyre számítunk, viszont jó előjelnek tekintem, hogy az előző hétvégén nyertem egy Quad versenyt. (Az idei két győzelmünk előtti héten is nyertem Quad futamot.) A barátaim csak annyit mondtak, hogy ezen a hétvégén is hasonló eredményt várnak el tőlem. Ami a pályákat illeti, szerintem kevés gumit raktak ki a rendezők, ami miatt már most elég sok a murvafelhordás. A Budapest Ralin bebizonyítottuk, hogy soha sem adjuk fel, most is küzdeni fogunk a bajnoki címért. </w:t>
      </w:r>
    </w:p>
    <w:p>
      <w:pPr>
        <w:pStyle w:val="Normal"/>
        <w:rPr>
          <w:rFonts w:ascii="Arial" w:hAnsi="Arial" w:cs="Arial"/>
        </w:rPr>
      </w:pPr>
      <w:r>
        <w:rPr>
          <w:rFonts w:cs="Arial" w:ascii="Arial" w:hAnsi="Arial"/>
        </w:rPr>
      </w:r>
    </w:p>
    <w:p>
      <w:pPr>
        <w:pStyle w:val="TextBody"/>
        <w:rPr/>
      </w:pPr>
      <w:bookmarkStart w:id="1" w:name="OLE_LINK1"/>
      <w:bookmarkEnd w:id="1"/>
      <w:r>
        <w:rPr/>
        <w:t>A bajnokság állása hét futam után (nem hivatalos):</w:t>
      </w:r>
    </w:p>
    <w:p>
      <w:pPr>
        <w:pStyle w:val="Normal"/>
        <w:rPr/>
      </w:pPr>
      <w:r>
        <w:rPr>
          <w:rFonts w:cs="Arial" w:ascii="Arial" w:hAnsi="Arial"/>
          <w:b/>
        </w:rPr>
        <w:t>1. Spitzmüller 73 pont,</w:t>
      </w:r>
      <w:r>
        <w:rPr>
          <w:rFonts w:cs="Arial" w:ascii="Arial" w:hAnsi="Arial"/>
        </w:rPr>
        <w:t xml:space="preserve"> 2. ifj. Tóth 70, 3. Benik 70 pont</w:t>
      </w:r>
      <w:r>
        <w:rPr>
          <w:rFonts w:cs="Arial" w:ascii="Arial" w:hAnsi="Arial"/>
          <w:b/>
        </w:rPr>
        <w:t xml:space="preserve"> </w:t>
      </w:r>
      <w:r>
        <w:rPr>
          <w:rFonts w:cs="Arial" w:ascii="Arial" w:hAnsi="Arial"/>
        </w:rPr>
        <w:t xml:space="preserve">4. Turi 64, 5. Herczig 40, 8. Bútor 36, 7. Tagai 35, 8. Kiss 20 </w:t>
      </w:r>
    </w:p>
    <w:p>
      <w:pPr>
        <w:pStyle w:val="TextBody"/>
        <w:rPr>
          <w:rFonts w:ascii="Arial" w:hAnsi="Arial" w:cs="Arial"/>
          <w:i/>
          <w:i/>
          <w:iCs/>
        </w:rPr>
      </w:pPr>
      <w:r>
        <w:rPr>
          <w:rFonts w:cs="Arial"/>
          <w:i/>
          <w:iCs/>
        </w:rPr>
      </w:r>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Heading2"/>
        <w:rPr/>
      </w:pPr>
      <w:r>
        <w:rPr>
          <w:b/>
          <w:bCs/>
          <w:i w:val="false"/>
          <w:iCs w:val="false"/>
        </w:rPr>
        <w:t>Sajtó célokra jogdíjmentesen felhasználható képek:</w:t>
      </w:r>
      <w:r>
        <w:rPr/>
        <w:t xml:space="preserve"> </w:t>
      </w:r>
      <w:hyperlink r:id="rId2">
        <w:r>
          <w:rPr>
            <w:rStyle w:val="InternetLink"/>
          </w:rPr>
          <w:t>www.mediafoto.hu</w:t>
        </w:r>
      </w:hyperlink>
    </w:p>
    <w:p>
      <w:pPr>
        <w:pStyle w:val="Normal"/>
        <w:rPr>
          <w:rFonts w:ascii="Arial" w:hAnsi="Arial" w:cs="Arial"/>
          <w:i/>
          <w:i/>
          <w:iCs/>
        </w:rPr>
      </w:pPr>
      <w:r>
        <w:rPr>
          <w:rFonts w:cs="Arial" w:ascii="Arial" w:hAnsi="Arial"/>
          <w:i/>
          <w:iCs/>
        </w:rPr>
      </w:r>
    </w:p>
    <w:p>
      <w:pPr>
        <w:pStyle w:val="Heading2"/>
        <w:rPr/>
      </w:pPr>
      <w:bookmarkStart w:id="2" w:name="OLE_LINK2"/>
      <w:bookmarkEnd w:id="2"/>
      <w:r>
        <w:rPr/>
        <w:t>További információk: Mihályi Csaba 30-560-9082</w:t>
      </w:r>
    </w:p>
    <w:p>
      <w:pPr>
        <w:pStyle w:val="Normal"/>
        <w:rPr>
          <w:rFonts w:ascii="Arial" w:hAnsi="Arial" w:cs="Arial"/>
          <w:i/>
          <w:i/>
          <w:iCs/>
        </w:rPr>
      </w:pPr>
      <w:r>
        <w:rPr>
          <w:rFonts w:cs="Arial" w:ascii="Arial" w:hAnsi="Arial"/>
          <w:i/>
          <w:iCs/>
        </w:rPr>
      </w:r>
      <w:bookmarkStart w:id="3" w:name="OLE_LINK2"/>
      <w:bookmarkStart w:id="4" w:name="OLE_LINK2"/>
      <w:bookmarkEnd w:id="4"/>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50:00Z</dcterms:created>
  <dc:creator/>
  <dc:description/>
  <cp:keywords/>
  <dc:language>en-US</dc:language>
  <cp:lastModifiedBy>hallgato</cp:lastModifiedBy>
  <cp:lastPrinted>2005-04-01T08:24:00Z</cp:lastPrinted>
  <dcterms:modified xsi:type="dcterms:W3CDTF">2005-10-12T06:23:00Z</dcterms:modified>
  <cp:revision>3</cp:revision>
  <dc:subject/>
  <dc:title>Spitzmüller Csaba – Kazár Miklós</dc:title>
</cp:coreProperties>
</file>