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 Black" w:hAnsi="Arial Black" w:cs="Arial Black"/>
          <w:i w:val="false"/>
          <w:i w:val="false"/>
          <w:sz w:val="24"/>
          <w:szCs w:val="24"/>
          <w:lang w:val="en-US" w:eastAsia="en-US"/>
        </w:rPr>
      </w:pPr>
      <w:r>
        <w:rPr>
          <w:rFonts w:cs="Arial Black" w:ascii="Arial Black" w:hAnsi="Arial Black"/>
          <w:i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3429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0pt;width:26.95pt;height:84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1074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744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-45pt;margin-top:0pt;width:26.95pt;height:845.95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723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48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18pt;margin-top:0pt;width:548.95pt;height:8.95pt;mso-wrap-style:none;v-text-anchor:middle">
                <v:fill o:detectmouseclick="t" type="solid" color2="#0099ff" opacity="0.9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jc w:val="right"/>
        <w:rPr>
          <w:rFonts w:ascii="Arial Black" w:hAnsi="Arial Black" w:cs="Arial Black"/>
          <w:bCs/>
          <w:iCs/>
          <w:lang w:eastAsia="en-US"/>
        </w:rPr>
      </w:pPr>
      <w:r>
        <w:rPr>
          <w:rFonts w:cs="Arial Black" w:ascii="Arial Black" w:hAnsi="Arial Black"/>
          <w:bCs/>
          <w:iCs/>
          <w:lang w:eastAsia="en-US"/>
        </w:rPr>
        <w:t>II. Leveller - Tatabánya Rallye a LOTTE kupáért</w:t>
      </w:r>
    </w:p>
    <w:p>
      <w:pPr>
        <w:pStyle w:val="Heading2"/>
        <w:spacing w:before="0" w:after="0"/>
        <w:ind w:right="-1188" w:hanging="0"/>
        <w:jc w:val="right"/>
        <w:rPr/>
      </w:pPr>
      <w:r>
        <w:rPr>
          <w:rFonts w:cs="Arial Black" w:ascii="Arial Black" w:hAnsi="Arial Black"/>
          <w:b w:val="false"/>
          <w:i w:val="false"/>
          <w:sz w:val="24"/>
          <w:szCs w:val="24"/>
        </w:rPr>
        <w:t>Rali- Túra Bajnokság 8. futam</w:t>
      </w:r>
    </w:p>
    <w:p>
      <w:pPr>
        <w:pStyle w:val="Heading2"/>
        <w:spacing w:before="0" w:after="0"/>
        <w:ind w:right="-1188" w:hanging="0"/>
        <w:jc w:val="right"/>
        <w:rPr>
          <w:rFonts w:ascii="Arial Black" w:hAnsi="Arial Black" w:cs="Arial Black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sz w:val="24"/>
          <w:szCs w:val="24"/>
        </w:rPr>
        <w:t>Schweizer Dániel- Vadász Sándor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ég így is sikerült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right="-1368" w:hanging="0"/>
        <w:rPr>
          <w:sz w:val="20"/>
          <w:szCs w:val="20"/>
        </w:rPr>
      </w:pPr>
      <w:r>
        <w:rPr>
          <w:i/>
        </w:rPr>
        <w:t>A Rali Túra Bajnokság esztergomi futama után nem volt tervezett a versenyzőpáros indulása Tatabányán, talán mégis jobb, hogy így döntöttek, hiszen nem mindennapi teljesítményt nyújtottak a fiúk.</w:t>
      </w:r>
    </w:p>
    <w:p>
      <w:pPr>
        <w:pStyle w:val="Normal"/>
        <w:spacing w:before="280" w:after="280"/>
        <w:ind w:left="720" w:right="-648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6858000" cy="548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chweizer Dániel : </w:t>
      </w:r>
      <w:r>
        <w:rPr/>
        <w:t>- Nem terveztük a Tatabányai versenyen való indulást, de matematikai esélye volt még Kosztolányi Imrének, hogy a H3 kategóriában bajnok legyen, ezért rajthoz álltunk, ha már ennyi áldozatot hoztunk az évben a kategória megnyerése érdekében. Felkészülésünk annyiban nyilvánult meg, hogy neveztünk, illetve péntek délután kicsit rendbe hoztuk a kocsit :)</w:t>
      </w:r>
    </w:p>
    <w:p>
      <w:pPr>
        <w:pStyle w:val="Normal"/>
        <w:spacing w:before="280" w:after="280"/>
        <w:ind w:left="720" w:hanging="0"/>
        <w:rPr/>
      </w:pPr>
      <w:r>
        <w:rPr/>
        <w:t>- A komoly autónk ugye Esztergomban „meghibásodott”, így a 2500 ccm-es E30-as BMW-vel álltunk rajthoz. Ez az autó nyerte meg az idei évben kiírt H csoportos BMW kupát már Esztergomban a Dorkó-Gecs páros irányítása alatt. Mivel ők nem is tervezték a Tatabányai futamot, így „kéznél” volt egy versenyautó:) Ez egyébként gyakorlatilag egy széria 325i 170LE-vel. 4db utcai Koni sportgátló van benne, a hajtáslánca és az áttétele is gyári, csak a sper van kicsit átalakítva. Ja meg üvegszál gépháztető könnyíti, illetve egy kb. 20 kg-os hátsó szárny nehezíti a gépet.</w:t>
      </w:r>
    </w:p>
    <w:p>
      <w:pPr>
        <w:pStyle w:val="Normal"/>
        <w:spacing w:before="280" w:after="280"/>
        <w:ind w:left="708" w:hanging="0"/>
        <w:rPr/>
      </w:pPr>
      <w:r>
        <w:rPr/>
        <w:t xml:space="preserve"> </w:t>
      </w:r>
      <w:r>
        <w:rPr/>
        <w:t>- Egész héten esőtáncot jártunk, mert tudtuk, hogy száraz körülmények közt csak szenvednénk a kocsival, de nem élveznénk a versenyt. A tánc bejött, vasárnap reggel esőre ébredtünk. Így aztán tudtunk csúszkálni, különösen a fehér aszfaltos részeken. Mindemellett nagyon csodálkoztunk mennyire jó időeredményeket érünk el mind kategóriánkban, mind abszolútban. A harmadik gyorsaságin abszolút hatodik időt mentünk, a verseny fél távjakor a tizedik helyen álltunk.</w:t>
      </w:r>
    </w:p>
    <w:p>
      <w:pPr>
        <w:pStyle w:val="Normal"/>
        <w:spacing w:before="280" w:after="280"/>
        <w:ind w:left="708" w:hanging="0"/>
        <w:rPr/>
      </w:pPr>
      <w:r>
        <w:rPr/>
        <w:t>- A pályákat is egyre jobban kedveljük</w:t>
      </w:r>
      <w:r>
        <w:rPr>
          <w:rFonts w:eastAsia="Wingdings" w:cs="Wingdings" w:ascii="Wingdings" w:hAnsi="Wingdings"/>
        </w:rPr>
        <w:t></w:t>
      </w:r>
      <w:r>
        <w:rPr/>
        <w:t xml:space="preserve"> Az itiner felírásakor fontos volt, azaz fontos lett volna megjelölni a fehér aszfaltos kanyarokat, és féktávokat a várható eső miatt, ami úgy látjuk sokaknak nem sikerült. Nekünk sem, de mi a második körre pótoltuk ezt a hiányt, mert a tempó megengedte, hogy menet közben módosítsunk az itineren. Igyekeztünk a nézők és önmagunk örömére látványosan autózni a lassú és széles kanyarokban, de a tempós részeket rallyversenyzőként, és nem drifterként abszolváltuk.</w:t>
      </w:r>
    </w:p>
    <w:p>
      <w:pPr>
        <w:pStyle w:val="Normal"/>
        <w:spacing w:before="280" w:after="280"/>
        <w:ind w:left="708" w:hanging="0"/>
        <w:rPr/>
      </w:pPr>
      <w:r>
        <w:rPr/>
        <w:t>- Pár kalandot még így is sikerült begyűjtenünk. Az első gyűjtő beállás előtt négy perccel történt, mikor a helyi rendőrök megállítottak, ellenőrizték a papírokat, iratokat. Nem vagyunk a P-s rendszámhoz szokva, ezért nem tudtuk mire számíthatunk, de szerencsére mindent rendben találtak, és ki sem késtünk. Ezen kívül az ötödik gyorsaságin néhányszor komolyabban megúszott az autó a kanyarok kijáratában a kihordásokon, így azért sikerült pár izgalmas pillanatot átélni. Egyetlen célunk volt: legalább két pontot szerezni H3 kategóriában. Ehhez képest csupán 23 másodperccel lemaradva lettünk másodikak és jobban teljesítettünk két M3-as BMW-nél.</w:t>
      </w:r>
    </w:p>
    <w:p>
      <w:pPr>
        <w:pStyle w:val="Normal"/>
        <w:spacing w:before="280" w:after="280"/>
        <w:ind w:left="708" w:hanging="0"/>
        <w:rPr/>
      </w:pPr>
      <w:r>
        <w:rPr/>
        <w:t>- Tehát maximálisan elégedettek vagyunk ezzel az eredménnyel. Teljesítettük az év elején kitűzött célunkat: bajnoki címet szereztük a H3 kategóriában. Ehhez nagyban hozzájárult az alapos év eleji felkészítés, a szervizcsapat kiváló munkája, és természetesen támogatóink segítsége, akik szintén részesei a sikernek! Ezúton is köszönjük az egész éves munkát, bizalmat!</w:t>
      </w:r>
    </w:p>
    <w:p>
      <w:pPr>
        <w:pStyle w:val="Normal"/>
        <w:spacing w:before="280" w:after="28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!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10744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744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-45pt;margin-top:0pt;width:26.95pt;height:845.95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342900" cy="10744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74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0pt;width:26.95pt;height:84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72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48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9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18pt;margin-top:0pt;width:548.95pt;height:8.95pt;mso-wrap-style:none;v-text-anchor:middle">
                <v:fill o:detectmouseclick="t" type="solid" color2="#0099ff" opacity="0.96"/>
                <v:stroke color="#3465a4" joinstyle="round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API</w:t>
      </w:r>
    </w:p>
    <w:p>
      <w:pPr>
        <w:pStyle w:val="Normal"/>
        <w:spacing w:before="280" w:after="280"/>
        <w:ind w:left="180" w:right="-468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135380</wp:posOffset>
            </wp:positionV>
            <wp:extent cx="6858000" cy="5486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0270" cy="1750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150" cy="628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6200</wp:posOffset>
            </wp:positionH>
            <wp:positionV relativeFrom="paragraph">
              <wp:posOffset>3175</wp:posOffset>
            </wp:positionV>
            <wp:extent cx="3060700" cy="45720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0340" cy="6407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850" cy="971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9100</wp:posOffset>
            </wp:positionH>
            <wp:positionV relativeFrom="paragraph">
              <wp:posOffset>-1270</wp:posOffset>
            </wp:positionV>
            <wp:extent cx="2374900" cy="71120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0910" cy="11010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16236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3333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Hnote">
    <w:name w:val="h-not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21:00Z</dcterms:created>
  <dc:creator>Laura</dc:creator>
  <dc:description/>
  <cp:keywords/>
  <dc:language>en-US</dc:language>
  <cp:lastModifiedBy>Laura</cp:lastModifiedBy>
  <dcterms:modified xsi:type="dcterms:W3CDTF">2011-11-04T21:02:00Z</dcterms:modified>
  <cp:revision>19</cp:revision>
  <dc:subject/>
  <dc:title/>
</cp:coreProperties>
</file>