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</w:rPr>
        <w:t xml:space="preserve">                  </w:t>
      </w:r>
      <w:r>
        <w:rPr>
          <w:b/>
          <w:bCs/>
          <w:color w:val="984806"/>
          <w:sz w:val="36"/>
          <w:szCs w:val="36"/>
        </w:rPr>
        <w:t>Érdiék újra nekivágnak a világbajnoki sártengernek</w:t>
      </w:r>
    </w:p>
    <w:p>
      <w:pPr>
        <w:pStyle w:val="Subtitle"/>
        <w:rPr/>
      </w:pPr>
      <w:r>
        <w:rPr/>
        <w:t>Másodszor indul a brit ralin a magyar p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cél most is ugyanaz, mint az előző futamokon: szeretnénk az első öt közé kerülni a kategóriánkban, amivel az abszolút rangsorban feltehetőleg a huszadik hely környékére érhetnénk oda – fogalmazta meg a 2011-es versenyszezon harmadik, egyben utolsó állomásának legfőbb célkitűzését ifjabb Érdi Tibor, aki navigátortársával, Táborszki Attilával együtt vasárnap kel útra a rali világbajnokság november 10.-13. között megrendezésre kerülő brit futamának helyszínére, Észak-Walesbe.</w:t>
      </w:r>
    </w:p>
    <w:p>
      <w:pPr>
        <w:pStyle w:val="Normal"/>
        <w:rPr/>
      </w:pPr>
      <w:r>
        <w:rPr/>
        <w:t>Az Érdi Rallye Team versenyzőpárosa az elmúlt évhez hasonlóan az idén is három vb-futamon áll rajthoz, ebből kettőn már túl vannak – a szardíniai és a német viadalon –, míg számukra a harmadik megmérettetésre az elmúlt szezonhoz hasonlóan ebben az évben is a brit szigeteken kerül majd sor. Az autó típusa megegyezik az előző évivel, ám ezúttal a Mitsubishi Lancer EVO IX-est a pécsi Topp Cars-tól bérli a csapat. A gépet nyáron újították fel, a német ralin már ezzel az autóval álltak rajthoz Érdiék, ám akkor váltóhiba miatt fel kellett adniuk a versenyt. „A brit ralin ez már nem fordulhat elő, a nemrég megtartott csóri tesztünkön a szervizcsapatnak 17 perc alatt sikerült váltót cserélnie, ami éles szituációban is elegendő lenne” – nyilatkozta Érdi Tibor, aki abban is bízhat, hogy az autó a legutóbbi versenyein már kifogástalanul teljesített. A magyar csapatnak ezúttal egy olasz mérnök segít majd az ideális beállítások megtalálásában.</w:t>
      </w:r>
    </w:p>
    <w:p>
      <w:pPr>
        <w:pStyle w:val="Normal"/>
        <w:rPr/>
      </w:pPr>
      <w:r>
        <w:rPr/>
        <w:t>A walesi futam előkészítése a szokottnál is nagyobb feladatokat rótt a Táborszki Attilára, aki magára vállalta a szervezőmunka oroszlánrészét. A pályabejáráshoz például nem volt könnyű balkormányos autót szerezni, de komoly logisztikai feladatot jelentett a versenyzőpáros és a szervizcsapat szálláshelyeinek kiválasztása is, mivel a szervezők az egyes napokon egymástól több száz kilométerre jelölték ki a rajthelyeket. Az 1800 kilométeres össztáv és a 360 kilométeres versenytáv egyébként ezúttal is az egész világbajnoki szezon leghosszabb viadalává avatja a brit futamot.</w:t>
      </w:r>
    </w:p>
    <w:p>
      <w:pPr>
        <w:pStyle w:val="Normal"/>
        <w:rPr/>
      </w:pPr>
      <w:r>
        <w:rPr/>
        <w:t>Ami a tréningezési lehetőségeket illeti, ezúttal négynapos lesz a verseny, emiatt elmarad a hivatalos shakedown. A magyar páros szerdára egy privát edzést tervezett be: három helyszín közül választják majd ki azt a pályát, amely karakterisztikájában és állapotában a leginkább hasonlít a kijelölt gyorsasági szakaszokhoz, és amelyen akár 30-40 kilométert is megtehetnek versenytempóban. A tavalyi pályák közül egyébként csupán hármat hagytak meg a szervezők, az összes többi mindenki számára újdonság lesz. A három ismert gyorsaságit egyébként a tavalyi belső kamerás felvételek elemzésével Érdi Tibor már többször is „átvette”, sőt az akkor felírt itinert a videó alapján több helyen is átírta.</w:t>
      </w:r>
    </w:p>
    <w:p>
      <w:pPr>
        <w:pStyle w:val="Normal"/>
        <w:rPr/>
      </w:pPr>
      <w:r>
        <w:rPr/>
        <w:t>Mint minden évben, az idén is kulcskérdés lehet Walesben az időjárás: az előrejelzések szerint a hagyományok ezúttal sem szakadnak meg, azaz esős, ködös, hideg idő várható. „Ami jó nekünk – fogalmazott Érdi Tibor –, hiszen a saras, csúszós pályákon valamelyest csökkennek a gyári és a privát csapatok közötti technikai különbségek, egyúttal hangsúlyosabbá válhatnak az egyes pilóták vezetési képességei közötti eltérések. Úgyhogy nem félünk sem az esőtől, sem a sártól.”</w:t>
      </w:r>
    </w:p>
    <w:p>
      <w:pPr>
        <w:pStyle w:val="Normal"/>
        <w:rPr/>
      </w:pPr>
      <w:r>
        <w:rPr/>
        <w:t>Érdiék némileg csalódottak, hogy a rajtszámosztáskor nem vették figyelembe a tavalyi szereplésüket, és csupán az N csoport 18. helyéről, azaz a mezőny 63. tagjaként vághatnak neki a távnak. Mindez azzal a veszéllyel jár, hogy hamar utolérhetnek egy-egy előttük induló gyengébb párost, ráadásul az eléjük rangsorolt ellenfelek alaposan leamortizálják majd a pályákat. „Nincs mit tenni, a csütörtöki első versenynap három gyorsasági szakaszát úgy kell teljesítenünk, hogy a pénteki rajton már előkelőbb pozícióból rajtolhassunk” – mondta a pilóta.</w:t>
      </w:r>
    </w:p>
    <w:p>
      <w:pPr>
        <w:pStyle w:val="Normal"/>
        <w:rPr/>
      </w:pPr>
      <w:r>
        <w:rPr/>
        <w:t>A walesi rali az egyik legnagyobb hagyományokkal rendelkező világbajnoki futam, amit az is illusztrál, hogy a szervezők az idén beiktattak egy olyan gyorsasági szakaszt is, amelyet legutóbb 1981-ben kellett teljesíteniük a pilótáknak. A „Great Orme” egy alig hárommérföldes hegyi szakasz: a szűk aszfaltcsík egyik oldalán sziklafalak meredeznek, a másik oldalát tengerbe nyúló szakadékok szegélyezik. A monte carlo-i stílusú pályát ráadásul murvagumikkal kell abszolválniuk a versenyezőkn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Érdi Tibor szerint a brit rali tipikus megbízhatósági verseny lesz, a gyorsaságnál sokkal többet érhet a biztonság. Mint mondja, navigátortársával elsősorban nem a helyezésben gondolkodnak, hanem szeretnék hiba nélkül abszolválni a versenyt. Kellő önbizalmat adhat a páros számára, hogy a műszaki hiba miatt a harmadik gyorsaságin feladott német ralin az első két szakasz után még a kategóriájuk második helyén álltak. „Ez lesz a hatodik közös vb-futamom Táborszki Attilával, úgy érzem, mostanra igazán összeszokott párossá váltunk” – fogalmazott a rajt előtt Érdi Tibor. – „Mint eddig minden alkalommal, így Walesben is arra számítunk, hogy sok magyar szurkolóval találkozhatunk majd a pályák mentén, hiszen a kifeszített nemzeti lobogók óriási plusz erőt adnak a számunkra.”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3:00Z</dcterms:created>
  <dc:creator>Jr. Mitty</dc:creator>
  <dc:description/>
  <dc:language>en-US</dc:language>
  <cp:lastModifiedBy>Soós Gábor</cp:lastModifiedBy>
  <dcterms:modified xsi:type="dcterms:W3CDTF">2011-11-03T15:13:00Z</dcterms:modified>
  <cp:revision>2</cp:revision>
  <dc:subject/>
  <dc:title/>
</cp:coreProperties>
</file>