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2005. október 12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Zemplén Rallye, Előzete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kuszi Zsolt-Kakuszi Csab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lkswagen Polo Super16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 bajnoki címért küzd az idény utolsó futamán a VW Maxx Rallye Team kettőse: Kakuszi Zsolt és Kakuszi Csaba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Kakuszi Zsolt-Kakuszi Csaba: </w:t>
      </w:r>
      <w:r>
        <w:rPr>
          <w:rFonts w:cs="Comic Sans MS" w:ascii="Comic Sans MS" w:hAnsi="Comic Sans MS"/>
          <w:sz w:val="28"/>
          <w:szCs w:val="28"/>
        </w:rPr>
        <w:t>„Egy kisebb malőr miatt, keveset tudtunk tréningezni, hiszen a felkészülés alatt felrobbant a Polónk, tréningautónk turbója, amit csak trélerrel lehetett hazahúzatni. Szerencsére ezek a pályák bennünk vannak, így abban bízunk, hogy a kezdeti szerencsétlenségünk, meghozza a várt sikert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omic Sans MS" w:ascii="Comic Sans MS" w:hAnsi="Comic Sans MS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z autó motorját felújítottuk, reméljük így fürgébb lesz. Számunkra csak az első hely lehet jó, elméletileg még esélyesek vagyunk, de csak abban az esetben, ha mi elsők, Kellerék pedig a harmadikok lesznek, ugyanis kilenc ponttal vezetnek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emplénben, hárman vagyunk esélyesek, de csapatutasítás szerint, Ollénak el kell majd engednie Kelleréket, ha előrébb állnak. Másrészről bízunk abban, hogy tavaly remekül mentünk, ismerjük a szakaszokat, viszont a legnagyobb vetélytársunk, Bútor Robiék, 2000-ben versenyeztek itt utoljára, tehát nem túl jó a pályaismerete. Nagy csata várható, de az is előfordulhat, hogy Kellerék spórolósan autóznak, és szépen begurulnak a második helyre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denesetre, mi minden tőlünk telhetőt megteszünk, hogy nyerhessünk, erre egy teszttel is ráerősítünk, amit Ábrahámmal, -aki szintén Polo-val versenyzik majd-, tervezünk!”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További információ: </w:t>
      </w:r>
      <w:r>
        <w:rPr>
          <w:rFonts w:cs="Comic Sans MS" w:ascii="Comic Sans MS" w:hAnsi="Comic Sans MS"/>
          <w:sz w:val="28"/>
          <w:szCs w:val="28"/>
        </w:rPr>
        <w:t>Papp Zsuzsa 30-239-582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 folyamatosan frissülő honlapunkon,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www.maxxrally.hu</w:t>
        </w:r>
      </w:hyperlink>
      <w:r>
        <w:rPr>
          <w:rFonts w:cs="Comic Sans MS" w:ascii="Comic Sans MS" w:hAnsi="Comic Sans MS"/>
          <w:sz w:val="28"/>
          <w:szCs w:val="28"/>
        </w:rPr>
        <w:t xml:space="preserve"> -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Ingyenesen letölthető fotóinkat megtalálja a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mediafoto.hu</w:t>
        </w:r>
      </w:hyperlink>
      <w:r>
        <w:rPr>
          <w:rFonts w:cs="Comic Sans MS" w:ascii="Comic Sans MS" w:hAnsi="Comic Sans MS"/>
          <w:sz w:val="28"/>
          <w:szCs w:val="28"/>
        </w:rPr>
        <w:t xml:space="preserve"> -n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xrally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02:00Z</dcterms:created>
  <dc:creator>Papp Zsuzsa</dc:creator>
  <dc:description/>
  <dc:language>en-US</dc:language>
  <cp:lastModifiedBy>Papp Zsuzsa</cp:lastModifiedBy>
  <dcterms:modified xsi:type="dcterms:W3CDTF">2005-10-14T07:02:00Z</dcterms:modified>
  <cp:revision>2</cp:revision>
  <dc:subject/>
  <dc:title>2005</dc:title>
</cp:coreProperties>
</file>