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984806"/>
          <w:sz w:val="36"/>
          <w:szCs w:val="36"/>
        </w:rPr>
      </w:pPr>
      <w:r>
        <w:rPr>
          <w:b/>
          <w:bCs/>
          <w:color w:val="984806"/>
          <w:sz w:val="36"/>
          <w:szCs w:val="36"/>
        </w:rPr>
      </w:r>
    </w:p>
    <w:p>
      <w:pPr>
        <w:pStyle w:val="Normal"/>
        <w:rPr>
          <w:b/>
          <w:b/>
          <w:bCs/>
          <w:color w:val="984806"/>
          <w:sz w:val="36"/>
          <w:szCs w:val="36"/>
        </w:rPr>
      </w:pPr>
      <w:r>
        <w:rPr>
          <w:rFonts w:cs="Calibri"/>
          <w:b/>
          <w:bCs/>
          <w:color w:val="984806"/>
          <w:sz w:val="36"/>
          <w:szCs w:val="36"/>
        </w:rPr>
        <w:t xml:space="preserve">                  </w:t>
      </w:r>
      <w:r>
        <w:rPr>
          <w:b/>
          <w:bCs/>
          <w:color w:val="984806"/>
          <w:sz w:val="36"/>
          <w:szCs w:val="36"/>
        </w:rPr>
        <w:t>Háromnapos zötykölődés – pici élvezet</w:t>
      </w:r>
    </w:p>
    <w:p>
      <w:pPr>
        <w:pStyle w:val="Normal"/>
        <w:rPr>
          <w:b/>
          <w:b/>
          <w:bCs/>
          <w:color w:val="984806"/>
          <w:sz w:val="36"/>
          <w:szCs w:val="36"/>
        </w:rPr>
      </w:pPr>
      <w:r>
        <w:rPr>
          <w:b/>
          <w:bCs/>
          <w:color w:val="984806"/>
          <w:sz w:val="36"/>
          <w:szCs w:val="36"/>
        </w:rPr>
      </w:r>
    </w:p>
    <w:p>
      <w:pPr>
        <w:pStyle w:val="Normal"/>
        <w:rPr>
          <w:b/>
          <w:b/>
          <w:bCs/>
          <w:color w:val="984806"/>
          <w:sz w:val="36"/>
          <w:szCs w:val="36"/>
        </w:rPr>
      </w:pPr>
      <w:r>
        <w:rPr>
          <w:b/>
          <w:bCs/>
          <w:color w:val="984806"/>
          <w:sz w:val="36"/>
          <w:szCs w:val="36"/>
        </w:rPr>
      </w:r>
    </w:p>
    <w:p>
      <w:pPr>
        <w:pStyle w:val="Normal"/>
        <w:rPr/>
      </w:pPr>
      <w:r>
        <w:rPr/>
        <w:t>Fárasztó napokon van túl az Érdi Rallye Team versenyzőpárosa: Ifjabb Érdi Tibor és navigátortársa, Táborszki Attila már a brit rali első versenynapját megelőzően 2200 kilométert autózott Walesben. Ráadásul nem csak a hatalmas távolságok, hanem a rendkívül szoros időbeosztás is próbára tette a magyar csapat tagjait.</w:t>
      </w:r>
    </w:p>
    <w:p>
      <w:pPr>
        <w:pStyle w:val="Normal"/>
        <w:rPr/>
      </w:pPr>
      <w:r>
        <w:rPr/>
        <w:t>„</w:t>
      </w:r>
      <w:r>
        <w:rPr/>
        <w:t>A pályabejárás az előző versenyekhez képest is sokkal nehezebb volt, hétfőn például a feszes időterv miatt az utolsó gyorsaságin csak egyszer tudtunk végigmenni, igaz hozzánk hasonlóan járt további 15 páros is” – idézte fel a versenyhét első napját Érdi Tibor. - „A kedd is húzós volt, szerencsére 3 gyorsasági szakasz itinerjét megőriztük az elmúlt évi viadalról, e nélkül a második napon is maradtak volna olyan pályák, amelyeken csak egyszer mehettünk volna végig.”</w:t>
      </w:r>
    </w:p>
    <w:p>
      <w:pPr>
        <w:pStyle w:val="Normal"/>
        <w:rPr/>
      </w:pPr>
      <w:r>
        <w:rPr/>
        <w:t>Szerdán az angolosan kemény technikai átvételt követően – ahol egyébként minden rendben zajlott – egy éles teszt következett. A kibérelt pályaszakasznak – amely közvetlenül az egyik gyorsasági szakasz mellett található – a karakterisztikája a walesi verseny hivatalos pályáit idézte, így kiválóan megfelelt gyakorlásnak. Ráadásul a csapat a teszten tökéletesnek találta a Mitsubishi futóművének beállításait, csupán a motor beállításán változtattak néhány apróságot.</w:t>
      </w:r>
    </w:p>
    <w:p>
      <w:pPr>
        <w:pStyle w:val="Normal"/>
        <w:rPr/>
      </w:pPr>
      <w:r>
        <w:rPr/>
        <w:t>A csütörtök délelőtt a regenerálódásról szólt, ráadásul ezúttal kivételesen nem kellet sokat utazni, mivel a viadal rajtját a magyar csapat szállásától alig 100 méterre jelölték ki. „A sok zötykölődés, fejfájás, kocsikázás után végre a szórakozásé lesz a főszerep, szeretném az utolsó kilométerig kiélvezni a versenyzés örömét” – vágott neki a futamnak Érdi Tibo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z első napon három szakaszt kellett teljesítenie a mezőnynek. Érdiék sikeresen abszolválták mindhárom pályát, köztük a két „Great Orme”-t, vagyis azt a klasszikus gyorsaságit, amit utoljára 1981-ben rendeztek meg a brit ralin. A „Great Orme” igazi kihívást jelent: egyik oldalon égbe nyúló sziklafalak, a másikon a tengerbe zuhanó szakadékok szegélyezik a szűk aszfaltcsíkot, amit egyébként murvagumikon kellett teljesíteni. A csütörtöki napot a magyar páros összetettben a 31. helyen zárta, ez a teljesítmény a saját kategóriájukban egyelőre a hetedik helyre elegendő. Pénteken újabb nyolc gyorsasági és több mint 110 versenykilométer vár a fiúkra.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4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5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6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7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3400" cy="18161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9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1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10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11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1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1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nfo@erlan.hu</w:t>
      <w:br/>
      <w:t>Madách utca 67.</w:t>
    </w:r>
  </w:p>
  <w:p>
    <w:pPr>
      <w:pStyle w:val="Header"/>
      <w:jc w:val="right"/>
      <w:rPr/>
    </w:pPr>
    <w:r>
      <w:rPr/>
      <w:t>Budapest</w:t>
    </w:r>
  </w:p>
  <w:p>
    <w:pPr>
      <w:pStyle w:val="Header"/>
      <w:jc w:val="right"/>
      <w:rPr/>
    </w:pPr>
    <w:r>
      <w:rPr/>
      <w:t>115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png"/><Relationship Id="rId9" Type="http://schemas.openxmlformats.org/officeDocument/2006/relationships/image" Target="media/image9.jpeg"/><Relationship Id="rId10" Type="http://schemas.openxmlformats.org/officeDocument/2006/relationships/image" Target="media/image10.jpeg"/><Relationship Id="rId11" Type="http://schemas.openxmlformats.org/officeDocument/2006/relationships/image" Target="media/image11.jpeg"/><Relationship Id="rId1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0:28:00Z</dcterms:created>
  <dc:creator>Jr. Mitty</dc:creator>
  <dc:description/>
  <dc:language>en-US</dc:language>
  <cp:lastModifiedBy>Soós Gábor</cp:lastModifiedBy>
  <dcterms:modified xsi:type="dcterms:W3CDTF">2011-11-10T20:28:00Z</dcterms:modified>
  <cp:revision>2</cp:revision>
  <dc:subject/>
  <dc:title/>
</cp:coreProperties>
</file>