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  <w:t>Szomorú vasárnap – Csak a célba érésnek lehet örülni</w:t>
      </w:r>
    </w:p>
    <w:p>
      <w:pPr>
        <w:pStyle w:val="Normal"/>
        <w:jc w:val="center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Normal"/>
        <w:rPr/>
      </w:pPr>
      <w:r>
        <w:rPr/>
        <w:t>„</w:t>
      </w:r>
      <w:r>
        <w:rPr/>
        <w:t>El vagyunk keseredve, ennél jobb eredményre számítottunk” - így értékelte közvetlenül a célba érés után a brit ralin nyújtott teljesítményét ifjabb Érdi Tibor, aki Táborszki Attila navigálása mellett az abszolút rangsorban a 34. helyet, saját kategóriájában a 8. pozíciót érte el. Ennél mindenképpen jobb helyezésre számítottak, előzetesen a kategóriájuk első öt helyét, összetettben pedig a 20. hely környékének elérését tűzték ki célul.</w:t>
      </w:r>
    </w:p>
    <w:p>
      <w:pPr>
        <w:pStyle w:val="Normal"/>
        <w:rPr/>
      </w:pPr>
      <w:r>
        <w:rPr/>
        <w:t>Az első versenynap alapján erre még minden reményük meg is volt, az esélyeik pénteken a második körben szálltak el, amikor a nyolcadik gyorsasági szakaszon szétrobbant a Mitsubishi Lancer EVO IX-es trafója. „Utólag már világos, hogy nem kellett volna lejönnünk a saját lábunkon a gyorsról, hiszen ezzel 11 perces hátrányt szedtünk össze, míg ha megállapított időt kapunk, akkor 5 perces büntetéssel megúsztuk volna az esetet” - fogalmazott a pilóta a verseny után.</w:t>
      </w:r>
    </w:p>
    <w:p>
      <w:pPr>
        <w:pStyle w:val="Normal"/>
        <w:rPr/>
      </w:pPr>
      <w:r>
        <w:rPr/>
        <w:t>A pénteki mélyponthoz képest szombaton és vasárnap jobban ment a magyar párosnak, kevesebb volt a technikai problémájuk is, ugyanakkor tény, hogy folyamatosan futóműgondokkal küszködött a csapat. „Szombaton az utolsó gyorson az autó jobb elejével egy kőnek ütköztünk, vasárnap azonban hiba nélkül autóztunk, mégis elállítódott menetközben a futómű. Három pályán is úgy mentünk, hogy óriási holtjátéka volt a kormánynak. Nem könnyítette meg a helyzetünket, hogy az átbeszélőben folyton lemerültek az elemek, így több pályán is a navigátornak valóságos pantomim-mutatványokra volt szüksége az itiner diktálásához. A műszaki gondok következtében nem találtam meg a ritmust, ráadásul az olasz versenymérnök többször is azt kérte, hogy változtassak a vezetési technikámon, mert túl sokat fékezek bal lábbal. Próbáltam átállni, így viszont nem tudtam a saját stílusomban vezetni” - értékelt Érdi Tibor.</w:t>
      </w:r>
    </w:p>
    <w:p>
      <w:pPr>
        <w:pStyle w:val="Normal"/>
        <w:rPr/>
      </w:pPr>
      <w:r>
        <w:rPr/>
        <w:t>A pilóta szerint az idei brit rali jóval nehezebb volt, mint a tavalyi. Pedig az itinert ezúttal pontosabban írták fel – az ívek és a feldiktált kanyarsebességek élesben is stimmeltek -, viszont a viadal össztávja ezúttal lényegesen hosszabb volt, ennek következtében hajnalonként és esténként több száz plusz kilométert kellett etapként levezetni.</w:t>
      </w:r>
    </w:p>
    <w:p>
      <w:pPr>
        <w:pStyle w:val="Normal"/>
        <w:rPr/>
      </w:pPr>
      <w:r>
        <w:rPr/>
        <w:t>Ami az eredményt illeti, a szombati és a vasárnapi teljesítmény alapján a csapat elérhette volna az eredetileg kitűzött célját, ebben elsősorban a pénteki technikai probléma akadályozta meg a fiúkat. Érdi Tibor az egész szezont értékelve úgy fogalmazott: „Bennünk van a jó eredmény, ám ebben az évben ezt nem sikerült kihoznunk magunkból. Szardínián sofőrhiba, Németországban és Walesben technikai problémák akadályozták meg, hogy kiugró sikert érjünk el.”</w:t>
      </w:r>
    </w:p>
    <w:p>
      <w:pPr>
        <w:pStyle w:val="Normal"/>
        <w:rPr/>
      </w:pPr>
      <w:r>
        <w:rPr/>
        <w:t>Az Érdi Rallye Team versenyzőpárosa azt még nem tudja, hogy véget ért-e számukra a 2011-es szezon, mivel az elmúlt évhez hasonlóan az idén is azt tervezik, hogy rajthoz állnak a veszprémi Mikulás ralin. Ez 2010-ben végül nem jött össze (a verseny előtti napon Csehországban összetörték a bérelt autót), így most a tavalyi hiányzásért is kárpótolni lehetne a szurkolókat. A csapat hamarosan dönt a részvételről.</w:t>
      </w:r>
    </w:p>
    <w:p>
      <w:pPr>
        <w:pStyle w:val="Normal"/>
        <w:spacing w:before="0" w:after="200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" cy="1816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1:00Z</dcterms:created>
  <dc:creator>Jr. Mitty</dc:creator>
  <dc:description/>
  <dc:language>en-US</dc:language>
  <cp:lastModifiedBy>Soós Gábor</cp:lastModifiedBy>
  <dcterms:modified xsi:type="dcterms:W3CDTF">2011-11-14T08:31:00Z</dcterms:modified>
  <cp:revision>2</cp:revision>
  <dc:subject/>
  <dc:title/>
</cp:coreProperties>
</file>