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 a Mikulás sofőrj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dén rénszarvasok helyett az ismert rallyversenyző gondoskodott arról, hogy Joulupukki időben odaérjen minden gyermekhez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udapestre érkező Mikulás legnagyobb meglepetésére egy pöttyösre matricázott Ford Fiesta S2000 váltotta fel a hagyományos szánját. Bár finnként Joulupukki vérében van a rally, Turán Frici mégis levette a válláról a vezetés fáradságos munkáját. Joulupukki gyors és biztonságos célba juttatása hatalmas felelősség, hiszen gyermekek milliói várják. Ezért nem is lehetett volna másra bízni ezt a feladatot, mint a világbajnokságon edzett pilótá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Ilyen prominens navigátorom még nem volt!” – </w:t>
      </w:r>
      <w:r>
        <w:rPr>
          <w:rFonts w:cs="Verdana" w:ascii="Verdana" w:hAnsi="Verdana"/>
          <w:sz w:val="20"/>
          <w:szCs w:val="20"/>
        </w:rPr>
        <w:t>jelentette ki Frici, miután beült mellé az, akit minden gyermek várva vár. Nem is késlekedtek sokat, tövig nyomta a gázpedált, ízelítőt adva a Mikulásnak, hogy nem csak az ő hazája fiai bővelkednek a rally-tehetségb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Kicsit rázós volt, de nagyon élveztem! Jövőre már én magam vezetek!”</w:t>
      </w:r>
      <w:r>
        <w:rPr>
          <w:rFonts w:cs="Verdana" w:ascii="Verdana" w:hAnsi="Verdana"/>
          <w:sz w:val="20"/>
          <w:szCs w:val="20"/>
        </w:rPr>
        <w:t xml:space="preserve"> – mondta a kalandot követően Joulupukki, akit kora ellenére egyáltalán nem viselt meg a száguldá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Természetesen nem siettünk nagyon, csak egy kis élményt szerettünk volna neki adni ezzel a fantasztikus Ford versenyautóval. Mindkettőnk számára nagyon érdekes volt, remélem a Mikulás is legalább annyira élvezte, mint én.” – </w:t>
      </w:r>
      <w:r>
        <w:rPr>
          <w:rFonts w:cs="Verdana" w:ascii="Verdana" w:hAnsi="Verdana"/>
          <w:sz w:val="20"/>
          <w:szCs w:val="20"/>
        </w:rPr>
        <w:t>mondta Frici a közös élményautózás utá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lupukki idén december 11-ig marad Magyarországon, és ha beváltja az ígéretét, akkor jövőre visszatérve ő terelgeti majd a versenygépet és Turán Frici navigál, hogy biztosan odaérjenek minden gyermekhe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2:00Z</dcterms:created>
  <dc:creator>Just Creative</dc:creator>
  <dc:description/>
  <dc:language>en-US</dc:language>
  <cp:lastModifiedBy>katonaa</cp:lastModifiedBy>
  <dcterms:modified xsi:type="dcterms:W3CDTF">2011-12-05T14:32:00Z</dcterms:modified>
  <cp:revision>2</cp:revision>
  <dc:subject/>
  <dc:title/>
</cp:coreProperties>
</file>