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Janika”: nyolcból hét az első nap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szombaton megtartott nyolc gyorsasági szakasz közül hetet megnyert, és 22.7 másodperces előnnyel vezeti a Zemplén-rali küzdelmeit az ifjabb Tóth János, Bahor Bea, Peugeot 206 WRC trió. A csapat az abszolút bajnoki elsőségért küzd (a pilótának ez lenne a hetedik), és ehhez nem kell mást tennie, mint vasárnap beosztani az előnyét. Egyszerűen hangzik, de nagyon is nehéz a feladat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Janika” a szombati szakaszokon rendkívül magabiztosan és nyugodtan autózott – saját bevallása szerint minimális kockázatot sem vállalt. Az autó tökéletesen működött, sőt, mivel megváltoztatták a hajtását, még közelebb került a pilótája szívéhez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Eddig ha túl gyorsan mentem be egy kanyarba, a 206-osnak az eleje csúszott meg, most azonban változott a helyzet, a hátulja sodródik, és nekem ez sokkal jobban fekszik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ifjabb Tóth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A gumiválasztás is nagyon jól sikerült: a Pirellitől kaptunk egy újfajta keveréket, ami nagyon bevált: sohasem tapadt még ennyire jól a kocsim, mint most. Az utolsó gyorsasági szakaszon volt egy kis gondunk: keresztben érkeztünk meg az egyik lassítóhoz, utána nem tudtunk befordulni az azt követő kanyarba, és leugrottunk a mezőre. A bal hátsó felnink eltört, de ezt már csak a célban vettük észre, úgyhogy szerintem nem veszítettünk túl sok időt általa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rra a kérdésre, hogy mire lehet elég a 22.7 másodperces előny, a hatszoros bajnok azt válaszolta: ha megtartják, akkor a bajnoki címre… Azt mondta: nem dőlne a kardjába, ha ebből az előnyből le kellene adni valamennyit, de azért igyekszik majd, hogy a lehető legtöbbet megtartson belő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Peugeot-páros üldözői közül pillanatnyilag Benik Balázs van hozzá a legközelebb, de oda kell figyelni Spitzmüller Csabára és Turi Tamásra i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Zemplén-rali, az Agip ob 8. (utolsó) futama, Toka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bszolút sorrend 8 gyorsasági szakasz után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1. Ifjabb Tóth János, Bahor Bea (Peugeot-Total-Pirelli Rally Team, Peugeot 206 WRC) 41:22.5, 2. Benik, Somogyi (OMV Benik Motorsport, Ford Focus WRC) 22.7 másodperc hátrány, 3. Turi, Kerék I. (Turi Rally Team, Skoda Octavia WRC) 37.3 mp 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Janika”: nyolcból hét az első nap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 szombaton megtartott nyolc gyorsasági szakasz közül hetet megnyert, és 22.7 másodperces előnnyel vezeti a Zemplén-rali küzdelmeit az ifjabb Tóth János, Bahor Bea, Peugeot 206 WRC trió. A csapat az abszolút bajnoki elsőségért küzd (a pilótának ez lenne a hetedik), és ehhez nem kell mást tennie, mint vasárnap beosztani az előnyét. Egyszerűen hangzik, de nagyon is nehéz a feladat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</w:rPr>
                        <w:t xml:space="preserve">Janika” a szombati szakaszokon rendkívül magabiztosan és nyugodtan autózott – saját bevallása szerint minimális kockázatot sem vállalt. Az autó tökéletesen működött, sőt, mivel megváltoztatták a hajtását, még közelebb került a pilótája szívéhez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Eddig ha túl gyorsan mentem be egy kanyarba, a 206-osnak az eleje csúszott meg, most azonban változott a helyzet, a hátulja sodródik, és nekem ez sokkal jobban fekszik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ifjabb Tóth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A gumiválasztás is nagyon jól sikerült: a Pirellitől kaptunk egy újfajta keveréket, ami nagyon bevált: sohasem tapadt még ennyire jól a kocsim, mint most. Az utolsó gyorsasági szakaszon volt egy kis gondunk: keresztben érkeztünk meg az egyik lassítóhoz, utána nem tudtunk befordulni az azt követő kanyarba, és leugrottunk a mezőre. A bal hátsó felnink eltört, de ezt már csak a célban vettük észre, úgyhogy szerintem nem veszítettünk túl sok időt általa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rra a kérdésre, hogy mire lehet elég a 22.7 másodperces előny, a hatszoros bajnok azt válaszolta: ha megtartják, akkor a bajnoki címre… Azt mondta: nem dőlne a kardjába, ha ebből az előnyből le kellene adni valamennyit, de azért igyekszik majd, hogy a lehető legtöbbet megtartson belől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 Peugeot-páros üldözői közül pillanatnyilag Benik Balázs van hozzá a legközelebb, de oda kell figyelni Spitzmüller Csabára és Turi Tamásra is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Zemplén-rali, az Agip ob 8. (utolsó) futama, Tokaj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bszolút sorrend 8 gyorsasági szakasz után:</w:t>
                      </w:r>
                      <w:r>
                        <w:rPr>
                          <w:rFonts w:cs="Garamond" w:ascii="Garamond" w:hAnsi="Garamond"/>
                        </w:rPr>
                        <w:t xml:space="preserve"> 1. Ifjabb Tóth János, Bahor Bea (Peugeot-Total-Pirelli Rally Team, Peugeot 206 WRC) 41:22.5, 2. Benik, Somogyi (OMV Benik Motorsport, Ford Focus WRC) 22.7 másodperc hátrány, 3. Turi, Kerék I. (Turi Rally Team, Skoda Octavia WRC) 37.3 mp h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31:00Z</dcterms:created>
  <dc:creator>a</dc:creator>
  <dc:description/>
  <cp:keywords/>
  <dc:language>en-US</dc:language>
  <cp:lastModifiedBy>a</cp:lastModifiedBy>
  <cp:lastPrinted>2003-03-10T16:08:00Z</cp:lastPrinted>
  <dcterms:modified xsi:type="dcterms:W3CDTF">2005-10-15T18:58:00Z</dcterms:modified>
  <cp:revision>5</cp:revision>
  <dc:subject/>
  <dc:title> </dc:title>
</cp:coreProperties>
</file>