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84806"/>
          <w:sz w:val="36"/>
          <w:szCs w:val="36"/>
        </w:rPr>
      </w:pPr>
      <w:r>
        <w:rPr>
          <w:rFonts w:cs="Calibri"/>
          <w:b/>
          <w:bCs/>
          <w:color w:val="984806"/>
          <w:sz w:val="36"/>
          <w:szCs w:val="36"/>
        </w:rPr>
        <w:t xml:space="preserve">              </w:t>
      </w:r>
      <w:r>
        <w:rPr>
          <w:b/>
          <w:bCs/>
          <w:color w:val="984806"/>
          <w:sz w:val="36"/>
          <w:szCs w:val="36"/>
        </w:rPr>
        <w:t>Vége a tanulóéveknek - Érdiék a dobogóra vágynak</w:t>
      </w:r>
    </w:p>
    <w:p>
      <w:pPr>
        <w:pStyle w:val="Subtitle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</w:r>
    </w:p>
    <w:p>
      <w:pPr>
        <w:pStyle w:val="Subtitle"/>
        <w:rPr/>
      </w:pPr>
      <w:r>
        <w:rPr/>
        <w:t>Mogyoródon zárul, Mexikóban kezdődik az é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Sok mindenben sikerült előrelépnünk a 2011-es szezonban, ám az eredményesség szempontjából nem. Éppen ezért a 2012-es évadra a csapat azt az elvárást fogalmazta meg, hogy a kiválasztott világbajnoki futamokon sikerüljön a dobogóra állnunk” – fogalmazta meg ifjabb Érdi Tibor a következő versenyszezon legfontosabb célkitűzését. A pilóta navigátortársával, Táborszki Attilával együtt az elmúlt évhez hasonlóan ismét három világbajnoki futamon áll majd rajthoz az Érdi Rallye Team pilótájaként.</w:t>
      </w:r>
    </w:p>
    <w:p>
      <w:pPr>
        <w:pStyle w:val="Normal"/>
        <w:rPr/>
      </w:pPr>
      <w:r>
        <w:rPr/>
        <w:t>Az idei szezonból azonban még hátra van egy utolsó futam: a páros rajthoz áll a Szilveszter ralin. Kettős céllal. Egyrészt Érdiék újra hazai pályákon találkozhatnak a szurkolóikkal, másrészt egy Skoda Octavia WRC- be ülve igazi örömautózásra készülhetnek. Mivel ezúttal egy cseh csapattól bérelt csúcsautóval vágnak neki a viadalnak, így egyetlen eredményt tartanak elfogadhatónak: ha megnyerik a versenyt.</w:t>
      </w:r>
    </w:p>
    <w:p>
      <w:pPr>
        <w:pStyle w:val="Normal"/>
        <w:rPr/>
      </w:pPr>
      <w:r>
        <w:rPr/>
        <w:t>Ami a mögöttünk hagyott évadot illeti: a csapat ebben az esztendőben is három világbajnoki futamon indult, a helyszínek közül azonban csak Szardínia volt új, a német és a brit ralin már másodszor vehettek részt. Az első versenyen pilótahiba miatt kellett kiállniuk, Németországban és Walesben a technika mondta fel a szolgálatot. Érdiék szezon közben váltottak autót, ami nem jött be, éppen ezért jövőre új stratégiát próbálnak ki. Ennek lényege, hogy a versenyt rendező országokban bérelnek autót és szervizcsapatot, hátha ezzel minimálisra csökkenthető a technikai problémák száma. Azt is eldöntötték, hogy maradnak az N csoportban, de a 2012-es évadnak már egy Mitsubishi Lancer EVO X-essel vágnak neki.</w:t>
      </w:r>
    </w:p>
    <w:p>
      <w:pPr>
        <w:pStyle w:val="Normal"/>
        <w:rPr/>
      </w:pPr>
      <w:r>
        <w:rPr/>
        <w:t>Bár az elmúlt szezonban nem jöttek az eredmények, mégis érzékelhető volt a fejlődés: Érdi Tibor saját értékelése szerint a korábbinál jóval higgadtabb pilótává vált. Mint mondta: „megtanultam beosztani az energiámat, a látványos autózásnál fontosabbá vált számomra a biztonság és a hatékonyság. Korábban gyakran belementem kétes szituációkba is, ma már megfontoltabb vagyok.” Ebben sokat segített a fiatal versenyzőnek navigátortársa, aki tapasztalatával és rutinjával sikeresen egészítette ki Érdi Tibor lendületét. A vb-futamoknak köszönhetően annyi közös versenykilométert tettek meg, hogy az Érdi-Táborszki duó az elmúlt két évben valódi párossá érett.</w:t>
      </w:r>
    </w:p>
    <w:p>
      <w:pPr>
        <w:pStyle w:val="Normal"/>
        <w:rPr/>
      </w:pPr>
      <w:r>
        <w:rPr/>
        <w:t>„</w:t>
      </w:r>
      <w:r>
        <w:rPr/>
        <w:t>Mindez tetten érhető abban is, hogy megszoktuk a világbajnokság légkörét, sikerült felvennünk a pályabejárások rendkívül gyors ritmusát, ennek köszönhetően ma már akár egyetlen pályafelírással is tökéletes itinert tudunk készíteni” – fogalmazott a pilóta.</w:t>
      </w:r>
    </w:p>
    <w:p>
      <w:pPr>
        <w:pStyle w:val="Normal"/>
        <w:rPr/>
      </w:pPr>
      <w:r>
        <w:rPr/>
        <w:t>Ami a 2012-es szezont illeti, a tervek szerint az Érdi-csapat ismét három vb-futamon áll rajthoz, ám a korábbi helyszínek közül csak Németország marad meg. A német ralihoz a pilóta ragaszkodik, mivel úgy érzi, hogy az ottani pályák karakterisztikája illik leginkább a vezetési stílusához. Újdonság lesz Érdiék számára a márciusi mexikói rali és a szezonzáró spanyol viadal.</w:t>
      </w:r>
    </w:p>
    <w:p>
      <w:pPr>
        <w:pStyle w:val="Normal"/>
        <w:rPr/>
      </w:pPr>
      <w:r>
        <w:rPr/>
        <w:t>„</w:t>
      </w:r>
      <w:r>
        <w:rPr/>
        <w:t>Hiába váltunk kontinenst, számításaink szerint a mexikói verseny költségvetése nem haladja meg egy európai futam kiadásait: az utazás ugyan drágább, sőt egy mexikói autó bérlése-szervizelése sem olcsó, ám az ottani szállás-étkezés árak, valamint a rendkívül alacsony üzemanyagköltségek miatt a büdzsé kigazdálkodható” – érvel a tengerentúli verseny kiválasztása mellett Érdi Tibor. A spanyol viadal azért került be a csapat naptárába, mert a pilóta izgalmas kihívásnak tartja a vegyes talajú, murva-aszfalt pályák teljesítésé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z Érdi Rallye Team a világbajnoki futamokra az abszolút értékelést tekintve nem fogalmazott meg konkrét célokat, ám saját kategóriájukban mindhárom viadalon dobogós helyezést vár el a párostól. Ahogy Érdi Tibor fogalmazott: „Vége a tanulóéveknek!”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29590" cy="1803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8034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80340"/>
          <wp:effectExtent l="0" t="0" r="0" b="0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80340"/>
          <wp:effectExtent l="0" t="0" r="0" b="0"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80340"/>
          <wp:effectExtent l="0" t="0" r="0" b="0"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80340"/>
          <wp:effectExtent l="0" t="0" r="0" b="0"/>
          <wp:docPr id="6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80340"/>
          <wp:effectExtent l="0" t="0" r="0" b="0"/>
          <wp:docPr id="7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3400" cy="1803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80340"/>
          <wp:effectExtent l="0" t="0" r="0" b="0"/>
          <wp:docPr id="9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80340"/>
          <wp:effectExtent l="0" t="0" r="0" b="0"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80340"/>
          <wp:effectExtent l="0" t="0" r="0" b="0"/>
          <wp:docPr id="11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80340"/>
          <wp:effectExtent l="0" t="0" r="0" b="0"/>
          <wp:docPr id="1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@erlan.hu</w:t>
      <w:br/>
      <w:t>Madách utca 67.</w:t>
    </w:r>
  </w:p>
  <w:p>
    <w:pPr>
      <w:pStyle w:val="Header"/>
      <w:jc w:val="right"/>
      <w:rPr/>
    </w:pPr>
    <w:r>
      <w:rPr/>
      <w:t>Budapest</w:t>
    </w:r>
  </w:p>
  <w:p>
    <w:pPr>
      <w:pStyle w:val="Header"/>
      <w:jc w:val="right"/>
      <w:rPr/>
    </w:pPr>
    <w:r>
      <w:rPr/>
      <w:t>115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5:00Z</dcterms:created>
  <dc:creator>Jr. Mitty</dc:creator>
  <dc:description/>
  <dc:language>en-US</dc:language>
  <cp:lastModifiedBy>Soós Gábor</cp:lastModifiedBy>
  <dcterms:modified xsi:type="dcterms:W3CDTF">2011-12-20T08:45:00Z</dcterms:modified>
  <cp:revision>2</cp:revision>
  <dc:subject/>
  <dc:title/>
</cp:coreProperties>
</file>