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 és Zsiros Gabi szikraesővel és bravúros versenyzéssel búcsúztatta az óéve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áros a Szilveszter Rallyn, a Hungaroring aszfaltján nem mindennapi körülmények között tehette meg az év utolsó versenykörei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mber végén immár hagyomány, hogy a hazai rallysport nagyjai a mogyoródi pályán gyűlnek össze. A tavalyi havas körülmények különösen élvezetessé tették a száguldást, és Friciék akkor emlékezetes győzelmet arattak. Idén a tavalyi győztes versenygép továbbfejlesztett változatával álltak rajthoz. Az R4-essé nemesedett Subaru Impreza a Mikulás Rallye alkalmával murván már bizonyított, most pedig aszfalton is kipróbálták, hogy mire képes a gé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Nagyon gyorsak akartunk lenni és az első gyorsasági kétharmadánál az egyik kanyarban eltaláltuk a padkát, amitől kiszakadt a jobb hátsó futómű. A kerék felrobbant és szikrázó autóval mentünk be a szervizbe. Ezzel közel 40 másodperces hátrányba kerültünk. Másnap hajnalra sikerült megcsinálni az autót, amiért külön köszönetet szeretnék mondani mindazoknak, akik segítettek. Nagyon jó munkát végeztek, és ez hozzájárult, hogy a 22. helyről egészen a 4. helyig jöjjünk fel a verseny végére. Nagyon jó időket mentünk ebben az erős mezőnyben, a harmadik, negyedik, sőt volt, hogy a második időt autóztuk. Izgalmas verseny volt.”</w:t>
      </w:r>
      <w:r>
        <w:rPr>
          <w:rFonts w:cs="Verdana" w:ascii="Verdana" w:hAnsi="Verdana"/>
          <w:sz w:val="20"/>
          <w:szCs w:val="20"/>
        </w:rPr>
        <w:t xml:space="preserve"> – fejtette ki Turán Frici az élménye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Az első napunk ugyan balul sikerült, szikraesőt húztunk magunk után, de az éjszaka nagyszerűen helyrehozták az autót, és utána látványos köröket hoztunk. Különösen jó érzés volt, hogy a rossz idő ellenére sok néző kijött. Mi nagyon jól éreztük magunkat, nagy élmény 18 helyet javítani. Ez egy igazán jó záró bulija volt az évnek, amit nagyon élveztünk.</w:t>
      </w:r>
      <w:r>
        <w:rPr>
          <w:rFonts w:cs="Verdana" w:ascii="Verdana" w:hAnsi="Verdana"/>
          <w:sz w:val="20"/>
          <w:szCs w:val="20"/>
        </w:rPr>
        <w:t>” – tette hozzá Zsiros Gab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iztosra vehetjük, hogy az új évben is sok kellemes meglepetésben lesz még részünk a Synergon Turán Motorsport csapatátó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llyban gazdag, sikeres esztendőt kívánun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1:00Z</dcterms:created>
  <dc:creator>Just Creative</dc:creator>
  <dc:description/>
  <cp:keywords/>
  <dc:language>en-US</dc:language>
  <cp:lastModifiedBy>Klein Péter - Just Creative</cp:lastModifiedBy>
  <dcterms:modified xsi:type="dcterms:W3CDTF">2011-12-30T21:25:00Z</dcterms:modified>
  <cp:revision>13</cp:revision>
  <dc:subject/>
  <dc:title/>
</cp:coreProperties>
</file>