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rFonts w:cs="Calibri"/>
          <w:b/>
          <w:bCs/>
          <w:color w:val="984806"/>
          <w:sz w:val="36"/>
          <w:szCs w:val="36"/>
        </w:rPr>
        <w:t xml:space="preserve">                                </w:t>
      </w:r>
      <w:r>
        <w:rPr>
          <w:b/>
          <w:bCs/>
          <w:color w:val="984806"/>
          <w:sz w:val="36"/>
          <w:szCs w:val="36"/>
        </w:rPr>
        <w:t>A csúcson búcsúztatták az óévet</w:t>
      </w:r>
    </w:p>
    <w:p>
      <w:pPr>
        <w:pStyle w:val="Subtitle"/>
        <w:rPr/>
      </w:pPr>
      <w:r>
        <w:rPr/>
        <w:t>Beszámoló a Szilveszter ral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ből egy! Száz százalékos hazai mérleget produkált 2011-ben ifjabb Érdi Tibor és Táborszki Attila, miután az elmúlt évben egyetlen magyarországi viadalon, a Szilveszter ralin álltak rajthoz, amit hibátlan versenyzéssel sikerült megnyerniük. Az Érdi Rallye Team versenyzőpárosa egy Skoda Octavia WRC-vel utasította maga mögé a teljes mezőnyt, 43 másodperccel megelőzve a második Kazár-Percze és több mint egy perccel a harmadik Botka-Mihalik duót.</w:t>
      </w:r>
    </w:p>
    <w:p>
      <w:pPr>
        <w:pStyle w:val="Normal"/>
        <w:rPr/>
      </w:pPr>
      <w:r>
        <w:rPr/>
        <w:t>Érdiék a tavalyi három világbajnoki futam után mindenképpen szerettek volna versenykörülmények között is találkozni a magyar szurkolókkal, ám a veszprémi Mikulás ralira már nem találtak olyan bérelhető autót, amellyel eséllyel szállhattak volna harcba a győzelemért. Így esett a választásuk a Szilveszter ralira, illetve egy cseh csapat által üzemeltetett, 2009-ben épített Skoda Octavia WRC-re. Egy olyan megbízható autóról van szó, amely 2011-ben 34 különböző versenyen állt rajthoz, és mindegyiken célba ért. „Mind a szervizcsapattal, mind a kocsival maximálisan elégedettek lehetünk” – értékelte választást Érdi Tibor a viadal után. – „Egyetlen apró technikai malőr történt a két nap során, az is az én hibámból: a csütörtök esti gyorsaságin véletlenül lekapcsoltam a lámpasor középső fényszóróit, ám a plusz fények hiányában is sikerült megnyernünk a szakaszt.”</w:t>
      </w:r>
    </w:p>
    <w:p>
      <w:pPr>
        <w:pStyle w:val="Normal"/>
        <w:rPr/>
      </w:pPr>
      <w:r>
        <w:rPr/>
        <w:t>Ami az egyes pályákon elért eredményeket illeti, Érdiék csupán egyetlen szakaszon – a negyedik gyorsaságin – adták át az elsőséget az egyik vetélytársuknak, amikor is Botkáék a Mitsubishijükkel két másodperccel gyorsabbak voltak náluk. Más ellenfelüknek ezúttal egyszer sem sikerült eléjük kerülni, így a hétből hat gyorsaságin mindenkit megelőztek. Bár a mezőnyben szereplő autók közül kétségtelenül Érdiéké volt a legjobb, nem szabad elfelejteni, hogy ezúttal a Mitsubishik teljesítményét nem kellett korlátozniuk a vetélytársaknak, azaz az egyedüli WRC-nek 380-400 lóerős gépekkel kellett felvennie a versenyt.</w:t>
      </w:r>
    </w:p>
    <w:p>
      <w:pPr>
        <w:pStyle w:val="Normal"/>
        <w:rPr/>
      </w:pPr>
      <w:r>
        <w:rPr/>
        <w:t>„</w:t>
      </w:r>
      <w:r>
        <w:rPr/>
        <w:t>A győzelmen túl az is fontos volt számunkra, hogy látványos autózással szórakoztassuk a szép számú közönséget” – fogalmazott Érdi Tibor. – „A Octavia eleve egy olyan autó, amellyel nem igazán lehet az ideális íveken közlekedni, így sokszor akkor is keresztben kellett mennünk, amikor a lehető leggyorsabban akartuk teljesíteni a kanyarokat. Régen éreztem már vezetés közben ilyen magas adrenalin-szintet, az első gyorsasági után például szó szerint remegett kezem-lábam a versenyzés örömétől.”</w:t>
      </w:r>
    </w:p>
    <w:p>
      <w:pPr>
        <w:pStyle w:val="Normal"/>
        <w:rPr/>
      </w:pPr>
      <w:r>
        <w:rPr/>
        <w:t>Ami a 2012-es terveket illeti: az már biztos, hogy az Érdi-Táborszki duó az idén is három világbajnoki futamon – Mexikóban, Németországban és Spanyolországban – áll majd rajthoz, de az év végén ezúttal is szeretnének egyszer a hazai közönség előtt is versenyezni, azaz elindulnának Veszprémben a Mikulás ralin, vagy ismét a Szilveszter ral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sikeres évbúcsúztatóval az Érdi Rallye Team egyúttal köszönetet is mond a rajongóknak a 2011-es buzdításért, a szponzoroknak az anyagi segítségért, valamint boldog új évet kíván 2012-re a csapat valamennyi szurkolójának és támogatójának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4:00Z</dcterms:created>
  <dc:creator>Jr. Mitty</dc:creator>
  <dc:description/>
  <dc:language>en-US</dc:language>
  <cp:lastModifiedBy>Soós Gábor</cp:lastModifiedBy>
  <dcterms:modified xsi:type="dcterms:W3CDTF">2012-01-02T11:14:00Z</dcterms:modified>
  <cp:revision>2</cp:revision>
  <dc:subject/>
  <dc:title/>
</cp:coreProperties>
</file>