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E Versenyzői Liga Közlemény 201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zők érdeklődésére a következőket tudom elmondani az RTE. Elnökével egyeztetve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jc w:val="both"/>
        <w:rPr/>
      </w:pPr>
      <w:r>
        <w:rPr/>
        <w:t xml:space="preserve"> </w:t>
      </w:r>
      <w:r>
        <w:rPr/>
        <w:t>Az RTE Bajnokság a közzétett versenynaptára ( amit pár héten belül véglegesít ) alapján 2012-ben is lebonyolítja a Rali-Túra Bajnokságot.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jc w:val="both"/>
        <w:rPr/>
      </w:pPr>
      <w:r>
        <w:rPr/>
        <w:t xml:space="preserve"> </w:t>
      </w:r>
      <w:r>
        <w:rPr/>
        <w:t xml:space="preserve">A RTE Bajnokság kategóriái, és kupái:- A 2011-es kategóriák és kupák, +1 kategória várható ( Az „A” osztályon belüli új kategória kialakítása folyamatban van).  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jc w:val="both"/>
        <w:rPr/>
      </w:pPr>
      <w:r>
        <w:rPr/>
        <w:t xml:space="preserve"> </w:t>
      </w:r>
      <w:r>
        <w:rPr/>
        <w:t xml:space="preserve">Az RTE autók gépkönyveztetésével kapcsolatban az RTE, továbbra is egyeztet az MNASZ-el. Van már rá reális esély, hogy a MNASZ „F” csoport szabályaiba beleférő, RTE „H” csoportos, az „N”-s és az A csoportos autók 2012-ben alap gépkönyveztetés után, egyéb költségek nélkül műszakiztathatóak. Így az „új” rendszerre 1 év átállási időt kaphatnak a RTE-s autók. A 2013-as gépkönyveztetési szabályokról, az 1 év átállási időre megfelelő tájékoztatást kapunk és adunk a 2012-es szezonban.  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jc w:val="both"/>
        <w:rPr/>
      </w:pPr>
      <w:r>
        <w:rPr/>
        <w:t xml:space="preserve"> </w:t>
      </w:r>
      <w:r>
        <w:rPr/>
        <w:t>Az RTE. szezonindító 2012-es I. számú Nevezői Közleménye, napokon belül kihirdetésre kerül.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jc w:val="both"/>
        <w:rPr/>
      </w:pPr>
      <w:r>
        <w:rPr/>
        <w:t xml:space="preserve"> </w:t>
      </w:r>
      <w:r>
        <w:rPr/>
        <w:t>Az RTE vezetősége, a közel egy évtizedes hagyományai alapján a 2012-es bajnoki szezonra sem emeli licenc díjait. A rendezők is csak maximum 2 ezer forintos nevezési díj emelést realizálnak.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jc w:val="both"/>
        <w:rPr/>
      </w:pPr>
      <w:r>
        <w:rPr/>
        <w:t xml:space="preserve"> </w:t>
      </w:r>
      <w:r>
        <w:rPr/>
        <w:t>Az RTE szabályzatai alapjában nem változnak. Az elmúlt években történt módosításokat foglaljuk bele a 2004-es szabályba, az így kiegészített 2012-es szabályzat rövidesen megjelenik.</w:t>
      </w:r>
    </w:p>
    <w:p>
      <w:pPr>
        <w:pStyle w:val="Normal"/>
        <w:numPr>
          <w:ilvl w:val="0"/>
          <w:numId w:val="1"/>
        </w:numPr>
        <w:spacing w:before="120" w:after="0"/>
        <w:ind w:left="419" w:hanging="357"/>
        <w:jc w:val="both"/>
        <w:rPr/>
      </w:pPr>
      <w:r>
        <w:rPr/>
        <w:t xml:space="preserve"> </w:t>
      </w:r>
      <w:r>
        <w:rPr/>
        <w:t>Továbbra is a versenyzők véleménye alapján fogjuk a rendezvények értékelését végezni, az elmúlt évek gyakorl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érdéseiteket küldjétek el az e-mail címemre, amit továbbítani fogok az illetékesek felé.</w:t>
      </w:r>
    </w:p>
    <w:p>
      <w:pPr>
        <w:pStyle w:val="Normal"/>
        <w:jc w:val="both"/>
        <w:rPr/>
      </w:pPr>
      <w:r>
        <w:rPr/>
        <w:t xml:space="preserve">E-mail cím: novakelod@freemail.hu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gy több információim lesznek az RTE fórumokon közzé t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felkészülést és sok sikeres versenyt kívánok, a magam és az RTE vezetősége nev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Üdvözlettel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Novák Előd </w:t>
      </w:r>
    </w:p>
    <w:p>
      <w:pPr>
        <w:pStyle w:val="Normal"/>
        <w:ind w:left="3540" w:firstLine="708"/>
        <w:jc w:val="both"/>
        <w:rPr/>
      </w:pPr>
      <w:r>
        <w:rPr/>
        <w:t xml:space="preserve">RTE Versenyzői Liga Elnö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3:00Z</dcterms:created>
  <dc:creator>Iván</dc:creator>
  <dc:description/>
  <cp:keywords/>
  <dc:language>en-US</dc:language>
  <cp:lastModifiedBy>Annamari</cp:lastModifiedBy>
  <dcterms:modified xsi:type="dcterms:W3CDTF">2012-01-14T09:25:00Z</dcterms:modified>
  <cp:revision>4</cp:revision>
  <dc:subject/>
  <dc:title>A versenyzők érdeklődésére a következőket tudom elmondani az RTE</dc:title>
</cp:coreProperties>
</file>