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anika megcsinálta! – már hétszeres bajn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z ifjabb Tóth János, Bahor Bea, Peugeot 206 WRC trió az idénybeli harmadik futamgyőzelmét aratta a hét végi Zemplén-ralin, és ezzel elhódította az abszolút bajnoki címet is. Külön öröm a csapat számára, hogy a márkabajnokságban is a Peugeot győzedelmeskedet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verseny előtt még négyen voltak esélyesek a végső sikerre, a kétnapos száguldás során azonban csak Benik Balázs tudta igazán tartani a lépést az egy év kihagyás után az idén visszatérő „Janikával”. A rutinos pilóta a zempléni 12 gyorsasági szakasz közül kilencet (!) megnyert – a kedvező statisztikai mutató ellenére azonban nem volt tökéletesen sima a győzelme. 22 másodperces előnnyel fordult az első nap után, ám vasárnap reggel egy megpördülés, és máris csökkent a fó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ttől kezdve azonban semmit sem kockáztatva, higgadtan autózott a Peugeot-pilóta, és bár a záró gyorsaságin esett az eső, ez sem zavarhatta meg. Na jó, megcsúszott az egyik vízfolton, de ez volt minden – az a néhány tizedmásodperc szerencsére nem számított a végelszámolásná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z utolsó szakasz céljában még nem mert igazán ünnepelni, megvárta, mit jönnek a többiek. Akkor aztán fogadta a gratulációkat, de még mindig inkább fegyelmezett volt, mint felszabadult. Talán nem is fogta fel, hogy sikerült. Pedig Turi Tamás locsolta rá a pezsgőt gazdagon, aztán a csapat is megkínálta némi édes nedűvel a céldobogón, úgyhogy a ruhájából a hajából, de még a cipőjéből is csurgot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alójában akkor tudatosulhatott benne a sikere, amikor a címvédő Turi Tamás a saját autójáról levett egyes rajtszámot ráragasztotta a Peugeot szélvédőjér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Próbáltam beosztani az első nap kiharcolt előnyömet, és ez sikerült is. Egyetlen pillanatig sem kockáztattam, vigyáztam az eredményr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ifjabb Tóth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Hihetetlenül boldog vagyok, de nem elsősorban magam miatt, hanem azok miatt, akik hozzásegítettek, hogy az idén versenyautóba üljek. Másképp nem tudtam meghálálni a bizalmukat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Janika fegyelmezett volt, a hölgyeknek azonban megengedett némi elérzékenyülés, úgyhogy mindenki elnézte az újdonsült abszolút bajnok navigátornak, Bahor Beának, hogy a célban teleszaladt könnyel a szem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Egész hétvégén pokolian ideges voltam, péntekről szombatra egy percet sem aludtam, folyamatosan a gyorsasági szakaszokon járt az agyam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Bahor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Most azonban nagyon boldog vagyok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anika megcsinálta! – már hétszeres bajno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z ifjabb Tóth János, Bahor Bea, Peugeot 206 WRC trió az idénybeli harmadik futamgyőzelmét aratta a hét végi Zemplén-ralin, és ezzel elhódította az abszolút bajnoki címet is. Külön öröm a csapat számára, hogy a márkabajnokságban is a Peugeot győzedelmeskedet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 verseny előtt még négyen voltak esélyesek a végső sikerre, a kétnapos száguldás során azonban csak Benik Balázs tudta igazán tartani a lépést az egy év kihagyás után az idén visszatérő „Janikával”. A rutinos pilóta a zempléni 12 gyorsasági szakasz közül kilencet (!) megnyert – a kedvező statisztikai mutató ellenére azonban nem volt tökéletesen sima a győzelme. 22 másodperces előnnyel fordult az első nap után, ám vasárnap reggel egy megpördülés, és máris csökkent a fó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ttől kezdve azonban semmit sem kockáztatva, higgadtan autózott a Peugeot-pilóta, és bár a záró gyorsaságin esett az eső, ez sem zavarhatta meg. Na jó, megcsúszott az egyik vízfolton, de ez volt minden – az a néhány tizedmásodperc szerencsére nem számított a végelszámolásnál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z utolsó szakasz céljában még nem mert igazán ünnepelni, megvárta, mit jönnek a többiek. Akkor aztán fogadta a gratulációkat, de még mindig inkább fegyelmezett volt, mint felszabadult. Talán nem is fogta fel, hogy sikerült. Pedig Turi Tamás locsolta rá a pezsgőt gazdagon, aztán a csapat is megkínálta némi édes nedűvel a céldobogón, úgyhogy a ruhájából a hajából, de még a cipőjéből is csurgot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alójában akkor tudatosulhatott benne a sikere, amikor a címvédő Turi Tamás a saját autójáról levett egyes rajtszámot ráragasztotta a Peugeot szélvédőjér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Próbáltam beosztani az első nap kiharcolt előnyömet, és ez sikerült is. Egyetlen pillanatig sem kockáztattam, vigyáztam az eredményre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ifjabb Tóth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Hihetetlenül boldog vagyok, de nem elsősorban magam miatt, hanem azok miatt, akik hozzásegítettek, hogy az idén versenyautóba üljek. Másképp nem tudtam meghálálni a bizalmukat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Janika fegyelmezett volt, a hölgyeknek azonban megengedett némi elérzékenyülés, úgyhogy mindenki elnézte az újdonsült abszolút bajnok navigátornak, Bahor Beának, hogy a célban teleszaladt könnyel a szem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Egész hétvégén pokolian ideges voltam, péntekről szombatra egy percet sem aludtam, folyamatosan a gyorsasági szakaszokon járt az agyam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Bahor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Most azonban nagyon boldog vagyok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-5715</wp:posOffset>
                </wp:positionV>
                <wp:extent cx="0" cy="925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0.45pt" to="99.35pt,728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4686300" cy="914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A csapat is az volt, és külön öröm, hogy ha minden igaz, akkor nemcsak néhány rendkívül értékes kupával gazdagodik, hanem folytatása is lesz az ügynek. A Peugeot Sport, valamint a hazai márkaképviselet vezetői ugyanis megígérték, mindent megtesznek annak érdekében, hogy az immár hétszeres bajnok „Janika” jövőre egy 307 WRC-t (vagyis a legújabb technológiájú Peugeot-t, amelyből eddig nem nagyon adtak privát pilótának) vezethes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5. Zemplén-rali, az Agip ob 8. futama, Toka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bszolút végeredmény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. ifjabb Tóth János, Bahor Bea (Peugeot-Total-Pirelli Rally Team, Peugeot 206 WRC) 1:01:57.3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, 2. Benik, Somogyi (OMV Benik Motorsport, Ford Focus WRC) 26.6 másodperc hátrány, 3. Turi, Kerék I. (Turi Rally Team, Skoda Octavia WRC) 37.9 mp 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bajnokság végeredménye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. ifjabb Tóth János, Bahor Bea 90 pont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, 2. Benik, Varga/Somogyi 85, 3. Spitzmüller, Kazár (Pacotti Motorsport, Toyota Corolla WRC) 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A csapat is az volt, és külön öröm, hogy ha minden igaz, akkor nemcsak néhány rendkívül értékes kupával gazdagodik, hanem folytatása is lesz az ügynek. A Peugeot Sport, valamint a hazai márkaképviselet vezetői ugyanis megígérték, mindent megtesznek annak érdekében, hogy az immár hétszeres bajnok „Janika” jövőre egy 307 WRC-t (vagyis a legújabb technológiájú Peugeot-t, amelyből eddig nem nagyon adtak privát pilótának) vezethesse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5. Zemplén-rali, az Agip ob 8. futama, Tokaj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bszolút végeredmény: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. ifjabb Tóth János, Bahor Bea (Peugeot-Total-Pirelli Rally Team, Peugeot 206 WRC) 1:01:57.3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>, 2. Benik, Somogyi (OMV Benik Motorsport, Ford Focus WRC) 26.6 másodperc hátrány, 3. Turi, Kerék I. (Turi Rally Team, Skoda Octavia WRC) 37.9 mp h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 bajnokság végeredménye: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. ifjabb Tóth János, Bahor Bea 90 pont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>, 2. Benik, Varga/Somogyi 85, 3. Spitzmüller, Kazár (Pacotti Motorsport, Toyota Corolla WRC) 8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54:00Z</dcterms:created>
  <dc:creator>a</dc:creator>
  <dc:description/>
  <cp:keywords/>
  <dc:language>en-US</dc:language>
  <cp:lastModifiedBy>a</cp:lastModifiedBy>
  <cp:lastPrinted>2003-03-10T16:08:00Z</cp:lastPrinted>
  <dcterms:modified xsi:type="dcterms:W3CDTF">2005-10-16T16:01:00Z</dcterms:modified>
  <cp:revision>5</cp:revision>
  <dc:subject/>
  <dc:title> </dc:title>
</cp:coreProperties>
</file>