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Farsang helyett fieszta</w:t>
      </w:r>
    </w:p>
    <w:p>
      <w:pPr>
        <w:pStyle w:val="Subtitle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Subtitle"/>
        <w:rPr/>
      </w:pPr>
      <w:r>
        <w:rPr/>
        <w:t>Érdiék Mexikóban avatják fel az új Mitsubis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erteltek az Érdi Rallye Team szezonnyitó sajtótájékoztatóján a csapat vezetői: a harmadik világbajnoki évadban dobogós helyezéseket, sőt, Németországban győzelmet várnak az Ifjabb Érdi Tibor-Táborszki Attila duótól. Ehhez az idén egy világszínvonalú technikát és egy ütőképes szervizcsapatot biztosítanak a versenyzőpáros számára. A világbajnoki tanulóévek után 2012-ben már az eredményt is fontosnak tartják, nem elégszenek meg csupán a vb-részvétellel.</w:t>
      </w:r>
    </w:p>
    <w:p>
      <w:pPr>
        <w:pStyle w:val="Normal"/>
        <w:rPr/>
      </w:pPr>
      <w:r>
        <w:rPr/>
        <w:t>Idősebb Érdi Tibor csapatvezető szerint az elmúlt két évadban teljesített hat futam kellően összekovácsolta a pilótát és a navigátorát, a továbblépéshez azonban mindenképpen szükség volt a technikai fejlődésre. Ehhez - tette hozzá - egy világhírű csapattal való együttműködés nyújthat garanciát. Bejelentette: az Érdi Rallye Team szerződést kötött az olasz Ralliart Italia csapattal, amely az elmúlt években többször is az aktuális N csoportos világbajnok számára biztosította az autót és a szervizhátteret.</w:t>
      </w:r>
    </w:p>
    <w:p>
      <w:pPr>
        <w:pStyle w:val="Normal"/>
        <w:rPr/>
      </w:pPr>
      <w:r>
        <w:rPr/>
        <w:t>Az együttműködés egyelőre erre az évre szól, így mindhárom betervezett futamra – Mexikóba, Németországba és Spanyolországba is – az olaszok hozzák a versenyautót és a szerelőket. A kontraktus értelmében Érdiék egy 2012-es fejlesztésű gyári Mitsubishi Lancer EVO X.-essel állhatnak rajthoz az általuk kiválasztott három helyszínen. Amint Ifjabb Érdi Tibor fogalmazott, a Ralliart Italia  és a magyar csapat célkitűzései közösek, mindkét fél futamgyőzelmekben gondolkodik.</w:t>
      </w:r>
    </w:p>
    <w:p>
      <w:pPr>
        <w:pStyle w:val="Normal"/>
        <w:rPr/>
      </w:pPr>
      <w:r>
        <w:rPr/>
        <w:t>A pilóta úgy érzi, tavaly már bennük volt egy kiugró eredmény elérésének lehetősége is, ám ebben elsősorban a technika akadályozta meg a magyar párost. Érdi Tibor hozzátette, az olaszokkal való együttműködést élesben kell kipróbálniuk, hiszen a csapat számára szezonnyitónak számító Mexikó rali előtt nincs lehetőség a tesztelésre, első alkalommal a tengerentúli verseny shakedown-ján lesz alkalmuk beülni a Mitsubishibe. A március 8.-11. között megrendezésre kerülő vb-futam az elmúlt évek egyik legnehezebb viadala lesz, az 1200 kilométeres össztávon belül 430 kilométer murvás gyorsasági szakaszt kell teljesíteni, közte egy 54 kilométeres csúcshosszúságú pályával.</w:t>
      </w:r>
    </w:p>
    <w:p>
      <w:pPr>
        <w:pStyle w:val="Normal"/>
        <w:rPr/>
      </w:pPr>
      <w:r>
        <w:rPr/>
        <w:t>A 21. versenyszezonját kezdő Táborszki Attila szerint Mexikóban kulcsszerep hárul majd a navigátorokra, ő például már neki is látott a felkészülésnek: a korábbi években készült belső kamerás felvételek alapján próbálja feltérképezni a mexikói pályák jellegét, minőségét. A navigátor biztos benne, hogy a csapat az idén felülmúlja majd az eddigi legjobb eredményét, amit a 2010-es brit ralin nyújtott teljesítményükkel értek el: akkor a magyar páros kapta a legjobb privát csapatnak járó trófeát.</w:t>
      </w:r>
    </w:p>
    <w:p>
      <w:pPr>
        <w:pStyle w:val="Normal"/>
        <w:rPr/>
      </w:pPr>
      <w:r>
        <w:rPr/>
        <w:t>Az évad másik két versenyével kapcsolatban Érdi Tibor kifejtette, a legjobban a német ralit várja, mivel a vezetési stílusához leginkább a németországi pályák karakterisztikája illik, tavaly a kategóriájuk második helyéről estek ki váltóhiba miatt, pedig már akkor is esélyük lett volna egy dobogós helyezés elérésére. Az idén az augusztusi futamon várja magától a legjobb eredményt: nem titkoltan szeretné megnyerni a német ralit.</w:t>
      </w:r>
    </w:p>
    <w:p>
      <w:pPr>
        <w:pStyle w:val="Normal"/>
        <w:rPr/>
      </w:pPr>
      <w:r>
        <w:rPr/>
        <w:t>Ami az évad utolsó viadalát, a spanyol ralit illeti, Érdiék egyelőre nem tudtak érdemben nyilatkozni az esélyekről, mivel ez egy kevert talajú futam lesz, márpedig Érdi Tibor hosszú évek óta nem versenyzett aszfalt-murva vegyes pályákon. A pilóta hozzátette, versenykilométerek tekintetében továbbra is elmaradnak majd a több futamon induló vetélytársaiktól, így tehetséggel, bátorsággal és koncentrációval kell majd kompenzálniuk ezt a hátrányukat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A csapat - amely köszönetet mondott valamennyi támogatójának – a jelenlegi anyagi lehetőségeket tekintve nem tud benevezni a PWRC-sorozatba (Production World Rally Championship), ahhoz ugyanis legalább hat világbajnoki futamon kellene rajthoz állniuk. Az Érdi Rallye Team tervei között szerepel, hogy a versenyzőpárosa az idén is rajthoz áll egy hazai futamon (mint ismert, a legutóbbi Szilveszter Ralit megnyerték), ám erről még nem tudtak konkrétumokkal szolgálni. A csapat mindhárom vb-futamon – különösen a két európai viadalon – az elmúlt évekhez hasonlóan számít a magyar szurkolók buzdítására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eastAsia="Times New Roman" w:cs="Cambria;Palatino Linotyp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8:00Z</dcterms:created>
  <dc:creator>Jr. Mitty</dc:creator>
  <dc:description/>
  <cp:keywords/>
  <dc:language>en-US</dc:language>
  <cp:lastModifiedBy>Kukorica János</cp:lastModifiedBy>
  <dcterms:modified xsi:type="dcterms:W3CDTF">2012-02-09T12:18:00Z</dcterms:modified>
  <cp:revision>2</cp:revision>
  <dc:subject/>
  <dc:title>Farsang helyett fieszta</dc:title>
</cp:coreProperties>
</file>