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70180</wp:posOffset>
            </wp:positionV>
            <wp:extent cx="923925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3" r="-7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H/4-T kategória Speciális Szabályai </w:t>
      </w:r>
      <w:r>
        <w:rPr>
          <w:rFonts w:eastAsia="Wingdings" w:cs="Wingdings" w:ascii="Wingdings" w:hAnsi="Wingdings"/>
          <w:b/>
          <w:sz w:val="44"/>
          <w:szCs w:val="44"/>
          <w:u w:val="single"/>
        </w:rPr>
        <w:t>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b/>
          <w:bCs/>
          <w:sz w:val="32"/>
          <w:szCs w:val="32"/>
          <w:u w:val="single"/>
        </w:rPr>
        <w:t>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Kategória kiírása: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Jelen kategória a RTE ”H” csoportjában kerül kiírásra, azon járművek részére, melye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homologizációja legkésőbb 2009 dec.31-én lejá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négykerék meghajtásúak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urbófeltöltővel rendelkeznek, és korrigált   </w:t>
      </w:r>
    </w:p>
    <w:p>
      <w:pPr>
        <w:pStyle w:val="Normal"/>
        <w:ind w:left="15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ökettérfogatuk nem haladja meg a 3500 ccm-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Megengedett és kötelező módosítások: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A kategóriára a RTE Technikai Szabályzatának ”H” csoportos szabályozása a mértékadó, az attól való eltéréseket az alábbiakban közöljü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1 Hajtáslánc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Mechanikus csúszáshatárolású differenciálművek használhatók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Mechanikus csúszáshatárolású differenciálmű megnevezés alatt értendő bármilyen rendszer, ami tisztán mechanikusan működik, azaz hidraulikus vagy elektromos rendszer segítsége nélkü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Bármilyen elektronikus irányítású differenciálmű tilto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A lemezek típusa és száma szab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Motor: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1 Vezérlé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ltozó szelepvezérlési rendszer használata tilos.</w:t>
      </w:r>
    </w:p>
    <w:p>
      <w:pPr>
        <w:pStyle w:val="Normal"/>
        <w:rPr/>
      </w:pPr>
      <w:r>
        <w:rPr>
          <w:sz w:val="32"/>
          <w:szCs w:val="32"/>
        </w:rPr>
        <w:t>Abban az esetben, ha a járművet ilyen rendszerrel homologizálták,akkor szétszereléssel vagy blokkolással működésképtelenné kell ten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TE. Műszaki Bizottsága.</w:t>
      </w:r>
    </w:p>
    <w:p>
      <w:pPr>
        <w:pStyle w:val="Normal"/>
        <w:rPr/>
      </w:pPr>
      <w:r>
        <w:rPr/>
        <w:t xml:space="preserve">     </w:t>
      </w:r>
      <w:r>
        <w:rPr/>
        <w:t xml:space="preserve">2012. február 23.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26:00Z</dcterms:created>
  <dc:creator>Iván</dc:creator>
  <dc:description/>
  <dc:language>en-US</dc:language>
  <cp:lastModifiedBy>Elemutil</cp:lastModifiedBy>
  <dcterms:modified xsi:type="dcterms:W3CDTF">2012-02-23T19:26:00Z</dcterms:modified>
  <cp:revision>2</cp:revision>
  <dc:subject/>
  <dc:title>EVO kategória Speciális Szabályai J</dc:title>
</cp:coreProperties>
</file>