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  <w:t>Levegő után kapkod a magyar pilóta</w:t>
      </w:r>
    </w:p>
    <w:p>
      <w:pPr>
        <w:pStyle w:val="Subtitle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</w:r>
    </w:p>
    <w:p>
      <w:pPr>
        <w:pStyle w:val="Subtitle"/>
        <w:rPr/>
      </w:pPr>
      <w:r>
        <w:rPr/>
        <w:t>Kategória harmadik idővel nyitottak Érdiék a Mexikó rali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Megkezdődött a Mexikó rali, amelyen az Érdi Rallye Team csapata első alkalommal áll rajthoz: az Ifjabb Érdi Tibor-Táborszki Attila duó a Rally Art Italia csapat támogatásával egy 2012-es fejlesztésű gyári Mitsubishi Lancer EVO X.-essel vágott neki a viadalna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Rossz előjelekkel kezdődött a mexikói kaland a magyar páros számára: az előre lefoglalt és kifizetett Jeep Patriot tréningautót a fiúk nem tudták átvenni, mivel a bérbeadó cég lefelejtette róla a rendszámot, így aztán a jármű használhatatlannak bizonyult. Szükségmegoldásként a csapat egy Volkswagen Jettá-t vetett be a tréningen, amivel viszont alig bírtak felkapaszkodni a meredekebb domboldalako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Érdi Tibor szerint már az edzéseken is érzékelhető volt a vb-rutin, legalábbis erre utal, hogy az első tréningnapon - a korábbi versenyekhez képest - ezúttal sem a pilóta, sem a navigátortársa nem fáradt el különösebben. A második napi pályafelírás már erőt próbáló feladatnak bizonyult: egyrészt erre a napra estek a hosszú gyorsaságik (54, 42 és 30 kilométeresek), másfelől a fiúk megérezték a hatalmas szintkülönbségeket. A pilóta elmondta: a pályák bizonyos pontjain szédülés, ólmos fáradtság kerítette hatalmába, a legmagasabb pontokon kapkodnia kellett a levegőt. „Az 54 km-es gyorsaságit üres hassal 1,5 óra alatt sikerült felírnunk. Amúgy zökkenőmentesen haladtunk, az összes pályán végigmentünk. 14 órát ültünk autóban, majd egy négyórás dekorálással fejeztük be a napot” - tette hozzá Érdi Tibor, aki szerint az előkészületek igazolták, hogy nagyon nehéz viadal vár a csapatra főként a technikás-becsapós pályák, a szintbeli különbségek, a nagy meleg és a por miat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 csütörtöki shakedown-on a fiúk végre beülhettek a Mitsubishibe, az öt kilométeres kijelölt pályaszakaszt négyszer abszolválták. Érdi Tibor alapvetően elégedett volt a mutatott formával, a negyedik nekifutásra például már 8 másodpercet sikerült lefaragniuk az elsőként mért idejükből. A pilóta ugyanakkor elárulta azt is, hogy a ritkás magaslati levegő miatt az autó nem annyira erős, mint a tengerszinte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Csütörtökön este aztán megkezdődött a verseny. Az első gyorsasági egy valóságos utcai show-nak bizonyult: az egy kilométeres pályán több ezer néző követte nyomon határtalan lelkesedéssel az eseményeket. Érdiék jól kezdtek: kategóriájukban a harmadik időt autózták, amivel összetettben a 18. helyen várhatják a pénteki folytatás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„</w:t>
      </w:r>
      <w:r>
        <w:rPr/>
        <w:t>Jobban kezdtünk, mint amit a shakedown eredményei alapján reméltünk, ettől azonban nem kaptunk vérszemet. A pénteki stratégiánk egyértelmű: abszolút biztonságos autózás a pontszerzés reményében. Remélem odahaza sokan szurkolnak nekünk” - értékelte az eddig történteket Érdi Tibor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0800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7:00Z</dcterms:created>
  <dc:creator>Jr. Mitty</dc:creator>
  <dc:description/>
  <dc:language>en-US</dc:language>
  <cp:lastModifiedBy>Jr. Mitty</cp:lastModifiedBy>
  <dcterms:modified xsi:type="dcterms:W3CDTF">2012-01-11T12:58:00Z</dcterms:modified>
  <cp:revision>3</cp:revision>
  <dc:subject/>
  <dc:title/>
</cp:coreProperties>
</file>