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ózser Menyhért–Papp Györ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HH Rally Team, Honda Civic R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Ír Rali (Circuit of Ireland), IRC 3. futama, első n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2. április 7.</w:t>
      </w:r>
    </w:p>
    <w:p>
      <w:pPr>
        <w:pStyle w:val="Normal"/>
        <w:ind w:left="56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706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fekt, féltengelytörés, de a terv még teljesíthető</w:t>
      </w:r>
    </w:p>
    <w:p>
      <w:pPr>
        <w:pStyle w:val="Normal"/>
        <w:ind w:left="567" w:right="706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A kétkerékhajtású kategória harmadik helyén kezdte Krózser Menyhért és Papp György az Ír Ralit, a legendás Titanic dokkja körül rendezett szuperspeciálon. Ezt követően a szerencse részben elpártolt tőlük, hiszen a harmadik gyorsasági szakaszon egyszerre kaptak defektet és tört el a féltengelyük. Szerencse volt azonban a szerencsétlenségben, hogy ennek ellenére folytatni tudták a versenyt és péntek éjszaka a kétkerékhajtású értékelés 11. helyén értek célba. Este már nem volt szervizpark, ezt ma reggelre tervezte a rendező, ezért az MHH Rally Team szervizcsapata ma reggel teszi rendbe az autót, amellyel változatlan céljuk, hogy pontokkal térjenek haza.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t tudtuk, hogy nagyon nehéz verseny lesz az Ír Rali, de arra nem számítottam, hogy már a harmadik gyorsaságin egyszerre kapunk defektet és törik el a féltengelyünk” – mesélte Krózser. „Előbb defektet kaptunk, aztán tört el a másik oldali féltengely, így csak a defektes kerék hajtott. Szerencsénk van, hogy egyáltalán tudtuk folytatni a versenyt. A negyedik gyorsaságin átgurultunk, az ötödiket pedig törölték.”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kétkerékhajtású kupa 11. helye és a 3 perc 51 másodperces hátrányunk miatt egy kicsit elment a kedvem, de észak-ír barátunk, Philip – akivel a verseny előtt ismerkedtünk meg és eddig is nagyon sokat segített – azt mondta, ne csüggedjünk, higgyük el, hogy lehet még ebből jó eredmény. Bízom benne, hogy igaza lesz, a nehézségek ellenére is teljesíteni tudjuk a tervünket és pontokkal térünk haza.”</w:t>
      </w:r>
    </w:p>
    <w:p>
      <w:pPr>
        <w:pStyle w:val="Normal"/>
        <w:ind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MHH Rally Team együttműködő partnerei: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ál Hungária Holding Zrt., Carsystem Hungária Kft., Cégcentrum Kft., Marvin Watches,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R-M professzionális festékek, Bernardo Ecenarro festékek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További információ:</w:t>
      </w:r>
    </w:p>
    <w:p>
      <w:pPr>
        <w:pStyle w:val="Normal"/>
        <w:ind w:left="567" w:right="706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menya.hu</w:t>
        </w:r>
      </w:hyperlink>
      <w:r>
        <w:rPr/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facebook.com/menya.hu</w:t>
        </w:r>
      </w:hyperlink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78040" cy="1101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73595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inrally.wordpress.com/" TargetMode="External"/><Relationship Id="rId3" Type="http://schemas.openxmlformats.org/officeDocument/2006/relationships/hyperlink" Target="http://www.facebook.com/meny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9:00Z</dcterms:created>
  <dc:creator>admin</dc:creator>
  <dc:description/>
  <cp:keywords/>
  <dc:language>en-US</dc:language>
  <cp:lastModifiedBy>Mihályi Csaba</cp:lastModifiedBy>
  <dcterms:modified xsi:type="dcterms:W3CDTF">2012-04-07T06:48:00Z</dcterms:modified>
  <cp:revision>10</cp:revision>
  <dc:subject/>
  <dc:title/>
</cp:coreProperties>
</file>