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>Díjátadóval zárult a terepmotoros rajzpályázata, mez és motor bemutatóval kezdődött a szezon</w:t>
      </w:r>
    </w:p>
    <w:p>
      <w:pPr>
        <w:pStyle w:val="Normal"/>
        <w:ind w:left="993" w:hanging="0"/>
        <w:jc w:val="center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</w:r>
    </w:p>
    <w:p>
      <w:pPr>
        <w:pStyle w:val="Normal"/>
        <w:ind w:left="99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354330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Mint arról már egy korábbi cikkünkben beszámoltunk, Horváth Lajos Tereprallye versenyzője igen érdekes ötlettel állt el a 2012-es verseny szezonra. Rajzpályázatot hirdetett fiatal művészek számára, melynek a témája a tereprallye volt. Valamint a két győztes művének grafikáját, a mezén illetve motorján fogja viselni a szezon során.</w:t>
      </w:r>
    </w:p>
    <w:p>
      <w:pPr>
        <w:pStyle w:val="Normal"/>
        <w:ind w:left="993" w:hanging="0"/>
        <w:jc w:val="center"/>
        <w:rPr/>
      </w:pPr>
      <w:r>
        <w:rPr/>
        <w:drawing>
          <wp:inline distT="0" distB="0" distL="0" distR="0">
            <wp:extent cx="333756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i/>
          <w:i/>
        </w:rPr>
      </w:pPr>
      <w:r>
        <w:rPr/>
        <w:t>Nos, a kreatív kampány lezárult és a versenyző legmerészebb elképzeléseit is felülmúlta a rengeteg, zseniálisnál zseniálisabb beérkezett pályamunka. A „remek művekre” ahogy Laller fogalmazott, a versenyző facebook oldalán (</w:t>
      </w:r>
      <w:hyperlink r:id="rId4">
        <w:r>
          <w:rPr>
            <w:rStyle w:val="InternetLink"/>
            <w:i/>
          </w:rPr>
          <w:t>www.facebook.com/laller.ktm</w:t>
        </w:r>
      </w:hyperlink>
      <w:r>
        <w:rPr>
          <w:i/>
        </w:rPr>
        <w:t xml:space="preserve">) </w:t>
      </w:r>
      <w:r>
        <w:rPr/>
        <w:t>lehetett szavazni. Néhány hét alatt több száz szavazat érkezett a rajzokra, festményekre. De nem csak Laller „rajongóit” mozgatta meg az érdekes kampány. A versenyző az utóbbi hetekben folyamatos téma a médiában is, néhány hete a Digi Sport-on élő műsorban mesélt kezdeményezéséről.</w:t>
      </w:r>
    </w:p>
    <w:p>
      <w:pPr>
        <w:pStyle w:val="Normal"/>
        <w:ind w:left="993" w:hanging="0"/>
        <w:rPr>
          <w:i/>
          <w:i/>
        </w:rPr>
      </w:pPr>
      <w:r>
        <w:rPr>
          <w:i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Laller és „segítői” a pályamunkák színvonalához hasonlóan, stílusos eredményhirdetést tartottak Vác szívében. Az est folyamán nem csak a díjazottak jutalmazására került sor, de végre eljött a várva várt „leleplezés is”! Első ízben láthattuk a versenyző egyedileg tervezett motor és mez designját. Tehát a díjátadó nem csak a pályázat végét jelképezte, de a 2012-es versenyszezon kezdetét is! Legközelebb április 13-án tekithetítek meg a versenyzőt és különleges szerelését Hajdúszoboszlón az Országos Bajnokság futamán.</w:t>
      </w:r>
    </w:p>
    <w:p>
      <w:pPr>
        <w:pStyle w:val="Normal"/>
        <w:ind w:left="993" w:hanging="0"/>
        <w:jc w:val="center"/>
        <w:rPr/>
      </w:pPr>
      <w:r>
        <w:rPr/>
        <w:drawing>
          <wp:inline distT="0" distB="0" distL="0" distR="0">
            <wp:extent cx="4123690" cy="309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/>
      </w:pPr>
      <w:r>
        <w:rPr>
          <w:i/>
        </w:rPr>
        <w:t>„</w:t>
      </w:r>
      <w:r>
        <w:rPr>
          <w:i/>
        </w:rPr>
        <w:t>Nagyon megható volt számomra látni, hogy ilyen sokan folyamatosan figyelemmel kisérték a pályázatot és eljöttek a díj átadóra is. Sok erőt ad ez nekem a szezonra és örömmel látom, hogy másoknak is tetszik kezdeményezésem. Szeretném megköszönni minden fiatal művész palántának, aki elindult a pályázaton és további bíztatni őket, hogy a művészet a mellett a sporttal is foglalkozzanak. Valamint feltétlenül meg szeretném köszönni, barátaimnak, a segítőimnek és a családomnak is a rengeteg támogatást, időt és energiát, amivel eddig segítettek. Remélem, hogy a továbbiakban is hasonló sikerekkel tudom meghálálni a belém vetett bizalmat!”</w:t>
      </w:r>
      <w:r>
        <w:rPr/>
        <w:t xml:space="preserve"> Zárta néhány szóval Laller a rendezvényt.</w:t>
      </w:r>
    </w:p>
    <w:p>
      <w:pPr>
        <w:pStyle w:val="Normal"/>
        <w:ind w:left="993" w:hanging="0"/>
        <w:jc w:val="both"/>
        <w:rPr/>
      </w:pPr>
      <w:r>
        <w:rPr/>
        <w:t>Egyet biztosan kijelenthetünk, Lallernak sikerült elérnie céljait a pályán kívül. Sikerült közelebb hoznia olyan embereket a Tereprallye-hoz, akik eddig szinte semmit nem tudtak a sportágról. Sikerült művészeket egybe kötnie a sporttal és több száz „rajongót” gyűjtenie néhány hét alatt. Az első lépés megtörtént a Dakar felé, kíváncsian várjuk, hogy alakul a további három év a végső cél eléréséhez!</w:t>
      </w:r>
    </w:p>
    <w:p>
      <w:pPr>
        <w:pStyle w:val="Normal"/>
        <w:ind w:left="993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Készítette: Laller csapat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laller.kt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2:08:00Z</dcterms:created>
  <dc:creator>Dan</dc:creator>
  <dc:description/>
  <cp:keywords/>
  <dc:language>en-US</dc:language>
  <cp:lastModifiedBy>L</cp:lastModifiedBy>
  <dcterms:modified xsi:type="dcterms:W3CDTF">2012-04-08T09:24:00Z</dcterms:modified>
  <cp:revision>4</cp:revision>
  <dc:subject/>
  <dc:title/>
</cp:coreProperties>
</file>