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pitzmüller Csaba–Kazár Miklós</w:t>
      </w:r>
    </w:p>
    <w:p>
      <w:pPr>
        <w:pStyle w:val="Normal"/>
        <w:rPr>
          <w:rFonts w:ascii="Arial" w:hAnsi="Arial" w:cs="Arial"/>
        </w:rPr>
      </w:pPr>
      <w:r>
        <w:rPr>
          <w:rFonts w:cs="Arial" w:ascii="Arial" w:hAnsi="Arial"/>
        </w:rPr>
        <w:t>Toyota Corolla WRC</w:t>
      </w:r>
    </w:p>
    <w:p>
      <w:pPr>
        <w:pStyle w:val="Normal"/>
        <w:rPr/>
      </w:pPr>
      <w:r>
        <w:rPr>
          <w:rFonts w:cs="Arial" w:ascii="Arial" w:hAnsi="Arial"/>
        </w:rPr>
        <w:t xml:space="preserve">Zemplén Rali </w:t>
      </w:r>
    </w:p>
    <w:p>
      <w:pPr>
        <w:pStyle w:val="Normal"/>
        <w:rPr>
          <w:rFonts w:ascii="Arial" w:hAnsi="Arial" w:cs="Arial"/>
        </w:rPr>
      </w:pPr>
      <w:r>
        <w:rPr>
          <w:rFonts w:cs="Arial" w:ascii="Arial" w:hAnsi="Arial"/>
        </w:rPr>
      </w:r>
    </w:p>
    <w:p>
      <w:pPr>
        <w:pStyle w:val="Heading1"/>
        <w:rPr/>
      </w:pPr>
      <w:r>
        <w:rPr/>
        <w:t>Igazi bajnokság volt</w:t>
      </w:r>
    </w:p>
    <w:p>
      <w:pPr>
        <w:pStyle w:val="Normal"/>
        <w:rPr>
          <w:rFonts w:ascii="Arial" w:hAnsi="Arial" w:cs="Arial"/>
        </w:rPr>
      </w:pPr>
      <w:r>
        <w:rPr>
          <w:rFonts w:cs="Arial" w:ascii="Arial" w:hAnsi="Arial"/>
        </w:rPr>
      </w:r>
    </w:p>
    <w:p>
      <w:pPr>
        <w:pStyle w:val="TextBody"/>
        <w:rPr/>
      </w:pPr>
      <w:bookmarkStart w:id="0" w:name="OLE_LINK1"/>
      <w:bookmarkEnd w:id="0"/>
      <w:r>
        <w:rPr/>
        <w:t xml:space="preserve">Hatalmas küzdelemben, pályafutásuk legjobb teljesítményét nyújtva szerezte meg a bajnoki bronzérmet Spitzmüller Csaba és Kazár Miklós a Zemplén Rali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pitzmüller Csaba: – Az idei év legkeményebb versenye volt a Zemplén Rali. Nagyon jó autót kaptunk az olaszoktól, gyakorlatilag százszázalékosan fel volt húzva. Ilyen gyorsan az idén még mi sem mentünk, ennyire volt elég. Az első két gyorsaságin egy kicsit még feszült voltam, de a harmadiktól kezdve száz százalékon autóztunk. Az világos volt a számunkra, hogy Janikával nem tudjuk felvenni a versenyt, de az év végi ezüstöt nagyon szerettük volna. Ehhez Turit kellett volna megelőznünk, akit az első nap utolsó előtti gyorsaságiján meg is előztünk, de az utolsó szakaszra besötétedett, mi pedig nem raktunk fel lámpasort, ezért ott elég sokat kaptunk. Másnap megpróbáltuk ledolgozni a hátrányunkat. 7,7-ről 2,7 másodpercre közelítettük Turit, de az utolsó gyorsaságin hibáztam. Azt gondoltam, hogy már száraz részre értünk, de a kanyar vége vizes volt, és megforogtunk, így maradtunk a versenyben negyedikek, a bajnokságban pedig harmadikok. Egy kicsit még magam alatt vagyok, de szerintem pár nap után ennek a bajnoki bronznak is nagyon fogok örülni. Annál is inkább, mert az idei igazi bajnokság volt, hatalmas csatákkal, amit nagyon élveztünk. Gratulálok Janinak (ifj. Tóth János) és Beának (Bahor) a bajnoki címhez. Nem lehet kérdéses, hogy megérdemelté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zár Miklós: – Nagyon készültünk az utolsó versenyre. A gyorsasági időket nézve, ezzel a teljesítményünkkel az idén bármelyik versenyt megnyerhettük volna, de úgy látszik az ellenfelek is jobban készültek. Még az utolsó gyorsaságin is megpróbáltunk mindent, ahol végül is megforogtunk. Nem hibáztatom érte Spicit, mert minden rizikós rész előtt megkérdezi, hogy mi legyen, én azt szoktam neki mondani, hogy „push”. Most az utolsó szakasz rajtja előtt mondtam, hogy ne is kérdezzen semmit, csak nyomja. Nagyon jó hangulatban versenyeztünk, ugyanolyan jó kedv volt az autóban, mint Egerben. Nagyon sajnáljuk a csapattársunkat, Angyalfi Karcsit, hogy kiesett. Nem vagyunk szomorúak, hogy nem lettünk bajnokok, de nem is örülünk neki. Jövőre újra megpróbáljuk.</w:t>
      </w:r>
    </w:p>
    <w:p>
      <w:pPr>
        <w:pStyle w:val="TextBody"/>
        <w:rPr>
          <w:rFonts w:ascii="Arial" w:hAnsi="Arial" w:cs="Arial"/>
          <w:i/>
          <w:i/>
          <w:iCs/>
        </w:rPr>
      </w:pPr>
      <w:r>
        <w:rPr>
          <w:rFonts w:cs="Arial"/>
          <w:i/>
          <w:iCs/>
        </w:rPr>
      </w:r>
      <w:bookmarkStart w:id="1" w:name="OLE_LINK1"/>
      <w:bookmarkStart w:id="2" w:name="OLE_LINK1"/>
      <w:bookmarkEnd w:id="2"/>
    </w:p>
    <w:p>
      <w:pPr>
        <w:pStyle w:val="TextBody"/>
        <w:rPr>
          <w:i/>
          <w:i/>
          <w:iCs/>
        </w:rPr>
      </w:pPr>
      <w:r>
        <w:rPr>
          <w:i/>
          <w:iCs/>
        </w:rPr>
        <w:t>A csapat együttműködő partnerei: Mega Kft, Euronorp Harcon Rt. Mammut, Szemerey Transport Rt, FR Raszter, Readymix, Steelvent Rt., Fux Rt, D &amp; D Rt., Unicargo Balogh Kft, Jánosik és Társai Kft, Kastor-Bau Kft. Opel Gaál</w:t>
      </w:r>
    </w:p>
    <w:p>
      <w:pPr>
        <w:pStyle w:val="Normal"/>
        <w:rPr>
          <w:rFonts w:ascii="Arial" w:hAnsi="Arial" w:cs="Arial"/>
          <w:i/>
          <w:i/>
          <w:iCs/>
        </w:rPr>
      </w:pPr>
      <w:r>
        <w:rPr>
          <w:rFonts w:cs="Arial" w:ascii="Arial" w:hAnsi="Arial"/>
          <w:i/>
          <w:iCs/>
        </w:rPr>
      </w:r>
    </w:p>
    <w:p>
      <w:pPr>
        <w:pStyle w:val="Heading2"/>
        <w:rPr/>
      </w:pPr>
      <w:r>
        <w:rPr>
          <w:b/>
          <w:bCs/>
          <w:i w:val="false"/>
          <w:iCs w:val="false"/>
        </w:rPr>
        <w:t>Sajtócélokra jogdíjmentesen felhasználható képek:</w:t>
      </w:r>
      <w:r>
        <w:rPr/>
        <w:t xml:space="preserve"> </w:t>
      </w:r>
      <w:hyperlink r:id="rId2">
        <w:r>
          <w:rPr>
            <w:rStyle w:val="InternetLink"/>
          </w:rPr>
          <w:t>www.mediafoto.hu</w:t>
        </w:r>
      </w:hyperlink>
    </w:p>
    <w:p>
      <w:pPr>
        <w:pStyle w:val="Normal"/>
        <w:rPr>
          <w:rFonts w:ascii="Arial" w:hAnsi="Arial" w:cs="Arial"/>
          <w:i/>
          <w:i/>
          <w:iCs/>
        </w:rPr>
      </w:pPr>
      <w:r>
        <w:rPr>
          <w:rFonts w:cs="Arial" w:ascii="Arial" w:hAnsi="Arial"/>
          <w:i/>
          <w:iCs/>
        </w:rPr>
      </w:r>
    </w:p>
    <w:p>
      <w:pPr>
        <w:pStyle w:val="Heading2"/>
        <w:rPr/>
      </w:pPr>
      <w:bookmarkStart w:id="3" w:name="OLE_LINK2"/>
      <w:r>
        <w:rPr/>
        <w:t>További információk: Mihályi Csaba 30-560-9082</w:t>
      </w:r>
      <w:bookmarkEnd w:id="3"/>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36"/>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foto.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2:26:00Z</dcterms:created>
  <dc:creator/>
  <dc:description/>
  <cp:keywords/>
  <dc:language>en-US</dc:language>
  <cp:lastModifiedBy>hallgato</cp:lastModifiedBy>
  <cp:lastPrinted>2005-04-01T08:24:00Z</cp:lastPrinted>
  <dcterms:modified xsi:type="dcterms:W3CDTF">2005-10-17T09:20:00Z</dcterms:modified>
  <cp:revision>8</cp:revision>
  <dc:subject/>
  <dc:title>Spitzmüller Csaba – Kazár Miklós</dc:title>
</cp:coreProperties>
</file>