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Zemplén Rally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Zemplén Rally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9530</wp:posOffset>
                      </wp:positionV>
                      <wp:extent cx="3486150" cy="951738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9517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Duplán másodikok, avagy a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Zemplén Rally három nap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u w:val="single"/>
                                    </w:rPr>
                                    <w:t>Péntek, OMV Proló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párosa a kitett magáért 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Zemplén Rally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prológján. A kettős szép stílusban körözött a miskolci salakmotoros ringen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Balázs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a csillagszórózó publikum kedvéért a célbaérkezés után látványos piruettezéssel zár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u w:val="single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A szombat szomorúan kezdődött a csapat számára. Varga István édesanyja elhuny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br/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Benik, Somogyi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kettős jól kezdte a gyorsaságikat, annak ellenére, hogy: - Vizes beállításokkal mentünk az első szakaszokon - mond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Somogyi Pál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. </w:t>
                                    <w:br/>
                                    <w:t xml:space="preserve">- Volt egy kockázatos momentum is az első körben. Pár másodpercre, ráadásul egy technikás részen elment a szervónk - nyilatkoz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Balázs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a szervízparkban az első négy szakasz után.</w:t>
                                    <w:br/>
                                    <w:t>A jól teljesített nap végén a kettős biztos másodikként zárt.</w:t>
                                    <w:br/>
                                    <w:t xml:space="preserve">- Nehéz lesz ezt a 22 mp-cet ledolgoznunk, vasárnap igyekszünk gyorsan, de ésszel menni - értékelt rövide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Balázs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u w:val="single"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Benik Motorsport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párosa kiegyensúlyozott szerepléssel második lett a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5. Zemplén Rally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-n, és a bajnokságot is a második helyen zárta.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Benik Balázs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é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Somogyi Pál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a vasárnapi első gyorsaságin kilenc másodpercet faragott a hátrányból. A kettős a folytatásban is a saját tempójában versenyzett, és végül a második helyet szerezte meg a Zemplénben. Balázsék az Agip ORB-t az abszolút második helyen zárták. </w:t>
                                    <w:br/>
                                    <w:br/>
                                    <w:t xml:space="preserve">Benik Balázs: </w:t>
                                    <w:br/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Jónak értékelem a versenyt. Szombaton ugyan volt némi szerelnivaló, de egyébként nem volt baj a Focussal. Nem mi voltunk a leggyorsabbak. Összességében örülök, hogy ennyi technikai kudarc után, mint ami idén ért bennünket, felállhatunk év végén a dobogó második fokára. Nem igazán akarok visszagondolni az elmúlt dolgokra, csak előre szeretnék tekinteni.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br/>
                                    <w:t>Somogyi Pál: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2"/>
                                      <w:szCs w:val="22"/>
                                    </w:rPr>
                                    <w:t>Úgy érzem, a teljesítményünkkel nem volt gond. Kicsit ugyan el vagyok keseredve, mert nem tiktolt vágyam volt, hogy nyerjünk a Zemplénben. Igazán kemény viadal volt. Rengeteg páros búcsúzott idő előtt, de a négy bajnokaspiráns hiba nélkül teljesítet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749.4pt;mso-wrap-distance-left:9.05pt;mso-wrap-distance-right:9.05pt;mso-wrap-distance-top:0pt;mso-wrap-distance-bottom:0pt;margin-top:3.9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Duplán másodikok, avagy a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Zemplén Rally három nap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u w:val="single"/>
                              </w:rPr>
                              <w:t>Péntek, OMV Proló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Benik Motorsport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párosa a kitett magáért 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Zemplén Rally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prológján. A kettős szép stílusban körözött a miskolci salakmotoros ringen.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Balázs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a csillagszórózó publikum kedvéért a célbaérkezés után látványos piruettezéssel zárt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u w:val="single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A szombat szomorúan kezdődött a csapat számára. Varga István édesanyja elhuny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b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Benik, Somogyi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kettős jól kezdte a gyorsaságikat, annak ellenére, hogy: - Vizes beállításokkal mentünk az első szakaszokon - mondt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Somogyi Pál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t xml:space="preserve">- Volt egy kockázatos momentum is az első körben. Pár másodpercre, ráadásul egy technikás részen elment a szervónk - nyilatkozt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Balázs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a szervízparkban az első négy szakasz után.</w:t>
                              <w:br/>
                              <w:t>A jól teljesített nap végén a kettős biztos másodikként zárt.</w:t>
                              <w:br/>
                              <w:t xml:space="preserve">- Nehéz lesz ezt a 22 mp-cet ledolgoznunk, vasárnap igyekszünk gyorsan, de ésszel menni - értékelt röviden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Balázs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u w:val="single"/>
                              </w:rPr>
                              <w:t>Vasárn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Benik Motorsport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párosa kiegyensúlyozott szerepléssel második lett az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5. Zemplén Rally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-n, és a bajnokságot is a második helyen zárta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Benik Balázs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és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Somogyi Pál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 vasárnapi első gyorsaságin kilenc másodpercet faragott a hátrányból. A kettős a folytatásban is a saját tempójában versenyzett, és végül a második helyet szerezte meg a Zemplénben. Balázsék az Agip ORB-t az abszolút második helyen zárták. </w:t>
                              <w:br/>
                              <w:br/>
                              <w:t xml:space="preserve">Benik Balázs: </w:t>
                              <w:br/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2"/>
                                <w:szCs w:val="22"/>
                              </w:rPr>
                              <w:t xml:space="preserve"> Jónak értékelem a versenyt. Szombaton ugyan volt némi szerelnivaló, de egyébként nem volt baj a Focussal. Nem mi voltunk a leggyorsabbak. Összességében örülök, hogy ennyi technikai kudarc után, mint ami idén ért bennünket, felállhatunk év végén a dobogó második fokára. Nem igazán akarok visszagondolni az elmúlt dolgokra, csak előre szeretnék tekinteni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br/>
                              <w:t>Somogyi Pál:</w:t>
                              <w:br/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2"/>
                                <w:szCs w:val="22"/>
                              </w:rPr>
                              <w:t>Úgy érzem, a teljesítményünkkel nem volt gond. Kicsit ugyan el vagyok keseredve, mert nem tiktolt vágyam volt, hogy nyerjünk a Zemplénben. Igazán kemény viadal volt. Rengeteg páros búcsúzott idő előtt, de a négy bajnokaspiráns hiba nélkül teljesítet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39:00Z</dcterms:created>
  <dc:creator>Csombok Zsolt</dc:creator>
  <dc:description/>
  <dc:language>en-US</dc:language>
  <cp:lastModifiedBy>MobilPress</cp:lastModifiedBy>
  <cp:lastPrinted>2003-11-04T07:00:00Z</cp:lastPrinted>
  <dcterms:modified xsi:type="dcterms:W3CDTF">2005-10-17T12:35:00Z</dcterms:modified>
  <cp:revision>4</cp:revision>
  <dc:subject/>
  <dc:title/>
</cp:coreProperties>
</file>