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Győzelemmel kezdődött ez az év is Radóéknak! Presov  Rally: I. he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.04.13.-14.-én a 2 napos, összesen 12 igen komoly gyorsasági szakaszt tartogató Presov Rallyval megkezdődött a 2012-es versenyévad Radóéknak a Szlovák Rally I. osztályú Bajnokságban.</w:t>
      </w:r>
    </w:p>
    <w:p>
      <w:pPr>
        <w:pStyle w:val="Normal"/>
        <w:rPr/>
      </w:pPr>
      <w:r>
        <w:rPr>
          <w:sz w:val="22"/>
          <w:szCs w:val="22"/>
        </w:rPr>
        <w:t>Pisti mellé ezúttal Kovács Szilvi már mint a Miss Rally Team csapatvezetője és versenyzője ülhetett a navigátor ülésbe. A versenyző páros az idén is folytatja a siker sorozatot, hiszen ez már az 5. versenyévad amelyben együtt állnak rajthoz és ezidáig minden egyes versenyt melyen célba értek  1. helyezettként fejeztek be! A 2012-es évadot ráadásul nem akármilyen győzelemmel kezdték, hiszen nemcsak a saját kategóriájukat, hanem még a kettővel fentebbi kategóriákat is megnyerték! Gratulálunk! Csak így tovább!!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135890</wp:posOffset>
            </wp:positionV>
            <wp:extent cx="1514475" cy="1009015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39700</wp:posOffset>
            </wp:positionV>
            <wp:extent cx="1527810" cy="1017905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1745</wp:posOffset>
            </wp:positionH>
            <wp:positionV relativeFrom="paragraph">
              <wp:posOffset>139700</wp:posOffset>
            </wp:positionV>
            <wp:extent cx="1508760" cy="100520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i: Nagyon jó verseny volt, technikás gyorsaságikkal. Sajnos a váltónk nem volt tökél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ár az első verseny napon kidobálta a sebességeket, úgyhogy „óvatosba” kellett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utóznunk., hogy a második napot is eredményesen befejezhessük, de szerencsére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égülis sikerült célba érnünk és ismét elhoztuk az első helyet! Új szervíz  csapatunk i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ikeresen debütált az idei első versenyen, Koko és Dombovári Csabi  rendkívűli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elkesedéssel és körültekintően végezte munkáját – amit ezúton is köszönö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kik – úgyhogy azt hiszem ráfaragtak, jöhetnek velünk a következő versenyekre is…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78435</wp:posOffset>
            </wp:positionV>
            <wp:extent cx="1542415" cy="1027430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2230</wp:posOffset>
            </wp:positionH>
            <wp:positionV relativeFrom="paragraph">
              <wp:posOffset>175260</wp:posOffset>
            </wp:positionV>
            <wp:extent cx="1511935" cy="1007745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0</wp:posOffset>
            </wp:positionH>
            <wp:positionV relativeFrom="paragraph">
              <wp:posOffset>21590</wp:posOffset>
            </wp:positionV>
            <wp:extent cx="1514475" cy="1009015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zilvi:Nagyon jól éreztem magam, jó verseny volt, Pisti a tőle megszokott módon, ism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ökéletesen precízen autózott. Ezúttal ültem mellette először úgy, hogy - mint a Miss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ally Team versenyzőjének - nekem is van már némi tapasztalatom pilótaként is a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ersenyautóban, úgyhogy mindenre még jobban figyeltem, mint eddíg bármikor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estem a jó kanyar íveket, a tökéletes féktávokat és az egyéb vezetéstechnikai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ortélyokat. Ez  már az 5. versenyévad melynek során Pisti mellett ülhetek – amiért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gyon hálás vagyok neki – hiszen ez idő alatt rengeteget tanultam már tőle az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utóvezetésről, a rally versenyzésről, de most – immáron némi rallys autóvezetési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yakorlattal is a hátam mögött -  kicsit hideg zuhanyként ért a felismerés, hogy bőven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an még hova fejlődnöm! Látván Pisti autóvezetési és szakmai tudását, azt hiszem é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ttől még olyan távol állok, mint Makó Jeruzsálemtől, de azért nem adom fel, hát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gyszer még én is lehetek majd profi rally pilóta……….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 </w:t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2435</wp:posOffset>
            </wp:positionH>
            <wp:positionV relativeFrom="paragraph">
              <wp:posOffset>125095</wp:posOffset>
            </wp:positionV>
            <wp:extent cx="1331595" cy="998855"/>
            <wp:effectExtent l="0" t="0" r="0" b="0"/>
            <wp:wrapTight wrapText="bothSides">
              <wp:wrapPolygon edited="0">
                <wp:start x="-20" y="0"/>
                <wp:lineTo x="-20" y="21569"/>
                <wp:lineTo x="21600" y="21569"/>
                <wp:lineTo x="21600" y="0"/>
                <wp:lineTo x="-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3260</wp:posOffset>
            </wp:positionH>
            <wp:positionV relativeFrom="paragraph">
              <wp:posOffset>43180</wp:posOffset>
            </wp:positionV>
            <wp:extent cx="1228725" cy="920115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  <w:t xml:space="preserve"> </w:t>
      </w:r>
      <w:r>
        <w:rPr>
          <w:sz w:val="22"/>
          <w:szCs w:val="22"/>
        </w:rPr>
        <w:t>By „Stelci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8335</wp:posOffset>
            </wp:positionH>
            <wp:positionV relativeFrom="paragraph">
              <wp:posOffset>290830</wp:posOffset>
            </wp:positionV>
            <wp:extent cx="791210" cy="644525"/>
            <wp:effectExtent l="0" t="0" r="0" b="0"/>
            <wp:wrapTight wrapText="bothSides">
              <wp:wrapPolygon edited="0">
                <wp:start x="-171" y="0"/>
                <wp:lineTo x="-171" y="21399"/>
                <wp:lineTo x="21600" y="21399"/>
                <wp:lineTo x="21600" y="0"/>
                <wp:lineTo x="-171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291465</wp:posOffset>
            </wp:positionV>
            <wp:extent cx="3072130" cy="643890"/>
            <wp:effectExtent l="0" t="0" r="0" b="0"/>
            <wp:wrapTight wrapText="bothSides">
              <wp:wrapPolygon edited="0">
                <wp:start x="-59" y="0"/>
                <wp:lineTo x="-59" y="21329"/>
                <wp:lineTo x="21600" y="21329"/>
                <wp:lineTo x="21600" y="0"/>
                <wp:lineTo x="-59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4680</wp:posOffset>
            </wp:positionH>
            <wp:positionV relativeFrom="paragraph">
              <wp:posOffset>299720</wp:posOffset>
            </wp:positionV>
            <wp:extent cx="1821815" cy="635635"/>
            <wp:effectExtent l="0" t="0" r="0" b="0"/>
            <wp:wrapTight wrapText="bothSides">
              <wp:wrapPolygon edited="0">
                <wp:start x="-45" y="0"/>
                <wp:lineTo x="-45" y="21474"/>
                <wp:lineTo x="21600" y="21474"/>
                <wp:lineTo x="21600" y="0"/>
                <wp:lineTo x="-45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5005</wp:posOffset>
            </wp:positionH>
            <wp:positionV relativeFrom="paragraph">
              <wp:posOffset>290830</wp:posOffset>
            </wp:positionV>
            <wp:extent cx="1209675" cy="644525"/>
            <wp:effectExtent l="0" t="0" r="0" b="0"/>
            <wp:wrapTight wrapText="bothSides">
              <wp:wrapPolygon edited="0">
                <wp:start x="-48" y="0"/>
                <wp:lineTo x="-48" y="21513"/>
                <wp:lineTo x="21600" y="21513"/>
                <wp:lineTo x="21600" y="0"/>
                <wp:lineTo x="-4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3:00Z</dcterms:created>
  <dc:creator>user</dc:creator>
  <dc:description/>
  <dc:language>en-US</dc:language>
  <cp:lastModifiedBy>sj</cp:lastModifiedBy>
  <dcterms:modified xsi:type="dcterms:W3CDTF">2012-04-26T06:03:00Z</dcterms:modified>
  <cp:revision>2</cp:revision>
  <dc:subject/>
  <dc:title>Radósport  weboldalra és a Duenre is feltenni:</dc:title>
</cp:coreProperties>
</file>